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Wieluń, 5 kwietnia 2013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14.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- Wykonawcy -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tyczy: przetargu nieograniczonego na „</w:t>
      </w:r>
      <w:r>
        <w:rPr>
          <w:b/>
          <w:bCs/>
          <w:sz w:val="24"/>
          <w:szCs w:val="24"/>
        </w:rPr>
        <w:t>Budowę boiska wielofunkcyjnego w Gimnazjum nr 1</w:t>
      </w:r>
      <w:r>
        <w:rPr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- Gmina Wieluń, zgodnie z art. 38 ust. 1  ustawy Prawo zamówień publicznych (Dz. U. z 2010 r. Nr 113, poz. 759 z późniejszymi zmianami) udziela odpowiedzi na zadane przez Wykonawców pyt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ytanie 1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wracam się z prośbą o podanie kolorystyki nawierzchni na boisku wielofunkcyjny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> kolor nawierzchni boiska – ceglasty- czerwony (RED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wracam się z prośbą o  ujednolicenie zapisów dotyczących technologii i wykonania nawierzchni poliuretanowej na boisku wielofunkcyjnym . W opisie technicznym, Zamawiający wskazuje na konieczność wykonania nawierzchni dwuwarstwowej przepuszczalnej dla wody typu EPDM o łącznej grubości 16 mm (8 mm SBR + 8 mm EPDM) natomiast na stronie 9 opisu technicznego Zamawiający wskazuje na nawierzchnię typu natrysk o łącznej grubości 13 m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> należy przyjąć dla potrzeb oferty i realizacji zastosowanie technologii natryskowej nawierzchni o grubości 16 mm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3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wracam się z prośbą o ujednolicenie zapisów dotyczących podbudowy. W przedmiarze wskazano na podbudowę z kruszywa natomiast w opisie technicznym betonową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:</w:t>
      </w:r>
      <w:r>
        <w:rPr>
          <w:sz w:val="24"/>
          <w:szCs w:val="24"/>
        </w:rPr>
        <w:t> należy przyjąć dla potrzeb oferty i realizacji podbudowę z kruszywa z zastosowaniem się do wytycznych systemu i warunków producenta. Przy zastosowaniu takiej podbudowy pod właściwą nawierzchnię należy zastosować warstwę stabilizująco – podkładową tzw. podkład ET. Podkład ten składa się z granulatu gumowego oraz kruszywa kwarcowego połączonego lepiszczem poliuretanowym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kern w:val="2"/>
          <w:sz w:val="24"/>
          <w:szCs w:val="24"/>
          <w:lang w:eastAsia="ar-SA"/>
        </w:rPr>
        <w:t>BURMISTRZ  WIELUNIA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Janusz Antczak</w:t>
      </w:r>
    </w:p>
    <w:p>
      <w:pPr>
        <w:pStyle w:val="Normal"/>
        <w:suppressAutoHyphens w:val="true"/>
        <w:ind w:left="3540" w:firstLine="708"/>
        <w:jc w:val="both"/>
        <w:rPr/>
      </w:pPr>
      <w:r>
        <w:rPr>
          <w:sz w:val="24"/>
          <w:szCs w:val="24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(imię i nazwisko)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ind w:left="566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43 8860228, 43 8860259 fax. 43 8860260</w:t>
    </w:r>
  </w:p>
  <w:p>
    <w:pPr>
      <w:pStyle w:val="Header"/>
      <w:jc w:val="center"/>
      <w:rPr>
        <w:color w:val="808080"/>
        <w:lang w:val="en-US"/>
      </w:rPr>
    </w:pPr>
    <w:r>
      <w:rPr>
        <w:color w:val="000000"/>
        <w:lang w:val="en-US"/>
      </w:rPr>
      <w:t xml:space="preserve"> </w:t>
    </w:r>
    <w:r>
      <w:rPr>
        <w:color w:val="000000"/>
        <w:lang w:val="en-US"/>
      </w:rPr>
      <w:t>www.wielun.pl, www.bip.um.wielun.pl</w:t>
    </w:r>
  </w:p>
  <w:p>
    <w:pPr>
      <w:pStyle w:val="Header"/>
      <w:jc w:val="center"/>
      <w:rPr/>
    </w:pPr>
    <w:r>
      <w:rPr>
        <w:lang w:val="de-DE"/>
      </w:rPr>
      <w:t xml:space="preserve"> </w:t>
    </w: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  <w:t xml:space="preserve">  </w: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7:00Z</dcterms:created>
  <dc:creator>Majtyka</dc:creator>
  <dc:description/>
  <cp:keywords/>
  <dc:language>en-US</dc:language>
  <cp:lastModifiedBy>Ewcia</cp:lastModifiedBy>
  <cp:lastPrinted>2012-10-08T10:02:00Z</cp:lastPrinted>
  <dcterms:modified xsi:type="dcterms:W3CDTF">2013-04-05T09:57:00Z</dcterms:modified>
  <cp:revision>2</cp:revision>
  <dc:subject/>
  <dc:title>Wieluń, 19</dc:title>
</cp:coreProperties>
</file>