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nieprzekraczającej  60 000 euro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  <w:lang w:val="de-DE"/>
        </w:rPr>
        <w:t>tel.: 0-43-843-81-95                   fax: 043 8438031,             WWW.um. wielun.pl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  <w:lang w:val="de-DE"/>
        </w:rPr>
      </w:pPr>
      <w:r>
        <w:rPr>
          <w:rFonts w:eastAsia="Verdana" w:cs="Verdana" w:ascii="Verdana" w:hAnsi="Verdana"/>
          <w:color w:val="003C77"/>
          <w:sz w:val="18"/>
          <w:szCs w:val="18"/>
          <w:lang w:val="de-D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3C77"/>
          <w:sz w:val="18"/>
          <w:szCs w:val="18"/>
          <w:lang w:val="de-DE"/>
        </w:rPr>
        <w:t>www.bip.um.wielun.pl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  <w:lang w:val="de-DE"/>
        </w:rPr>
      </w:pPr>
      <w:r>
        <w:rPr>
          <w:rFonts w:cs="Verdana" w:ascii="Verdana" w:hAnsi="Verdana"/>
          <w:color w:val="003C77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  <w:lang w:val="de-DE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bCs/>
          <w:color w:val="003C77"/>
          <w:sz w:val="16"/>
          <w:szCs w:val="16"/>
        </w:rPr>
      </w:pPr>
      <w:r>
        <w:rPr>
          <w:rFonts w:eastAsia="Verdana" w:cs="Verdana" w:ascii="Verdana" w:hAnsi="Verdana"/>
          <w:bCs/>
          <w:color w:val="003C77"/>
          <w:sz w:val="16"/>
          <w:szCs w:val="16"/>
        </w:rPr>
        <w:t xml:space="preserve">            </w:t>
      </w:r>
    </w:p>
    <w:p>
      <w:pPr>
        <w:pStyle w:val="TextBody"/>
        <w:jc w:val="left"/>
        <w:rPr/>
      </w:pPr>
      <w:r>
        <w:rPr/>
        <w:t>Zakup samochodu służbowego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)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>: Urząd Miejski w Wieluniu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Termin realizacji wymagany</w:t>
      </w:r>
      <w:r>
        <w:rPr>
          <w:rFonts w:cs="Verdana" w:ascii="Verdana" w:hAnsi="Verdana"/>
          <w:color w:val="003C77"/>
          <w:sz w:val="18"/>
          <w:szCs w:val="18"/>
        </w:rPr>
        <w:t xml:space="preserve">:   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>do 28.01.2005 roku</w:t>
      </w:r>
      <w:r>
        <w:rPr>
          <w:rFonts w:cs="Verdana" w:ascii="Verdana" w:hAnsi="Verdana"/>
          <w:color w:val="003C77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arunkiem udziału w postępowaniu jest wniesienie wadium w wysokości: 1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 xml:space="preserve"> 000 zł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rFonts w:cs="Verdana" w:ascii="Verdana" w:hAnsi="Verdana"/>
          <w:sz w:val="18"/>
        </w:rPr>
        <w:t>- cena oferty – 80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- warunki gwarancji – 20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Specyfikację istotnych warunków zamówienia można odebrać w siedzibie zamawiającego, Wieluń Pl. K. Wielkiego 2 w siedzibie Straży Miejskiej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Uprawnieni do kontaktów z oferentami są: Jarosław Surma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tel. 0-43-886-02-12      ,    e-mail: surmaj@um.wielun.pl , w godz. 8.00 – 15.00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Oferty należy składać w siedzibie Straży Miejskiej w Wieluniu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</w:t>
      </w:r>
      <w:r>
        <w:rPr>
          <w:rFonts w:cs="Verdana" w:ascii="Verdana" w:hAnsi="Verdana"/>
          <w:color w:val="003C77"/>
          <w:sz w:val="18"/>
          <w:szCs w:val="18"/>
        </w:rPr>
        <w:t xml:space="preserve">Plac Kazimierza Wielkiego 2    98-300 Wieluń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składania ofert upływa dnia 28 stycznia 2005 r. o godzinie 10.00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28 stycznia 2005 r.</w:t>
      </w:r>
      <w:r>
        <w:rPr>
          <w:rFonts w:cs="Verdana" w:ascii="Verdana" w:hAnsi="Verdana"/>
          <w:color w:val="003C7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3C77"/>
          <w:sz w:val="18"/>
          <w:szCs w:val="18"/>
        </w:rPr>
        <w:t xml:space="preserve">o godzinie 10.30 w Urzędzie Miasta i Gminy Wieluń pok.18    Plac Kazimierza Wielkiego 1    98-300 Wieluń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nie wykluczeni  na podstawie art. 22, art. 23 i art. 24 ustawy z dnia 29 stycznia 2004 r prawo zamówień publicznych, spełniający warunki wymienione w specyfikacji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termin związania ofertą 30 dni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ieluń, dnia 11.01.2005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078" w:footer="0" w:bottom="71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3C77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6:00Z</dcterms:created>
  <dc:creator>Irek Zawada</dc:creator>
  <dc:description/>
  <dc:language>en-US</dc:language>
  <cp:lastModifiedBy>Mariusz</cp:lastModifiedBy>
  <cp:lastPrinted>2005-01-12T13:16:00Z</cp:lastPrinted>
  <dcterms:modified xsi:type="dcterms:W3CDTF">2005-01-12T14:26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66427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Wzory ogłoszeń o przetargu nieograniczonym</vt:lpwstr>
  </property>
  <property fmtid="{D5CDD505-2E9C-101B-9397-08002B2CF9AE}" pid="6" name="_ReviewingToolsShownOnce">
    <vt:lpwstr/>
  </property>
</Properties>
</file>