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31 grudnia 2012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37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rzetargu nieograniczonego na zadanie pn.: </w:t>
      </w:r>
      <w:r>
        <w:rPr>
          <w:b/>
          <w:sz w:val="24"/>
          <w:szCs w:val="24"/>
        </w:rPr>
        <w:t>„Administrowaniem cmentarzem komunalnym w Wieluniu przy ul Roosevelta"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- Gmina Wieluń zgodnie z art. 38 ust. 1 pkt. 3 ustawy Pzp (Dz. U. z 2010 r. Nr 113, poz. 759 z późn.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 odpowiedzi na zadane przez Wykonawcę pytania </w:t>
      </w:r>
    </w:p>
    <w:p>
      <w:pPr>
        <w:pStyle w:val="Numeracja2"/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umeracja2"/>
        <w:spacing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Pytanie 1.</w:t>
      </w:r>
    </w:p>
    <w:p>
      <w:pPr>
        <w:pStyle w:val="Numeracja2"/>
        <w:spacing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W jaki sposób pomieszczenia pawilonu (biuro i sanitariaty) są ogrzewane?</w:t>
      </w:r>
    </w:p>
    <w:p>
      <w:pPr>
        <w:pStyle w:val="Numeracja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mieszczeniach pawilonu (biuro i sanitariaty) brak jest  instalacji grzewczej. Jednocześnie informujemy, ze  zgodnie z zapisem  w z</w:t>
      </w:r>
      <w:r>
        <w:rPr>
          <w:kern w:val="2"/>
          <w:sz w:val="24"/>
          <w:szCs w:val="24"/>
          <w:lang w:eastAsia="ar-SA"/>
        </w:rPr>
        <w:t>ałączniku nr A do SIWZ „Opis przedmiotu zamówienia” w części dotyczącej u</w:t>
      </w:r>
      <w:r>
        <w:rPr>
          <w:sz w:val="24"/>
          <w:szCs w:val="24"/>
        </w:rPr>
        <w:t>trzymania obiektów budowlanych i uzbrojenia w punkcie f zapisano, że Zamawiający zobowiązuje Wykonawcę do utrzymania dodatnich temperatur w pomieszczeniach udostępnionych przez Zamawiającego.</w:t>
      </w:r>
    </w:p>
    <w:p>
      <w:pPr>
        <w:pStyle w:val="Numeracja2"/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umeracja2"/>
        <w:spacing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Pytanie 2.</w:t>
      </w:r>
    </w:p>
    <w:p>
      <w:pPr>
        <w:pStyle w:val="Normal"/>
        <w:shd w:fill="FFFFFF" w:val="clear"/>
        <w:spacing w:lineRule="exact" w:line="34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 jeśli to jest ogrzewanie inne niż za pomocą prądu, to czy Wykonawca ponosi z tego tytułu koszty?</w:t>
      </w:r>
    </w:p>
    <w:p>
      <w:pPr>
        <w:pStyle w:val="Normal"/>
        <w:shd w:fill="FFFFFF" w:val="clear"/>
        <w:spacing w:lineRule="exact" w:line="346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ponosi koszty ogrzewania.</w:t>
      </w:r>
    </w:p>
    <w:p>
      <w:pPr>
        <w:pStyle w:val="Normal"/>
        <w:shd w:fill="FFFFFF" w:val="clear"/>
        <w:spacing w:lineRule="exact" w:line="346"/>
        <w:ind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79" w:hanging="0"/>
        <w:jc w:val="both"/>
        <w:rPr/>
      </w:pPr>
      <w:r>
        <w:rPr>
          <w:i/>
          <w:sz w:val="24"/>
          <w:szCs w:val="24"/>
        </w:rPr>
        <w:t>Pytanie 3.</w:t>
      </w:r>
    </w:p>
    <w:p>
      <w:pPr>
        <w:pStyle w:val="Normal"/>
        <w:shd w:fill="FFFFFF" w:val="clear"/>
        <w:spacing w:lineRule="exact" w:line="346"/>
        <w:ind w:right="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ie są szacowane przez Zamawiającego wielkości zużycia prądu – uśredniając  - za rok?</w:t>
      </w:r>
    </w:p>
    <w:p>
      <w:pPr>
        <w:pStyle w:val="Normal"/>
        <w:shd w:fill="FFFFFF" w:val="clear"/>
        <w:spacing w:lineRule="exact" w:line="346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bliżone zużycie na oświetlenie terenu cmentarza oraz budynku sanitariatów</w:t>
        <w:br/>
        <w:t>i pomieszczenia udostępnionego Wykonawcy wynosi około 100 kWh/miesiąc. Zużycie nie uwzględnia ogrzewania sanitariatów i pomieszczenia w przypadku zastosowania ogrzewania elektrycznego.</w:t>
      </w:r>
    </w:p>
    <w:p>
      <w:pPr>
        <w:pStyle w:val="Normal"/>
        <w:shd w:fill="FFFFFF" w:val="clear"/>
        <w:spacing w:lineRule="exact" w:line="346"/>
        <w:ind w:right="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ytanie 4.</w:t>
      </w:r>
    </w:p>
    <w:p>
      <w:pPr>
        <w:pStyle w:val="Normal"/>
        <w:shd w:fill="FFFFFF" w:val="clear"/>
        <w:spacing w:lineRule="exact" w:line="346"/>
        <w:ind w:right="77" w:hanging="0"/>
        <w:jc w:val="both"/>
        <w:rPr/>
      </w:pPr>
      <w:r>
        <w:rPr>
          <w:i/>
          <w:sz w:val="24"/>
          <w:szCs w:val="24"/>
        </w:rPr>
        <w:t>Czy w związku, iż Wykonawca zobowiązany jest podpisać umowę na dostawę prądu, w jego gestii zostaje podpisanie tzw. umowy przyłączeniowej? Jeśli tak, to jaka jest jej wysokość?</w:t>
      </w:r>
    </w:p>
    <w:p>
      <w:pPr>
        <w:pStyle w:val="Normal"/>
        <w:shd w:fill="FFFFFF" w:val="clear"/>
        <w:spacing w:lineRule="exact" w:line="346"/>
        <w:ind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Odpowied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zobowiązany do podpisania umowy na dostarczenie energii elektrycznej do zasilania cmentarza. Zamawiający posiada umowę kompleksową sprzedaży energii elektrycznej i świadczenia usługi dystrybucji obejmującą obiekt cmentarza grzebalnego. Wykonawca będzie ponosił koszty zakupu energii elektrycznej na zasadzie refakturowania. Przybliżone zużycie na oświetlenie terenu cmentarza oraz budynku sanitariatów i pomieszczenia udostępnionego Wykonawcy wynosi około 100 kWh/miesiąc. Zużycie nie uwzględnia ogrzewania sanitariatów i pomieszczenia w przypadku zastosowania ogrzewania elektrycznego.</w:t>
      </w:r>
    </w:p>
    <w:p>
      <w:pPr>
        <w:pStyle w:val="Normal"/>
        <w:spacing w:before="1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b/>
          <w:color w:val="FFFFFF"/>
          <w:sz w:val="24"/>
          <w:szCs w:val="24"/>
        </w:rPr>
        <w:t xml:space="preserve"> </w:t>
      </w:r>
      <w:r>
        <w:rPr>
          <w:b/>
          <w:color w:val="FFFFFF"/>
          <w:sz w:val="24"/>
          <w:szCs w:val="24"/>
        </w:rPr>
        <w:t xml:space="preserve">N                                                                         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Janusz Antczak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808080"/>
      </w:rPr>
    </w:pPr>
    <w:r>
      <w:rPr>
        <w:color w:val="000000"/>
      </w:rPr>
      <w:t>www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antczakj@um.wielun.pl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 w:val="24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ntczakj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4:05:00Z</dcterms:created>
  <dc:creator>Majtyka</dc:creator>
  <dc:description/>
  <cp:keywords/>
  <dc:language>en-US</dc:language>
  <cp:lastModifiedBy>Arkadiusz Prygiel</cp:lastModifiedBy>
  <cp:lastPrinted>2012-12-31T07:33:00Z</cp:lastPrinted>
  <dcterms:modified xsi:type="dcterms:W3CDTF">2012-12-31T06:35:00Z</dcterms:modified>
  <cp:revision>4</cp:revision>
  <dc:subject/>
  <dc:title>ZP-341/88/06</dc:title>
</cp:coreProperties>
</file>