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(osiedle przy kościele) we wsi Kadłub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08028 - 2012; data zamieszczenia: 19.10.2012 r.</w:t>
      </w:r>
      <w:r>
        <w:rPr>
          <w:rFonts w:cs="Arial" w:ascii="Arial" w:hAnsi="Arial"/>
          <w:sz w:val="28"/>
          <w:szCs w:val="28"/>
        </w:rPr>
        <w:br/>
        <w:t>OGŁOSZENIE O ZAMIARZE ZAWARCIA UMOWY - Roboty budowlane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</w:t>
        <w:br/>
        <w:t>tel. 43 8860249, faks 43 8860260 , strona internetowa www.um.wielun.pl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(osiedle przy kościele) we wsi Kadłub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oraz wielkości lub zakresu zamówienia:</w:t>
      </w:r>
      <w:r>
        <w:rPr>
          <w:rFonts w:cs="Arial" w:ascii="Arial" w:hAnsi="Arial"/>
        </w:rPr>
        <w:t xml:space="preserve"> Wzmocnienie konstrukcji jezdni poprzez wykonanie stabilizacji gruntu cementem o wytrzymałości 2,5 MPa. Wykonanie stabilizacji poprzez zmianę projektowanej warstwy odsączającej z piasku o gr. 20 cm na wykonanie podbudowy z gruntu stabilizowanego cementem o tej samej grubości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1.20-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 xml:space="preserve">II.5) Szacunkowa wartość zamówienia </w:t>
      </w:r>
      <w:r>
        <w:rPr>
          <w:rFonts w:cs="Arial" w:ascii="Arial" w:hAnsi="Arial"/>
          <w:i/>
          <w:iCs/>
        </w:rPr>
        <w:t>(bez VAT):</w:t>
      </w:r>
      <w:r>
        <w:rPr>
          <w:rFonts w:cs="Arial" w:ascii="Arial" w:hAnsi="Arial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Tryb udzielenia zamówienia:</w:t>
      </w:r>
      <w:r>
        <w:rPr>
          <w:rFonts w:cs="Arial" w:ascii="Arial" w:hAnsi="Arial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" w:ascii="Arial" w:hAnsi="Arial"/>
        </w:rPr>
        <w:t xml:space="preserve">Postępowanie wszczęte zostało na podstawie art. 67 ust. 1 pkt 5 ustawy z dnia 29 stycznia </w:t>
        <w:br/>
        <w:t>2004 r. –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" w:ascii="Arial" w:hAnsi="Arial"/>
        </w:rPr>
        <w:t>Przedmiotowe zadanie jest zamówieniem dodatkowym do zamówienia podstawowego pn. Budowa drogi (osiedle przy kościele) we wsi Kadłub, gmina Wieluń ogłoszonego w BZP Nr 157676-2009 z dnia 20.05.2009 r. Zamówienia podstawowego udzielono w wyniku wyboru oferty najkorzystniejszej w postępowaniu prowadzonym w trybie przetargu nieograniczonego. Roboty będące przedmiotem zamówienia dodatkowego nie były objęte zamówieniem podstawowym,</w:t>
        <w:br/>
        <w:t xml:space="preserve">a stały się niezbędne do prawidłowego jego wykonania na skutek sytuacji niemożliwej wcześniej do przewidzenia. W związku z powyższym, spełnione zostały przesłanki zastosowania trybu </w:t>
        <w:br/>
        <w:t>z wolnej ręki, o którym mowa w art. 67 ust 1 pkt 5 ustawy PZP. Uzasadnieniem faktycznym, udzielenia zamówienia dodatkowego jest to, że konieczność wykonania robót objętych zamówieniem jest niezbędna do prawidłowej eksploatacji dróg. Dokumentację budowlaną budowy dróg w osiedlu przy kościele we wsi Kadłub przewiduje konstrukcję dróg na obciążenia KR-1, tj. dla pojazdów o masie całkowitej do 3,5 tony. W chwili obecnej na 20 działek budowlanych przewidzianych pod budownictwo jednorodzinne jest wykonany tylko jeden budynek. Należy stwierdzić, że na pozostałe budynki transport materiałów będzie się odbywał pojazdami o tonażu 12-30 ton. Tak duże obciążenie wykonanej jezdni z kostki brukowej spowoduje odkształcenia jezdni - koleiny, sfałdowania, przetłoczyny, itp. W związku z tym po konsultacji z projektantem proponuje się wzmocnienie konstrukcji jezdni przez wykonanie stabilizacji gruntu cementem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WYKONAWCY KTÓREMU ZAMAWIAJĄCY ZAMIERZA UDZIELIĆ ZAMÓWIENIA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BUD Janusz Czyż, Drobnice 92A, 98-320 Osjaków, woj. łódzkie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</w:t>
      </w:r>
      <w:r>
        <w:rPr>
          <w:b/>
          <w:color w:val="FFFFFF"/>
          <w:sz w:val="24"/>
          <w:szCs w:val="24"/>
        </w:rPr>
        <w:t>BURMISTRZ  WIELUNIA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  <w:r>
        <w:rPr>
          <w:b/>
          <w:color w:val="FFFFFF"/>
          <w:sz w:val="24"/>
          <w:szCs w:val="24"/>
        </w:rPr>
        <w:t xml:space="preserve">Antczak 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9:00Z</dcterms:created>
  <dc:creator>Majtyka</dc:creator>
  <dc:description/>
  <dc:language>en-US</dc:language>
  <cp:lastModifiedBy>Arkadiusz Prygiel</cp:lastModifiedBy>
  <cp:lastPrinted>2012-10-19T12:07:00Z</cp:lastPrinted>
  <dcterms:modified xsi:type="dcterms:W3CDTF">2012-10-19T10:09:00Z</dcterms:modified>
  <cp:revision>2</cp:revision>
  <dc:subject/>
  <dc:title>IR-7040/127/04/05</dc:title>
</cp:coreProperties>
</file>