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28.2012</w:t>
        <w:tab/>
        <w:tab/>
        <w:tab/>
        <w:tab/>
        <w:tab/>
        <w:tab/>
        <w:t>Wieluń, 15 października 2012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sz w:val="24"/>
          <w:szCs w:val="24"/>
        </w:rPr>
        <w:t xml:space="preserve">„Zaciągnięcie kredytu długoterminowego w wysokości 4 012 382,09 zł na finansowanie: planowanego deficytu budżetu – 1 900 000,00 zł, spłatę wcześniej zaciągniętych zobowiązań (pożyczek i kredytu) – 2 112 382,09 zł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Gmina Wieluń udziela odpowiedzi na zadane przez Wykonawcę pyt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.</w:t>
      </w:r>
      <w:r>
        <w:rPr>
          <w:color w:val="000000"/>
          <w:spacing w:val="-10"/>
          <w:sz w:val="24"/>
          <w:szCs w:val="24"/>
        </w:rPr>
        <w:t xml:space="preserve"> Czy Zamawiający wyraża zgodę na zastosowanie do umowy kredytowej Regulaminu Świadczenia Usług Kredytowych wraz z klauzulami regulaminowymi banku, który zaproponuje najlepszą ofertę przetargową, w zakresie nieuregulowanym przez SIWZ? 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owiedź: Nie.</w:t>
      </w:r>
    </w:p>
    <w:p>
      <w:pPr>
        <w:pStyle w:val="Normal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b/>
          <w:sz w:val="24"/>
          <w:szCs w:val="24"/>
        </w:rPr>
        <w:t>Pytanie 2.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Czy Zamawiający akceptuje jako dodatkowe zabezpieczenie kredytu oświadczenie o poddaniu się egzekucji? 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owiedź: Nie, zgodnie z zapisem w SIWZ , Rozdz. 3 ust. 3.6 pkt 1.</w:t>
      </w:r>
    </w:p>
    <w:p>
      <w:pPr>
        <w:pStyle w:val="Normal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b/>
          <w:sz w:val="24"/>
          <w:szCs w:val="24"/>
        </w:rPr>
        <w:t>Pytanie 3.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zy Zamawiający wyraża zgodę na zmianę zapisu SIWZ dotyczącego uruchomień kredytu z „co najmniej 1 – dniowym wyprzedzeniem od daty podpisania umowy” na „co najmniej 5 dni roboczych od daty podpisania umowy do 31 grudnia 2012 r.”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owiedź: Nie.</w:t>
      </w:r>
    </w:p>
    <w:p>
      <w:pPr>
        <w:pStyle w:val="Normal"/>
        <w:shd w:fill="FFFFFF" w:val="clear"/>
        <w:ind w:right="-2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 xml:space="preserve">  BURMISTRZ WIELUNIA 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6:00Z</dcterms:created>
  <dc:creator>Majtyka</dc:creator>
  <dc:description/>
  <dc:language>en-US</dc:language>
  <cp:lastModifiedBy>Arkadiusz Prygiel</cp:lastModifiedBy>
  <cp:lastPrinted>2005-07-25T08:57:00Z</cp:lastPrinted>
  <dcterms:modified xsi:type="dcterms:W3CDTF">2012-10-12T13:06:00Z</dcterms:modified>
  <cp:revision>2</cp:revision>
  <dc:subject/>
  <dc:title/>
</cp:coreProperties>
</file>