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11 wrześni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6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sz w:val="24"/>
          <w:szCs w:val="24"/>
        </w:rPr>
        <w:t>Zakup samochodu osobowego dla Urzędu Miejskiego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pkt 3 ustawy Prawo zamówień publicznych (Dz. U. z 2010 r. Nr 113, poz. 759 z późniejszymi zmianami) udziela odpowiedzi na zadane przez Wykonawcę 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do zaoferowania pojazd o mocy silnika 136 K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Zamawiający nie dopuszcza do zaoferowania pojazdu o mocy silnika 136 KM? Minimalna moc silnika  140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dopuści do zaoferowania pojazd z zestawem głośnomówiącym tel. komórkowego Bluetooth i funkcją sterowania głosem w języku angielskim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 Zamawiający nie dopuszcza do zaoferowania pojazdu z zestawem głośnomówiącym tel. komórkowego Bluetooth i funkcją sterowania głosem w języku angielskim. Zestaw głośnomówiący tel. komórkowego Bluetooth i funkcją sterowania głosem w języku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do zaoferowania pojazd bez podłokietnika środkowego ze schowki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Zamawiający nie dopuszcza do zaoferowania pojazdu bez podłokietnika środkowego ze schow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4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Zamawiający dopuści do zaoferowania pojazd z 24-miesięczną gwarancją na powłokę lakierniczą przy jednoczesnym zaoferowaniu 144-miesięcznej gwarancji na perforację nadwozi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. </w:t>
      </w:r>
      <w:r>
        <w:rPr>
          <w:sz w:val="24"/>
          <w:szCs w:val="24"/>
        </w:rPr>
        <w:t>Zamawiający nie dopuszcza do zaoferowania pojazdu z 24-miesięczną gwarancja na powłokę lakiernicza przy jednoczesnym zaoferowaniu 144-miesięcznej gwarancji na perforację nadwozia</w:t>
      </w:r>
      <w:r>
        <w:rPr>
          <w:bCs/>
          <w:sz w:val="24"/>
          <w:szCs w:val="24"/>
        </w:rPr>
        <w:t xml:space="preserve"> Gwarancja na części mechaniczne samochodu minimum 24 m-ce bez limitu km, gwarancja na perforację blach nadwozia minimum 10 lat, gwarancja na lakier minimum 36 miesięcy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</w:t>
      </w:r>
      <w:r>
        <w:rPr>
          <w:b/>
          <w:color w:val="FFFFFF"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Majtyka</dc:creator>
  <dc:description/>
  <cp:keywords/>
  <dc:language>en-US</dc:language>
  <cp:lastModifiedBy>Arkadiusz Prygiel</cp:lastModifiedBy>
  <cp:lastPrinted>2012-09-11T11:41:00Z</cp:lastPrinted>
  <dcterms:modified xsi:type="dcterms:W3CDTF">2012-09-11T10:17:00Z</dcterms:modified>
  <cp:revision>16</cp:revision>
  <dc:subject/>
  <dc:title>Wieluń, 19</dc:title>
</cp:coreProperties>
</file>