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nie przekraczającej  60 000 eur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Urząd Miejski w Wieluniu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-43-843-81-95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Działający w jego imieniu </w:t>
      </w:r>
      <w:r>
        <w:rPr>
          <w:rFonts w:cs="Verdana" w:ascii="Verdana" w:hAnsi="Verdana"/>
          <w:b/>
          <w:color w:val="008080"/>
          <w:sz w:val="18"/>
        </w:rPr>
        <w:t>Inwestor Zastępczy</w:t>
      </w:r>
      <w:r>
        <w:rPr>
          <w:rFonts w:cs="Verdana" w:ascii="Verdana" w:hAnsi="Verdana"/>
          <w:color w:val="008080"/>
          <w:sz w:val="18"/>
        </w:rPr>
        <w:t xml:space="preserve">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  <w:lang w:val="de-DE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E Serwis Sp.z o.o.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ul. Baranowskiego 5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-43-843-34-15                    fax: 043 8433415,  </w:t>
      </w:r>
      <w:hyperlink r:id="rId2">
        <w:r>
          <w:rPr>
            <w:rStyle w:val="InternetLink"/>
            <w:sz w:val="18"/>
            <w:lang w:val="en-US"/>
          </w:rPr>
          <w:t>j.weber@eldom.com.pl</w:t>
        </w:r>
      </w:hyperlink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2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eastAsia="Verdana" w:cs="Verdana" w:ascii="Verdana" w:hAnsi="Verdana"/>
          <w:b/>
          <w:color w:val="008080"/>
          <w:sz w:val="22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color w:val="008080"/>
          <w:sz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DOSTAWĘ I WYKONANIE SYSTEMU TELEWIZYJNEGO MONITOROWANIA MIASTA WIELUNIA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32.30.3)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teren miasta Wielunia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wymagany</w:t>
      </w:r>
      <w:r>
        <w:rPr>
          <w:rFonts w:cs="Verdana" w:ascii="Verdana" w:hAnsi="Verdana"/>
          <w:color w:val="008080"/>
          <w:sz w:val="18"/>
        </w:rPr>
        <w:t xml:space="preserve">:   </w:t>
      </w:r>
      <w:r>
        <w:rPr>
          <w:rFonts w:cs="Verdana" w:ascii="Verdana" w:hAnsi="Verdana"/>
          <w:b/>
          <w:color w:val="008080"/>
          <w:sz w:val="18"/>
        </w:rPr>
        <w:t>15.12.2004 roku</w:t>
      </w:r>
      <w:r>
        <w:rPr>
          <w:rFonts w:cs="Verdana" w:ascii="Verdana" w:hAnsi="Verdana"/>
          <w:color w:val="008080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5 000 zł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rFonts w:cs="Verdana" w:ascii="Verdana" w:hAnsi="Verdana"/>
          <w:sz w:val="18"/>
        </w:rPr>
        <w:t>- cena oferty – 8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- serwis-czas reakcji(czas przystąpienia do usuwania awarii ) – 1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- warunki gwarancji – 1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 xml:space="preserve">Specyfikację istotnych warunków zamówienia można odebrać w siedzibie zamawiającego, Wieluń ul. Baranowskiego 5    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Uprawnieni do kontaktów z oferentami są: Jacek Weber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l. 0-43-843-34-15      ,    e-mail: j.weber@eldom.com.pl , w godz. 8.00 – 15.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ferty należy składać w Sekretariacie Urzędu Miasta i Gminy Wieluń    lok. 16                  Plac Kazimierza Wielkiego 1     98-300 Wieluń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08 listopada 2004 r. o godzinie 10.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08 listopada 2004 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o godzinie 10.30 w Urzędzie Miasta i Gminy Wieluń   pok.18    Plac Kazimierza Wielkiego 1    98-300 Wieluń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 na podstawie art. 22, art. 23 i art. 24 ustawy z dnia 29 stycznia 2004 r prawo zamówień publicznych, spełniający warunki wymienione w specyfikacji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 60 dni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25.10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20" w:top="1078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</w:t>
    </w:r>
    <w:r>
      <w:rPr>
        <w:sz w:val="18"/>
      </w:rPr>
      <w:t xml:space="preserve">Załącznik nr 3 </w:t>
    </w:r>
  </w:p>
  <w:p>
    <w:pPr>
      <w:pStyle w:val="Header"/>
      <w:jc w:val="right"/>
      <w:rPr>
        <w:sz w:val="18"/>
      </w:rPr>
    </w:pPr>
    <w:r>
      <w:rPr>
        <w:sz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eber@eldom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9:00Z</dcterms:created>
  <dc:creator>Irek Zawada</dc:creator>
  <dc:description/>
  <dc:language>en-US</dc:language>
  <cp:lastModifiedBy>Ania</cp:lastModifiedBy>
  <cp:lastPrinted>2004-06-17T09:45:00Z</cp:lastPrinted>
  <dcterms:modified xsi:type="dcterms:W3CDTF">2004-10-26T11:59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  <property fmtid="{D5CDD505-2E9C-101B-9397-08002B2CF9AE}" pid="6" name="_ReviewingToolsShownOnce">
    <vt:lpwstr/>
  </property>
</Properties>
</file>