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4 czerwc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u</w:t>
      </w:r>
      <w:r>
        <w:rPr>
          <w:kern w:val="2"/>
          <w:sz w:val="24"/>
          <w:lang w:eastAsia="zh-CN"/>
        </w:rPr>
        <w:t xml:space="preserve">sługi związane z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lang w:eastAsia="ar-SA"/>
        </w:rPr>
        <w:t>Zakupem wraz z dostawą i montażem zestawów oraz pojedynczych elementów zabawowych na place zabaw dla dzieci”</w:t>
      </w:r>
      <w:r>
        <w:rPr>
          <w:kern w:val="2"/>
          <w:sz w:val="24"/>
          <w:lang w:eastAsia="ar-SA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pkt 3 ustawy Prawo zamówień publicznych (Dz. U. z 2010 r. Nr 113, poz. 759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dostawa urządzeń na place w poszczególnych miejscowościach jest doposażeniem już istniejących placów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rPr/>
      </w:pPr>
      <w:r>
        <w:rPr>
          <w:sz w:val="24"/>
          <w:szCs w:val="24"/>
        </w:rPr>
        <w:t>Wyposażenie placów jest doposażeniem istniejących trzech placów zabaw, pozostałe trzy miejsca są pu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jakim podłożu będą montowane urządzenia na poszczególnych placa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łoże gruntowe, trawia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przedmiot zamówienia obejmuje wykonanie jakichkolwiek prac związanych z odpowiednim, przygotowaniem terenu pod montaż urządzeń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tronie Zamawiającego leży ewentualne przygotowanie terenu placu zab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up. BURMISTRZA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dalena Nowicka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tępca Burmistrz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</w:t>
      </w:r>
      <w:r>
        <w:rPr>
          <w:b/>
          <w:color w:val="FFFFFF"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0:00Z</dcterms:created>
  <dc:creator>Majtyka</dc:creator>
  <dc:description/>
  <cp:keywords/>
  <dc:language>en-US</dc:language>
  <cp:lastModifiedBy>Arkadiusz Prygiel</cp:lastModifiedBy>
  <cp:lastPrinted>2012-06-14T09:03:00Z</cp:lastPrinted>
  <dcterms:modified xsi:type="dcterms:W3CDTF">2012-06-14T12:24:00Z</dcterms:modified>
  <cp:revision>4</cp:revision>
  <dc:subject/>
  <dc:title>Wieluń, 19</dc:title>
</cp:coreProperties>
</file>