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8 czerwca 2012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14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yczy: Przetargu nieograniczonego na u</w:t>
      </w:r>
      <w:r>
        <w:rPr>
          <w:kern w:val="2"/>
          <w:sz w:val="24"/>
          <w:lang w:eastAsia="zh-CN"/>
        </w:rPr>
        <w:t xml:space="preserve">sługi związane z </w:t>
      </w:r>
      <w:r>
        <w:rPr>
          <w:b/>
          <w:kern w:val="2"/>
          <w:sz w:val="24"/>
          <w:lang w:eastAsia="zh-CN"/>
        </w:rPr>
        <w:t>„Przygotowaniem i dostarczeniem posiłków dla dzieci Publicznego Przedszkola nr 2 w Wieluniu”</w:t>
      </w:r>
      <w:r>
        <w:rPr>
          <w:kern w:val="2"/>
          <w:sz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mina Wieluń, działając w imieniu Zamawiającego – Publicznego Przedszkola Nr 2 w Wieluniu, ul. POW 14, zgodnie z art. 38 ust. 1 pkt 3 ustawy Prawo zamówień publicznych (Dz. U. z 2010 r. Nr 113, poz. 759 z późniejszymi zmianami) udziela odpowiedzi na zadane przez Wykonawcę pyt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ytanie 1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owołując się na jawność postępowań prosimy o podanie obecnej ceny posiłków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łek trzydaniowy 6,25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łek dwudaniowy 5,55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imy o przesłanie informacji o średniej ilości pacjentów w okresie ostatnich 12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ekwencja dzieci w przedszkolu za ostatnie 12 miesięcy od kwietnia 2011 r. do marca 2012 r. wyniosła średnio 7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a firma obecnie obsługuj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H.U. CATERING SERVICE Renata Wojciechowska, ul. Szkolna 5, 98-300 Wielu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ile grup lub oddziałów są dostarczane posiłk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ie 11 grup przedszko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simy o przesłanie kopii aktualnych jadłospisów z ostatnich 40 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dłospisy  nie były żądane od Wykonawców w ostatnim przetargu. Nie były więc elementem oferty przetargowej. Jadłospisy nie były również załącznikiem do umowy wymaganym w dacie podpis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zy Zamawiający dopuszcza możliwości wykonywania dwóch kursów transportowych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łki należy dostarczać zgodnie z SIWZ pkt 3.3 i pkt 3.4. Ilość kursów ustala Wykonawca we własn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 jakich godzinach należy odbierać odpady pokonsumpcyjne? Czy mają być odbierane po każdym posiłku czy raz dziennie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ie odpady odbierane są raz dziennie po ostatnim posił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URMISTRZ WIELU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color w:val="FFFFFF"/>
          <w:sz w:val="24"/>
          <w:szCs w:val="24"/>
        </w:rPr>
      </w:pPr>
      <w:r>
        <w:rPr>
          <w:sz w:val="24"/>
          <w:szCs w:val="24"/>
        </w:rPr>
        <w:t xml:space="preserve">Janusz Antczak 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ind w:left="5664" w:hanging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         </w:t>
      </w:r>
      <w:r>
        <w:rPr>
          <w:b/>
          <w:color w:val="FFFFFF"/>
          <w:sz w:val="24"/>
          <w:szCs w:val="24"/>
        </w:rPr>
        <w:t xml:space="preserve">Janusz Antczak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43 8860228, fax 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17:00Z</dcterms:created>
  <dc:creator>Majtyka</dc:creator>
  <dc:description/>
  <dc:language>en-US</dc:language>
  <cp:lastModifiedBy>Arkadiusz Prygiel</cp:lastModifiedBy>
  <cp:lastPrinted>2012-06-08T12:07:00Z</cp:lastPrinted>
  <dcterms:modified xsi:type="dcterms:W3CDTF">2012-06-08T10:17:00Z</dcterms:modified>
  <cp:revision>2</cp:revision>
  <dc:subject/>
  <dc:title>Wieluń, 19</dc:title>
</cp:coreProperties>
</file>