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7 kwietni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3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roboty budowlane dla zadania pn. </w:t>
      </w:r>
      <w:r>
        <w:rPr>
          <w:b/>
          <w:kern w:val="2"/>
          <w:sz w:val="24"/>
          <w:szCs w:val="24"/>
          <w:lang w:eastAsia="ar-SA"/>
        </w:rPr>
        <w:t>„Odnowa miejscowości Turów – przebudowa i termomodernizacja Domu Ludowego w Turowie”</w:t>
      </w:r>
      <w:r>
        <w:rPr>
          <w:kern w:val="2"/>
          <w:sz w:val="24"/>
          <w:szCs w:val="24"/>
          <w:lang w:eastAsia="ar-SA"/>
        </w:rPr>
        <w:t>.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Zamawiający – Gmina Wieluń zgodnie z art. 38 ust. 1 ustawy Prawo zamówień publicznych (Dz. U. z 2010 r. Nr 113, poz. 759 z późniejszymi zmianami) odpowiada na zapytani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W kosztorysie inwestorskim „przedmiar budowlanka OSP” brak strony 7 a więc pozycji od 24 do 33. Prosimy o dołączenie brakującego przedmi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 Zamieszczono na stronie Zamawiającego w dniu 16.04.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2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W kosztorysie inwestorskim „przedmiar budowlanka OSP” w dużej ilości pozycji znajduje się zapis o krotności 0,277 czy faktycznie dana krotność ma występować w danych pozycjac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Tak. Zgodnie z zapisami w SIWZ „Opis sposobu obliczenia ceny” w części pozycji kosztorysowych dotyczących przedmiaru wyliczonego dla całości budynku, dla OSP należy przyjąć udział 22,7 %, czyli krotność 0,277, dla pozostałej części Domu Ludowego udział 72,3 % czyli krotność 0,7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3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Kosztorysy inwestorskie sanitarne „przedmiar sanitarka bez OSP” „przedmiar sanitarka OSP” występują te same pozycje jak na przykład montaż kotła, montaż zbiorników, montaż kominów, zaworów itp. Prosimy o poprawę ww. kosztory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sz w:val="24"/>
          <w:szCs w:val="24"/>
        </w:rPr>
        <w:t>Dla części Domu Ludowego należy przyjąć udział elementów kotłowni w wysokości 80 % tj. krotność = 0,80 dla niżej wymienionych ele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aż zestawu pompowego UPS 25/60 - szt 1; płukanie instalacji c.o. wodą - 2 kpl; sprawdzenie działania instalacji c.o. podczas próby na gorąco z dokonaniem regulacji - 33 urządz.; montaż kotła z palnikiem olejowym o mocy 100 kW - 1 kpl; montaż grupy bezpieczeństwa kotłów z zaworem bezpieczeństwa SYR typu 1915 Dn 25 potw = 2,5 bar – 1 kpl; naczynia wzbiorcze pionowe systemu zamkniętego o pojemności całkowitej 110 dm3 – 1 szt; komin dwupłaszczowy zewnętrzny Dn 200/300 – 9 m; montaż zbiorników magazynowych oleju dwupłaszczowych o pojemności 1500 dm3 z osprzętem, filtrem oleju, wskaźnikiem poziomu - 2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Dla części OSP dla ww. elementów analogicznie należy przyjąć udział 20 % (krotność = 0,20). </w:t>
      </w:r>
    </w:p>
    <w:p>
      <w:pPr>
        <w:pStyle w:val="Normal"/>
        <w:spacing w:before="100" w:after="100"/>
        <w:ind w:left="4620" w:firstLine="336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URMISTRZ  WIELUNIA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ab/>
        <w:tab/>
        <w:tab/>
        <w:tab/>
        <w:tab/>
        <w:tab/>
        <w:tab/>
        <w:t xml:space="preserve">    Janusz Antczak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fax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6:00Z</dcterms:created>
  <dc:creator>Majtyka</dc:creator>
  <dc:description/>
  <cp:keywords/>
  <dc:language>en-US</dc:language>
  <cp:lastModifiedBy>Arkadiusz Prygiel</cp:lastModifiedBy>
  <cp:lastPrinted>2012-04-17T08:37:00Z</cp:lastPrinted>
  <dcterms:modified xsi:type="dcterms:W3CDTF">2012-04-17T07:37:00Z</dcterms:modified>
  <cp:revision>8</cp:revision>
  <dc:subject/>
  <dc:title>Wieluń, 19</dc:title>
</cp:coreProperties>
</file>