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bip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ZAKUP, DOSTAWA I NASADZENIE ROŚLIN W WIELUNIU – 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PLANTY UL. REFORMACKA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Wieluń, Pla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/wymagany/ do 10.11.2004</w:t>
      </w:r>
      <w:r>
        <w:rPr>
          <w:rFonts w:cs="Verdana" w:ascii="Verdana" w:hAnsi="Verdana"/>
          <w:b/>
          <w:color w:val="003C77"/>
          <w:sz w:val="22"/>
          <w:szCs w:val="18"/>
        </w:rPr>
        <w:t xml:space="preserve">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7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9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Gwarancja                       - 10 %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Renata Sobieraj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   e-mail: kluskaw@um.wielun.pl , sobierajr@um.wielun.pl  ,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11.10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11.10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a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23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2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4:00Z</dcterms:created>
  <dc:creator>Irek Zawada</dc:creator>
  <dc:description/>
  <dc:language>en-US</dc:language>
  <cp:lastModifiedBy>Siatkowski</cp:lastModifiedBy>
  <cp:lastPrinted>2004-09-23T15:19:00Z</cp:lastPrinted>
  <dcterms:modified xsi:type="dcterms:W3CDTF">2004-09-23T13:19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