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100" w:after="240"/>
        <w:jc w:val="center"/>
        <w:rPr/>
      </w:pPr>
      <w:r>
        <w:rPr>
          <w:b/>
          <w:bCs/>
        </w:rPr>
        <w:t>Wieluń: Schronisko dla zwierząt</w:t>
      </w:r>
      <w:r>
        <w:rPr/>
        <w:br/>
      </w:r>
      <w:r>
        <w:rPr>
          <w:b/>
          <w:bCs/>
        </w:rPr>
        <w:t>Numer ogłoszenia: 53204 - 2012; data zamieszczenia: 22.02.2012 r.</w:t>
      </w:r>
      <w:r>
        <w:rPr/>
        <w:br/>
        <w:t>OGŁOSZENIE O ZAMIARZE ZAWARCIA UMOWY - Usługi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Gmina Wieluń, Plac Kazimierza Wielkiego 1, 98-300 Wieluń,   woj. łódzkie, tel. 43 8860249, faks 43 8860260 , strona internetowa www.um.wielun.pl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Schronisko dla zwierząt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oraz wielkości lub zakresu zamówienia:</w:t>
      </w:r>
      <w:r>
        <w:rPr/>
        <w:t xml:space="preserve"> 1. Wyłapywanie psów z terenu Gminy Wieluń i dostarczanie ich do schroniska Wykonawcy. 2. Zapewnienie dostarczonym do schroniska bezdomnym psom opieki zgodnej z obowiązującymi przepisami. 3. Zapewnienie odpowiedniej karmy oraz stałego dostępu do wody zdatnej do picia.               4. Zapewnienie opieki weterynaryjnej (profilaktyka i leczenie). 5. Prowadzenie ewidencji, chipowania i sterylizacji przyjmowanych do schroniska bezdomnych psów. 6. Oddawanie psów do adopcji. 7. Przekazywanie Zamawiającemu miesięcznych raportów dotyczących przyjmowanych bezdomnych psów w danym miesiącu oraz informacji o zmniejszeniu ilości utrzymywanych bezdomnych psów (adopcje, zwierzęta uśpione, odnalezione przez właściciela). 8. Dalsze utrzymywanie wszystkich dotychczas umieszczonych przez Gminę Wieluń psów. Warunki ogólne wykonywania przedmiotu zamówienia: 1. Wykonawca zobowiązany jest do wykonania zlecenia w ciągu 18 godzin licząc od godziny zgłoszenia przez Zamawiającego. 2. Wykonawca zobowiązany jest w trakcie wyłapywania i transportu zwierząt korzystać z urządzeń posiadających stosowne certyfikaty/atesty i środków, które nie stwarzają zagrożenia życia i zdrowia oraz cierpienia zwierząt. 3. Wykonawca winien dysponować co najmniej podstawowym sprzętem do realizacji zamówienia: rękawicami ochronnymi, siatką do wyłapywania zwierząt, chwytakiem automatycznym na psy, klatką do przewozu psów, pętlą do łapania i prowadzenia małych psów, klatką do transportu małych psów. 4. Wykonawca winien dysponować środkiem transportu o odpowiedniej powierzchni     i kubaturze, przystosowanym do transportu zwierząt. 5. Wykonawca winien dysponować miejscem przetrzymywania zwierząt spełniającym wszelkie standardy budowlane i sanitarno-epidemiologiczne i utrzymywanym na bieżąco we właściwym stanie porządkowym                  i sanitarnym w odległości nie większej niż 150 km od Wielunia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98.38.00.00-0.</w:t>
      </w:r>
    </w:p>
    <w:p>
      <w:pPr>
        <w:pStyle w:val="NormalnyWeb"/>
        <w:jc w:val="both"/>
        <w:rPr/>
      </w:pPr>
      <w:r>
        <w:rPr>
          <w:b/>
          <w:bCs/>
        </w:rPr>
        <w:t xml:space="preserve">II.5) Szacunkowa wartość zamówienia </w:t>
      </w:r>
      <w:r>
        <w:rPr>
          <w:i/>
          <w:iCs/>
        </w:rPr>
        <w:t>(bez VAT):</w:t>
      </w:r>
      <w:r>
        <w:rPr/>
        <w:t xml:space="preserve"> jest mniejsza niż kwoty określone           w przepisach wydanych na podstawie art. 11 ust. 8 ustawy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Tryb udzielenia zamówienia:</w:t>
      </w:r>
      <w:r>
        <w:rPr/>
        <w:t xml:space="preserve"> Zamówienie z wolnej ręki.</w:t>
      </w:r>
    </w:p>
    <w:p>
      <w:pPr>
        <w:pStyle w:val="NormalnyWeb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jc w:val="both"/>
        <w:rPr/>
      </w:pPr>
      <w:r>
        <w:rPr/>
        <w:t>Postępowanie wszczęte zostało na podstawie art. 67 ust. 1 pkt 6 ustawy z dnia 29 stycznia 2004 r. – Prawo zamówień publicznych.</w:t>
      </w:r>
    </w:p>
    <w:p>
      <w:pPr>
        <w:pStyle w:val="NormalnyWeb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2. Uzasadnienie wyboru trybu</w:t>
      </w:r>
    </w:p>
    <w:p>
      <w:pPr>
        <w:pStyle w:val="NormalnyWeb"/>
        <w:ind w:left="720" w:hanging="0"/>
        <w:jc w:val="both"/>
        <w:rPr/>
      </w:pPr>
      <w:r>
        <w:rPr/>
        <w:t>Postępowanie o udzielenie zamówienia publicznego w trybie zamówienia z wolnej ręki na zadanie pn. „Schronisko dla zwierząt” udzielane jest jako zamówienie uzupełniające do zamówienia podstawowego tj. „Schroniska dla zwierząt”. Zamówienie to było przewidziane w ogłoszeniu o zamówieniu nr 166407 z dnia 25.06.2010 r. dla zamówienia podstawowego, jest zgodne z przedmiotem zamówienia i udzielone zostanie w przeciągu 3 lat od udzielenia zamówienia podstawowego temu samemu Wykonawcy.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NAZWA I ADRES WYKONAWCY KTÓREMU ZAMAWIAJĄCY ZAMIERZA UDZIELIĆ ZAMÓWIENIA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Przytulisko i hotel dla zwierząt domowych „FUNNY PETS” Marta Szturma, Czartki 49b, 98-200 Sieradz, woj. łódzkie.</w:t>
      </w:r>
    </w:p>
    <w:p>
      <w:pPr>
        <w:pStyle w:val="Normal"/>
        <w:spacing w:before="100" w:after="100"/>
        <w:ind w:left="5274" w:firstLine="54"/>
        <w:jc w:val="both"/>
        <w:rPr/>
      </w:pPr>
      <w:r>
        <w:rPr/>
        <w:tab/>
        <w:tab/>
        <w:tab/>
        <w:t xml:space="preserve">        </w:t>
        <w:tab/>
        <w:tab/>
        <w:t xml:space="preserve">              </w:t>
      </w:r>
      <w:r>
        <w:rPr>
          <w:b/>
        </w:rPr>
        <w:t xml:space="preserve">                 BURMISTRZ  WIELUNIA</w:t>
      </w:r>
    </w:p>
    <w:p>
      <w:pPr>
        <w:pStyle w:val="Normal"/>
        <w:spacing w:before="100" w:after="100"/>
        <w:ind w:left="5328" w:firstLine="33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Janusz Antczak </w:t>
      </w:r>
    </w:p>
    <w:p>
      <w:pPr>
        <w:pStyle w:val="Normal"/>
        <w:spacing w:before="100" w:after="100"/>
        <w:ind w:left="108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8:00Z</dcterms:created>
  <dc:creator>Majtyka</dc:creator>
  <dc:description/>
  <cp:keywords/>
  <dc:language>en-US</dc:language>
  <cp:lastModifiedBy>Arkadiusz Prygiel</cp:lastModifiedBy>
  <cp:lastPrinted>2012-02-22T13:08:00Z</cp:lastPrinted>
  <dcterms:modified xsi:type="dcterms:W3CDTF">2012-02-22T13:28:00Z</dcterms:modified>
  <cp:revision>2</cp:revision>
  <dc:subject/>
  <dc:title>IR-7040/127/04/05</dc:title>
</cp:coreProperties>
</file>