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6 stycznia 2012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rzetargu nieograniczonego na roboty budowlane dla </w:t>
      </w:r>
      <w:r>
        <w:rPr>
          <w:b/>
          <w:sz w:val="24"/>
          <w:szCs w:val="24"/>
        </w:rPr>
        <w:t>Zadania 1: „Budowa kanalizacji sanitarnej dla wsi w południowo-wschodniej części gminy – Bieniądzice”, Zadania 2: „Budowa kanalizacji sanitarnej dla wsi w południowo-wschodniej części gminy – Urbanic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Gmina Wieluń zgodnie z art. 38 ust. 1 pkt 3 ustawy Prawo zamówień publicznych (Dz. U. z 2010 r. Nr 113, poz. 759 z późniejszymi zmianami) udziela odpowiedzi na zadane przez Wykonawcę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zy Zamawiający przewiduje możliwość zamiany technologii montażu złazowych studni z zaworami odpowietrzająco-napowietrzającymi na równoważne studzienki/kolumny umożliwiające prowadzenie kompleksowych czynności eksploatacyjnych z poziomu teren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miany technologii montażu ww. stu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przewiduje możliwość zamiany technologii montażu złazowych studni na rurociągu tłocznym, na równoważne studzienki/kolumny czyszczakowe umożliwiające prowadzenie kompleksowych czynności eksploatacyjnych z poziomu teren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miany technologii montażu ww. stu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3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zy w świetle zapisów znowelizowanego art. 30 Prawa Zamówień Publicznych wymienione w specyfikacji wyroby budowlane powinny spełniać wymagania wynikające z Polskich Norm przenoszących normy europejskie PN-EN (normy zharmonizowane), a w szczególności dl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przepompowni ścieków, wymagania normy PN-EN 12050-1:200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aworów zwrotnych, wymagania normy PN-EN 12050-4: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sz w:val="24"/>
          <w:szCs w:val="24"/>
        </w:rPr>
        <w:t>Zastosowane materiały powinny spełniać wymagania wynikające z Polskich norm przenoszących normy europejskie PN-EN - Obwieszczenie Prezesa Polskiego Komitetu Normalizacyjnego z dnia 29 lipca 2003 r. w sprawie norm zharmonizowanych (M.P. z dnia 9 października 2003 r.) oraz muszą spełniać parametry wskazane w projekcie budowlanym i STWiOR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myśl art. 8 ust. 5 Ustawy o systemie oceny zgodności z dnia 30.08.2002 i jej nowelizacji z dnia 15.12.2006 zabrania się wprowadzania do użytku i do obrotu wyrobów nie posiadających oznakowania zgodności z wymaganiami zasadniczymi i szczegółowymi. Wobec powyższego, czy od wykonawcy robót będzie żądane stosowne oświadczenie na wymienioną okoliczność w odniesieniu do wyrobów opisanych w pytaniu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ia dotyczące materiałów wbudowywanych w ramach niniejszego zamówienia opisanych w pytaniu 3 winny być zgodne z zapisami pkt. 3.4 i 3.6 SIWZ, § 1, § 2, § 4 Wzoru umowy – zał. nr 8 do SIWZ oraz pkt 6 STWiOR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ytanie 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Zamawiający przewiduje możliwość zamiany obiektu przepompowni opisanego w przedmiocie zamówienia na równorzędne rozwiązanie technologiczne bez separatora części stałych, jednakże posiadającego pompy z wirnikiem otwartym typu VORTEX zapewniającego wolny przelot dla zanieczyszczeń stałych minimum 80m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miany obiektu przepompow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08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b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Janusz Antcza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  <w:tab/>
        <w:tab/>
        <w:t>….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fax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6:00Z</dcterms:created>
  <dc:creator>Majtyka</dc:creator>
  <dc:description/>
  <cp:keywords/>
  <dc:language>en-US</dc:language>
  <cp:lastModifiedBy>Arkadiusz Prygiel</cp:lastModifiedBy>
  <cp:lastPrinted>2011-05-06T09:03:00Z</cp:lastPrinted>
  <dcterms:modified xsi:type="dcterms:W3CDTF">2012-01-26T10:59:00Z</dcterms:modified>
  <cp:revision>9</cp:revision>
  <dc:subject/>
  <dc:title>Wieluń, 19</dc:title>
</cp:coreProperties>
</file>