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G Ł O S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jsko-Gminny Ośrodek Pomocy Społecznej w Wieluniu 98-300, ul. Okólna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przetarg nieograniczony Nr 4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przygotowywanie obiadów (dwudaniowych) oraz wydawanie ich </w:t>
      </w:r>
    </w:p>
    <w:p>
      <w:pPr>
        <w:pStyle w:val="Normal"/>
        <w:jc w:val="center"/>
        <w:rPr/>
      </w:pPr>
      <w:r>
        <w:rPr>
          <w:sz w:val="28"/>
          <w:szCs w:val="28"/>
        </w:rPr>
        <w:t>dla dzieci w szkołach, do których uczęszczają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terenie miasta Wielunia i gminy Wielu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realizacji zamówi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01 października 2004r. do ostatniego dnia zajęć szkolnych w roku szkolnym 2004/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pecyfikację istotnych warunków zamówienia można uzyskać w siedzibie Zamawiającego, pokój nr 4 w godz.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uszcza się składanie ofert częściowych. Opis części zamówienia znajduje się w specyfikacji istotnych warunków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dopuszcza się składania oferty warian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udzielenie zamówienia mogą ubiegać się oferenci spełniający wymagania ustawy z dnia 29 stycznia 2004r. Prawo zamówień publicznych ( Dz.U. Nr 19, poz.177) oraz spełniający wymagania zawarte w specyfikacji istotnych warunków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yteria oceny ofert i ich znacz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ena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y należy składać w siedzibie Zamawiającego pok. Nr 4 do dnia 22.09.2004r. d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związania ofertą – 30 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ciele Zamawiającego do kontaktu w przedmiotowej sprawi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arzyna Tasarz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gata Kolanek</w:t>
      </w:r>
    </w:p>
    <w:p>
      <w:pPr>
        <w:pStyle w:val="Normal"/>
        <w:ind w:left="360" w:hanging="0"/>
        <w:jc w:val="both"/>
        <w:rPr/>
      </w:pPr>
      <w:r>
        <w:rPr/>
        <w:t>tel. (0-43) 843 12 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8:00Z</dcterms:created>
  <dc:creator>księgowość</dc:creator>
  <dc:description/>
  <dc:language>en-US</dc:language>
  <cp:lastModifiedBy>MGOPS Wieluń</cp:lastModifiedBy>
  <cp:lastPrinted>2004-09-06T11:31:00Z</cp:lastPrinted>
  <dcterms:modified xsi:type="dcterms:W3CDTF">2004-09-06T13:38:00Z</dcterms:modified>
  <cp:revision>4</cp:revision>
  <dc:subject/>
  <dc:title>O G  Ł O S Z E N I E</dc:title>
</cp:coreProperties>
</file>