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vanish w:val="false"/>
          <w:sz w:val="24"/>
        </w:rPr>
        <w:t xml:space="preserve">Ogłoszenie o przetargu na dostawę ekobrykietów </w:t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>dot. przetargu o szacunkowej wartości do 60 000 EURO</w:t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i w:val="false"/>
          <w:vanish w:val="false"/>
          <w:sz w:val="24"/>
        </w:rPr>
        <w:t xml:space="preserve">Wieluń , dnia 2 września 2004 r. </w:t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vanish w:val="false"/>
          <w:sz w:val="24"/>
        </w:rPr>
        <w:t xml:space="preserve">                       </w:t>
      </w:r>
      <w:r>
        <w:rPr>
          <w:i w:val="false"/>
          <w:vanish w:val="false"/>
          <w:sz w:val="28"/>
        </w:rPr>
        <w:t>Zakład Obsługi Placówek Oświatowo – Wychowawczych</w:t>
      </w:r>
    </w:p>
    <w:p>
      <w:pPr>
        <w:pStyle w:val="Normal"/>
        <w:rPr>
          <w:i w:val="false"/>
          <w:i w:val="false"/>
          <w:vanish w:val="false"/>
          <w:sz w:val="28"/>
        </w:rPr>
      </w:pPr>
      <w:r>
        <w:rPr>
          <w:i w:val="false"/>
          <w:vanish w:val="false"/>
          <w:sz w:val="28"/>
        </w:rPr>
        <w:t xml:space="preserve">                                                   </w:t>
      </w:r>
      <w:r>
        <w:rPr>
          <w:i w:val="false"/>
          <w:vanish w:val="false"/>
          <w:sz w:val="28"/>
        </w:rPr>
        <w:t xml:space="preserve">w  Wieluniu  </w:t>
      </w:r>
    </w:p>
    <w:p>
      <w:pPr>
        <w:pStyle w:val="Normal"/>
        <w:rPr>
          <w:i w:val="false"/>
          <w:i w:val="false"/>
          <w:vanish w:val="false"/>
          <w:sz w:val="28"/>
        </w:rPr>
      </w:pPr>
      <w:r>
        <w:rPr>
          <w:i w:val="false"/>
          <w:vanish w:val="false"/>
          <w:sz w:val="28"/>
        </w:rPr>
      </w:r>
    </w:p>
    <w:p>
      <w:pPr>
        <w:pStyle w:val="Normal"/>
        <w:rPr>
          <w:i w:val="false"/>
          <w:i w:val="false"/>
          <w:vanish w:val="false"/>
          <w:sz w:val="24"/>
        </w:rPr>
      </w:pPr>
      <w:r>
        <w:rPr>
          <w:i w:val="false"/>
          <w:vanish w:val="false"/>
          <w:sz w:val="24"/>
        </w:rPr>
        <w:t xml:space="preserve">                                               </w:t>
      </w:r>
      <w:r>
        <w:rPr>
          <w:i w:val="false"/>
          <w:vanish w:val="false"/>
          <w:sz w:val="24"/>
        </w:rPr>
        <w:t xml:space="preserve">ogłasza  przetarg  nieograniczony </w:t>
      </w:r>
    </w:p>
    <w:p>
      <w:pPr>
        <w:pStyle w:val="Normal"/>
        <w:rPr>
          <w:i w:val="false"/>
          <w:i w:val="false"/>
          <w:vanish w:val="false"/>
          <w:sz w:val="24"/>
        </w:rPr>
      </w:pPr>
      <w:r>
        <w:rPr>
          <w:i w:val="false"/>
          <w:vanish w:val="false"/>
          <w:sz w:val="24"/>
        </w:rPr>
      </w:r>
    </w:p>
    <w:p>
      <w:pPr>
        <w:pStyle w:val="Normal"/>
        <w:jc w:val="center"/>
        <w:rPr>
          <w:i w:val="false"/>
          <w:i w:val="false"/>
          <w:vanish w:val="false"/>
          <w:sz w:val="24"/>
        </w:rPr>
      </w:pPr>
      <w:r>
        <w:rPr>
          <w:i w:val="false"/>
          <w:vanish w:val="false"/>
          <w:sz w:val="24"/>
        </w:rPr>
        <w:t>na dostawę paliwa dla kotłowni szkoły .</w:t>
      </w:r>
    </w:p>
    <w:p>
      <w:pPr>
        <w:pStyle w:val="Normal"/>
        <w:rPr>
          <w:i w:val="false"/>
          <w:i w:val="false"/>
          <w:vanish w:val="false"/>
          <w:sz w:val="24"/>
        </w:rPr>
      </w:pPr>
      <w:r>
        <w:rPr>
          <w:i w:val="false"/>
          <w:vanish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TextBody"/>
        <w:rPr/>
      </w:pPr>
      <w:r>
        <w:rPr/>
        <w:t xml:space="preserve">Usługa obejmuje dostawę paliwa ( ekobrykiety ) </w:t>
      </w:r>
    </w:p>
    <w:p>
      <w:pPr>
        <w:pStyle w:val="TextBody"/>
        <w:rPr/>
      </w:pPr>
      <w:r>
        <w:rPr/>
        <w:t xml:space="preserve">o wartości opałowej ok. 19 000 kJ/kg i wilgotności max 15 % w ilości ok.  (120 t )  </w:t>
      </w:r>
    </w:p>
    <w:p>
      <w:pPr>
        <w:pStyle w:val="TextBody"/>
        <w:rPr/>
      </w:pPr>
      <w:r>
        <w:rPr/>
        <w:t>dla kotłowni Szkoły Podstawowej w Rudzie, ul. Długa 31.</w:t>
      </w:r>
    </w:p>
    <w:p>
      <w:pPr>
        <w:pStyle w:val="Normal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Miejsce realizacji: Gmina Wieluń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Nie dopuszcza się składania oferty wariantowej.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Termin  realizacji  zamówienia: w sezonie grzewczym  1.10.2004 r.   -   15.04.2005 r.       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Oferent nie wnosi wadium.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Kryteria wyboru i ich znaczenie:   </w:t>
        <w:br/>
        <w:t xml:space="preserve">Cena  -  100 %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Specyfikację Istotnych Warunków Zamówienia oraz wszelkie informacje dotyczące zamówienia można uzyskać w Zakładzie Obsługi Placówek Oświatowo – Wychowawczych w Wieluniu, plac Kazimierza Wielkiego 2.  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Uprawnieni do kontaktu z oferentami jest: Michał Szeląg, </w:t>
        <w:br/>
        <w:t xml:space="preserve">tel./fax 0 43 843 7888, w godz. 8.00 – 15.00. 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>Oferty należy składać do dnia 21 września 2004 r. do godz. 10.00 w Zakładzie Obsługi Placówek Oświatowo – Wychowawczych w Wieluniu, 98 – 300 Wieluń, plac Kazimierza Wielkiego 2, pok. nr 4.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>Otwarcie ofert nastąpi w dniu 21 września 2004 r. o godz. 10.30 w Zakładzie Obsługi Placówek Oświatowo – Wychowawczych w Wieluniu, 98 – 300 Wieluń, plac Kazimierza Wielkiego 2, pok. nr 2.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>Oferenci pozostają związani oferta przez okres 30 dni od upływu terminu składania ofert.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W postępowaniu mogą brać udział oferenci, którzy: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- spełniają warunki z art. 22 ust. 1 ustawy – Prawo zamówień publicznych,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- nie są wykluczeni na podstawie art.24  ww Ustawy,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>- spełnią wszystkie warunki określone w Specyfikacji Istotnych Warunków Zamówien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i w:val="false"/>
          <w:i w:val="false"/>
          <w:vanish w:val="false"/>
          <w:sz w:val="24"/>
        </w:rPr>
      </w:pPr>
      <w:r>
        <w:rPr>
          <w:b w:val="false"/>
          <w:i w:val="false"/>
          <w:vanish w:val="false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vanish/>
      <w:color w:val="auto"/>
      <w:sz w:val="4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 w:val="false"/>
      <w:vanish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 w:val="false"/>
      <w:i w:val="false"/>
      <w:vanish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 w:val="false"/>
      <w:vanish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76"/>
    </w:pPr>
    <w:rPr>
      <w:b w:val="false"/>
      <w:i w:val="false"/>
      <w:vanish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1:00Z</dcterms:created>
  <dc:creator>Michał Szeląg</dc:creator>
  <dc:description/>
  <dc:language>en-US</dc:language>
  <cp:lastModifiedBy>MS</cp:lastModifiedBy>
  <cp:lastPrinted>2004-09-03T07:50:00Z</cp:lastPrinted>
  <dcterms:modified xsi:type="dcterms:W3CDTF">2004-09-03T05:53:00Z</dcterms:modified>
  <cp:revision>3</cp:revision>
  <dc:subject/>
  <dc:title>                                     </dc:title>
</cp:coreProperties>
</file>