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uń: Remont linii segregacji odpadów we wsi Ruda, gmina Wieluń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umer ogłoszenia: 426886 - 2011; data zamieszczenia: 14.12.2011 r.</w:t>
        <w:br/>
      </w:r>
      <w:r>
        <w:rPr>
          <w:sz w:val="24"/>
          <w:szCs w:val="24"/>
        </w:rPr>
        <w:t>OGŁOSZENIE O ZMIANIE OGŁOSZENIA– usługi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Ogłoszenia o zamówieniu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nformacje o zmienianym ogłoszeniu:</w:t>
      </w:r>
      <w:r>
        <w:rPr>
          <w:sz w:val="24"/>
          <w:szCs w:val="24"/>
        </w:rPr>
        <w:t xml:space="preserve"> 425734 - 2011 data 14.12.2011 r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Urząd Miejski w Wieluniu, Plac Kazimierza Wielkiego 1, 98-300 Wieluń, woj. łódzkie, tel. 043 8860249, fax. 043 8860260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I: ZMIANY W OGŁOSZENIU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II.1.3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 ogłoszeniu jest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zadania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  regulacja przenośników taśmowych dolnych pod sitem mobilnym - 2 szt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ocena i wymiana uszkodzonych łożysk (dotyczy sita bębnowego), opasek, tulei, opraw, wałków, osi tocznych, rdzeni kół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zlokalizowanie i naprawa usterek uniemożliwiających pracę linii sortowniczej </w:t>
        <w:br/>
        <w:t xml:space="preserve">w systemie automatycznym - wymiana lub naprawa uszkodzonych podzespoł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ymiana osłon gumowych bocznych na podajniku wznoszącym linii sortowniczej - zapewnienie równomiernej pracy taśmy transportowej, prostowanie i wykonanie burt, montaż i demontaż uszczelnień taśm olejoodpornych (taśma uszczelniająca około 1,20 m szerokości, 4-5 cm grubości, 35 m długości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przeszkolenie pracowników w zakresie obsługi linii segregacji odpadów. Szczegółowy opis przedmiotu zamówienia zawiera załącznik nr 5 do SIWZ. W celu uniknięcia błędów </w:t>
        <w:br/>
        <w:t>w wycenie oraz dokonania prawidłowego oszacowania kosztu prac remontowych linii segregacji odpadów zaleca się dokonanie wizji lokalnej na terenie składowiska odpadów</w:t>
        <w:br/>
        <w:t>w Rudzie, gmina Wieluń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 ogłoszeniu powinno być: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zadania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 regulacja przenośników taśmowych dolnych pod sitem mobilnym - 2 szt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ocena i wymiana uszkodzonych łożysk (dotyczy sita bębnowego), opasek, tulei, opraw, wałków, osi tocznych, rdzeni kół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  zlokalizowanie i naprawa usterek uniemożliwiających pracę linii sortowniczej </w:t>
        <w:br/>
        <w:t xml:space="preserve">w systemie automatycznym - wymiana lub naprawa uszkodzonych podzespoł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ymiana osłon gumowych bocznych na podajniku wznoszącym linii sortowniczej - zapewnienie równomiernej pracy taśmy transportowej, prostowanie i wykonanie burt, montaż i demontaż uszczelnień taśm olejoodpornych (taśma uszczelniająca około 120 mm szerokości, 4-5 cm grubości, 35 m długości), </w:t>
      </w:r>
    </w:p>
    <w:p>
      <w:pPr>
        <w:pStyle w:val="Normal"/>
        <w:jc w:val="both"/>
        <w:rPr/>
      </w:pPr>
      <w:r>
        <w:rPr>
          <w:sz w:val="24"/>
          <w:szCs w:val="24"/>
        </w:rPr>
        <w:t>5) przeszkolenie pracowników w zakresie obsługi linii segregacji odpadów. Szczegółowy opis przedmiotu zamówienia zawiera załącznik nr 5 do SIWZ. W celu uniknięcia błędów</w:t>
        <w:br/>
        <w:t xml:space="preserve">w wycenie oraz dokonania prawidłowego oszacowania kosztu prac remontowych linii segregacji odpadów zaleca się dokonanie wizji lokalnej na terenie składowiska odpadów </w:t>
        <w:br/>
        <w:t>w Rudzie, gmina Wieluń.</w:t>
      </w:r>
    </w:p>
    <w:p>
      <w:pPr>
        <w:pStyle w:val="Normal"/>
        <w:spacing w:before="10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3:00Z</dcterms:created>
  <dc:creator>Majtyka</dc:creator>
  <dc:description/>
  <cp:keywords/>
  <dc:language>en-US</dc:language>
  <cp:lastModifiedBy>Arkadiusz Prygiel</cp:lastModifiedBy>
  <cp:lastPrinted>2011-12-14T14:21:00Z</cp:lastPrinted>
  <dcterms:modified xsi:type="dcterms:W3CDTF">2011-12-14T13:21:00Z</dcterms:modified>
  <cp:revision>5</cp:revision>
  <dc:subject/>
  <dc:title>IR-7040/127/04/05</dc:title>
</cp:coreProperties>
</file>