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.271.27.2011</w:t>
        <w:tab/>
        <w:tab/>
        <w:tab/>
        <w:tab/>
        <w:tab/>
        <w:tab/>
        <w:tab/>
        <w:tab/>
        <w:t xml:space="preserve">     Wieluń, dnia 14 grudni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otyczy: Przetargu nieograniczonego na „Dostawę energii elektrycznej oraz świadczenie usług dystrybucji dla Gminy Wieluń oraz jednostek podległych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– Gmina Wieluń zgodnie z art. 38 ust. 1 pkt 3 ustawy z dnia 29 stycznia 2004 r. Prawo zamówień publicznych (Dz. U. z 2010 r. Nr 113, poz. 759 z późniejszymi zmianami) udziela odpowiedzi na zadane przez Wykonawcę pyt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 załączniku nr 4 do SIWZ – Istotne postanowienia umowy w punkcie 26 widnieje zapi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trony ustanawiają odpowiedzialność Wykonawcy za niewykonanie lub nienależyte wykonanie umowy poprzez zapłatę kary umownej z następujących tytułów i w wysokośc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w przypadku nieuwzględnienia lub opóźnienia w uwzględnieniu bonifikaty należnej Zamawiającemu – w wysokości 0,2 % ceny brutto za energię, której dotyczy bonifikata, za każdy dzień opóźnieni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w przypadku opóźnienia w skorygowaniu faktury w toku reklamacji, która została uznana – w wysokości 0,2 % ceny brutto za energię, której dotyczy reklamacja, za każdy dzień opóźnieni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przypadku dokonywania bilansowania handlowego, w sposób sprzeczny z istotnymi warunkami umowy lub właściwymi przepisami prawa – w wysokości 2 % wartości brutto umowy, określonej w ust. 15 pkt 1 „Istotnych warunków umowy”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w przypadku czasowej utraty przez Wykonawcę przed zakończeniem realizacji umowy uprawnień, koncesji, zezwoleń bądź dokumentów niezbędnych do wykonywania przedmiotu umowy i nieprzekazania Zamawiającemu aktualnych dokumentów, o których mowa w ust. 7 Istotnych warunków umowy, w przewidzianym terminie – w wysokości 0,2 % wartości brutto umowy, określonej w ust. 15 pkt 1 „Istotnych warunków umowy”, za każdy dzień opóźnieni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w przypadku odstąpienia od umowy przez Zamawiającego lub Wykonawcę z przyczyn dotyczących Wykonawcy – w wysokości 10 % wartości brutto umowy, określonej w ust. 15 pkt 1 „Istotnych warunków umowy”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) kary umowne nie wyłączają prawa dochodzenia przez Zamawiającego odszkodowania przewyższającego wysokość zastrzeżonej kary umownej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 Zamawiający może potrącić kary umowne, o których mowa w niniejszym ustępie, z wynagrodzenia należnego Wykonawcy na podstawie umow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zejmie informujemy, że w przypadku nie zachowania przez Wykonawcę standardów jakościowych obsługi Odbiorcy, zgodnie z obowiązującym Rozporządzeniem Ministra Gospodarki z dnia 11 sierpnia 2011 r. w sprawie szczegółowych zasad kształtowania i kalkulacji taryf oraz rozliczeń w obrocie energią elektryczną (Dz. U. Nr 189 poz. 1126) Odbiorcy przysługuje bonifikata w wysokości określonej w § 42 Rozporządz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wagi na powyższe zwracamy się z prośbą i wnosimy o usunięcie zapisu w pkt 26 i zastąpieniem go zapisem o treśc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W przypadku niedotrzymania jakościowych standardów obsługi Zamawiającemu na jego pisemny wniosek przysługuje prawo bonifikaty według stawek określonych w § 42 Rozporządzenia Ministra Gospodarki z dnia 18 sierpnia 2011 r. w sprawie szczegółowych zasad kształtowania i kalkulacji taryf oraz rozliczeń w obrocie energią elektryczną (Dz. U. Nr 189 poz. 1126) lub w każdym później wydanym akcie prawnym dotyczącym jakościowych standardów obsług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nie dokonuje zmian i podtrzymuje w całości treść pkt 26 załącznika nr 4 do SIWZ – Istotne postanowie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BURMISTRZ  WIELU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8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Janusz Antcza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6:00Z</dcterms:created>
  <dc:creator>Majtyka</dc:creator>
  <dc:description/>
  <cp:keywords/>
  <dc:language>en-US</dc:language>
  <cp:lastModifiedBy>Arkadiusz Prygiel</cp:lastModifiedBy>
  <cp:lastPrinted>2011-12-13T13:57:00Z</cp:lastPrinted>
  <dcterms:modified xsi:type="dcterms:W3CDTF">2011-12-14T10:40:00Z</dcterms:modified>
  <cp:revision>9</cp:revision>
  <dc:subject/>
  <dc:title>ZP-341/88/06</dc:title>
</cp:coreProperties>
</file>