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Burmistrz Wielunia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886 – 02 16                           fax: 043 8438031, www.um.wielun.pl,   e-mail:</w:t>
      </w:r>
    </w:p>
    <w:p>
      <w:pPr>
        <w:pStyle w:val="Normal"/>
        <w:rPr>
          <w:rFonts w:ascii="Verdana" w:hAnsi="Verdana" w:cs="Verdana"/>
          <w:color w:val="008080"/>
          <w:sz w:val="22"/>
        </w:rPr>
      </w:pPr>
      <w:r>
        <w:rPr>
          <w:rFonts w:cs="Verdana" w:ascii="Verdana" w:hAnsi="Verdana"/>
          <w:b/>
          <w:color w:val="008080"/>
          <w:sz w:val="22"/>
        </w:rPr>
        <w:t xml:space="preserve">ogłasza przetarg nieograniczony na: </w:t>
      </w:r>
    </w:p>
    <w:p>
      <w:pPr>
        <w:pStyle w:val="TextBody"/>
        <w:rPr/>
      </w:pPr>
      <w:r>
        <w:rPr/>
        <w:t xml:space="preserve">Projekt budowy ciągu utylizacji osadów miejskiej oczyszczalni ścieków w Wieluniu 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Na podstawie założeń do projektu technologii unieszkodliwiania osadów ściekowych z Miejskiej oczyszczalni ścieków w Wieluniu wykonać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Koncepcję budowy ciągu utylizacji osadów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Na podstawie zatwierdzonej koncepcji wykonać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technologii utylizacji osadów ściekowych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budowy urządzeń technologicznych ciągu utylizacji osadów ściekowych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3.  Efektem ekologicznym przeróbki i utylizacji osadów musi być  przyrodnicze wykorzystanie pozostałości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Całość opracowania powinna zawierać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Studium wykonalności inwestycji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rojekt technologii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rojekt budowlany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rojekt automatycznego sterowania całej oczyszczaln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pracowanie projektu budowlanego powinno być sporządzone w 5 egzemplarzach wg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ozporządzenia Ministra Infrastruktury z dnia 3 lipca 2003 roku w sprawie szczegółowego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kresu i formy projektu budowlanego (Dz. U. Nr 120, poz. 1133) i obejmow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wykonanie matrycy geodezyjnej do celów projektowych w technice cyfrowej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cenę oddziaływania inwestycji na środowisk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ację formalno – prawną do celów uzyskania pozwolenia na budowę wraz z uzyskaniem decyzji na budowę wszystkich branż,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raz dla opracowania każdej branży osob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przedmiar robót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kosztorys inwestorski wykonany zgodnie z rozporządzeniem MRRiB z 26.09.2000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</w:t>
      </w:r>
      <w:r>
        <w:rPr>
          <w:rFonts w:cs="Verdana" w:ascii="Verdana" w:hAnsi="Verdana"/>
          <w:color w:val="000000"/>
          <w:sz w:val="18"/>
        </w:rPr>
        <w:t xml:space="preserve">roku Dz U 00.114.1195,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-      kosztorys ślepy szczegółowy wykonany  zgodnie z Rozporządzeniem Minist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</w:rPr>
        <w:t xml:space="preserve">             </w:t>
      </w:r>
      <w:r>
        <w:rPr>
          <w:rFonts w:cs="Verdana" w:ascii="Verdana" w:hAnsi="Verdana"/>
          <w:color w:val="000000"/>
          <w:sz w:val="18"/>
        </w:rPr>
        <w:t xml:space="preserve">Rozwoju Regionalnego i Budownictwa z dnia 13 lipca 2001 r. w sprawie metod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</w:t>
      </w:r>
      <w:r>
        <w:rPr>
          <w:rFonts w:cs="Verdana" w:ascii="Verdana" w:hAnsi="Verdana"/>
          <w:color w:val="000000"/>
          <w:sz w:val="18"/>
        </w:rPr>
        <w:t>kosztorysowania obiektów i robót budowlanych ( Dz. U. Nr 80 poz. 867 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wszystkie elementy dokumentacji przed przekazaniem Zamawiającemu powinny posiadać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</w:t>
      </w:r>
      <w:r>
        <w:rPr>
          <w:rFonts w:cs="Verdana" w:ascii="Verdana" w:hAnsi="Verdana"/>
          <w:color w:val="000000"/>
          <w:sz w:val="18"/>
        </w:rPr>
        <w:t>wymagane uzgodnienia z zainteresowanymi instytucjami i urzędami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   </w:t>
      </w:r>
      <w:r>
        <w:rPr>
          <w:rFonts w:cs="Verdana" w:ascii="Verdana" w:hAnsi="Verdana"/>
          <w:color w:val="008080"/>
          <w:sz w:val="18"/>
        </w:rPr>
        <w:t>(PKWiU:           )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gmina Wieluń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 składania oferty wariantowej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 xml:space="preserve">: </w:t>
      </w:r>
      <w:r>
        <w:rPr>
          <w:rFonts w:cs="Verdana" w:ascii="Verdana" w:hAnsi="Verdana"/>
          <w:color w:val="000000"/>
          <w:sz w:val="18"/>
        </w:rPr>
        <w:t>30.11.2004 rok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500,00 zł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cena </w:t>
        <w:tab/>
        <w:tab/>
        <w:tab/>
        <w:tab/>
        <w:t>- 80%</w:t>
      </w:r>
    </w:p>
    <w:p>
      <w:pPr>
        <w:pStyle w:val="Normal"/>
        <w:rPr/>
      </w:pPr>
      <w:r>
        <w:rPr/>
        <w:t xml:space="preserve">            </w:t>
      </w:r>
      <w:r>
        <w:rPr/>
        <w:t>- termin wykonania</w:t>
        <w:tab/>
        <w:tab/>
        <w:t>- 20%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lok.: NR 7 osobiście lub za zaliczeniem pocztowym. Cena formularza ofertowego 24,40 zł - brutto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 xml:space="preserve">tel. 0 – 43 886 – 02 16,    e-mail: </w:t>
      </w:r>
      <w:r>
        <w:rPr>
          <w:sz w:val="22"/>
        </w:rPr>
        <w:t>wrgii</w:t>
      </w:r>
      <w:r>
        <w:rPr/>
        <w:t xml:space="preserve"> @ um.wielun.pl</w:t>
      </w:r>
      <w:r>
        <w:rPr>
          <w:rFonts w:cs="Verdana" w:ascii="Verdana" w:hAnsi="Verdana"/>
          <w:color w:val="008080"/>
          <w:sz w:val="18"/>
        </w:rPr>
        <w:t xml:space="preserve"> 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–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Oferty należy składać w siedzibie zamawiającego: lok. Nr 7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23.08.2004 rok.  o godzinie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23.082004 rok</w:t>
      </w:r>
      <w:r>
        <w:rPr>
          <w:rFonts w:cs="Verdana" w:ascii="Verdana" w:hAnsi="Verdana"/>
          <w:color w:val="008080"/>
          <w:sz w:val="18"/>
        </w:rPr>
        <w:t xml:space="preserve"> o godzinie 11</w:t>
      </w:r>
      <w:r>
        <w:rPr>
          <w:rFonts w:cs="Verdana" w:ascii="Verdana" w:hAnsi="Verdana"/>
          <w:color w:val="008080"/>
          <w:sz w:val="18"/>
          <w:vertAlign w:val="superscript"/>
        </w:rPr>
        <w:t>30</w:t>
      </w:r>
      <w:r>
        <w:rPr>
          <w:rFonts w:cs="Verdana" w:ascii="Verdana" w:hAnsi="Verdana"/>
          <w:color w:val="008080"/>
          <w:sz w:val="18"/>
        </w:rPr>
        <w:t xml:space="preserve">. w siedzibie zamawiającego lok. 7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Postępowanie będzie prowadzone z zastosowaniem preferencji krajowych.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2.09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29.07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R – 7030 / 1 / 71 / 2004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3C77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3C77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20:00Z</dcterms:created>
  <dc:creator>Irek Zawada</dc:creator>
  <dc:description/>
  <dc:language>en-US</dc:language>
  <cp:lastModifiedBy>Ania</cp:lastModifiedBy>
  <cp:lastPrinted>2004-07-29T08:22:00Z</cp:lastPrinted>
  <dcterms:modified xsi:type="dcterms:W3CDTF">2004-07-29T06:34:00Z</dcterms:modified>
  <cp:revision>7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24344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Wzory ogłoszeń o przetargu nieograniczonym</vt:lpwstr>
  </property>
</Properties>
</file>