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</w:rPr>
        <w:t>                      </w:t>
      </w:r>
      <w:r>
        <w:rPr>
          <w:rFonts w:eastAsia="Times New Roman" w:cs="Times New Roman"/>
          <w:caps w:val="false"/>
          <w:smallCap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Zakład Obsługi Placówek Oświatowo – Wychowawczych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</w:rPr>
        <w:t>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w  Wieluniu 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</w:rPr>
        <w:t>                                             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</w:rPr>
        <w:t xml:space="preserve">ogłasza  przetarg  nieograniczony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</w:rPr>
        <w:t>                       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</w:rPr>
        <w:t>na  dowóz  uczniów  do  szkół  podstawowych  i  gimnazjów</w:t>
      </w:r>
      <w:r>
        <w:rPr>
          <w:rStyle w:val="StrongEmphasis"/>
          <w:caps w:val="false"/>
          <w:smallCaps w:val="false"/>
          <w:color w:val="000000"/>
        </w:rPr>
        <w:t xml:space="preserve"> 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</w:rPr>
        <w:t xml:space="preserve">na  terenie  gminy Wieluń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00000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Przedmiotem zamówienia jest dowóz uczniów do Gimnazjum Nr 1 w Wieluniu przy ulicy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18 Stycznia, Gimnazjum  Nr 3 w Wieluniu przy  ulicy Traugutta  oraz  Szkoły Podstawowej 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w Kurowie  na trasie Wieluń – Gaszyn – Kadłub –  Wieluń - Kurów – Srebrnica – Wieluń oraz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dowóz uczniów do Gimnazjum  Nr 1 w Wieluniu przy ulicy 18 Stycznia oraz Szkoły Podstawowej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w Sieńcu i Masłowicach na trasie Wieluń – Jodłowiec - Wieluń oraz Wieluń – Starzenice – Wieluń 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  <w:r>
        <w:rPr>
          <w:rFonts w:eastAsia="Times New Roman" w:cs="Times New Roman"/>
          <w:caps w:val="false"/>
          <w:smallCaps w:val="false"/>
          <w:color w:val="000000"/>
        </w:rPr>
        <w:t xml:space="preserve">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1.      Miejsce realizacji: Gmina Wieluń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2.      Nie dopuszcza się składania oferty wariantowej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3.      Nie dopuszcza się składania ofert częściowych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4.      Termin  realizacji  zamówienia:      1.09.2004 r.   -   24.06.2005 r.        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5.      Oferent nie wnosi wadium. 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6.      Kryteria wyboru i ich znaczenie:   </w:t>
        <w:br/>
        <w:t xml:space="preserve">Cena  -  100 % 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7.      Specyfikacje Istotnych Warunków Zamówienia oraz wszelkie informacje dotyczące zamówienia można uzyskać w Zakładzie Obsługi Placówek Oświatowo – Wychowawczych w Wieluniu, plac Kazimierza Wielkiego 2.  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8.      Uprawnieni do kontaktu z oferentami jest: Michał Szeląg, </w:t>
        <w:br/>
        <w:t xml:space="preserve">tel./fax 0 43 843 7888, w godz. 8.00 – 15.00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9.      Oferty należy składać do dnia   27 lipca 2004 r. do godz. 10.00 w Zakładzie Obsługi Placówek Oświatowo – Wychowawczych w Wieluniu, 98 – 300 Wieluń, plac Kazimierza Wielkiego 2, pok. nr 4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10.  Otwarcie ofert nastąpi w dniu  27 lipca 2004 r. o godz. 10.30 w Zakładzie Obsługi Placówek Oświatowo – Wychowawczych w Wieluniu, 98 – 300 Wieluń, plac Kazimierza Wielkiego 2, pok. nr 2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11.  Oferenci pozostają związani oferta przez okres 30 dni od upływu terminu składania ofert. </w:t>
      </w:r>
    </w:p>
    <w:p>
      <w:pPr>
        <w:pStyle w:val="TextBody"/>
        <w:spacing w:before="0" w:after="0"/>
        <w:ind w:left="360" w:right="0" w:hanging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12.  W postępowaniu mogą brać udział oferenci, którzy:  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- spełniają warunki z art. 22 ust. 1 ustawy – Prawo zamówień publicznych,    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- nie są wykluczeni na podstawie art.24  ww Ustawy,   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- spełnią wszystkie warunki określone w Specyfikacji Istotnych Warunków Zamówienia </w:t>
      </w:r>
    </w:p>
    <w:p>
      <w:pPr>
        <w:pStyle w:val="TextBody"/>
        <w:spacing w:before="0" w:after="0"/>
        <w:ind w:left="360" w:right="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  </w:t>
      </w:r>
      <w:r>
        <w:rPr>
          <w:rFonts w:eastAsia="Times New Roman" w:cs="Times New Roman"/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10:19Z</dcterms:created>
  <dc:creator>Mariusz Włodarczyk</dc:creator>
  <dc:description/>
  <dc:language>en-US</dc:language>
  <cp:lastModifiedBy>Mariusz Włodarczyk</cp:lastModifiedBy>
  <dcterms:modified xsi:type="dcterms:W3CDTF">2004-07-21T13:10:55Z</dcterms:modified>
  <cp:revision>2</cp:revision>
  <dc:subject/>
  <dc:title/>
</cp:coreProperties>
</file>