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Przebudowa kanału deszczowego i modernizacja ulicy Kilińskiego w Wieluniu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kanał z rur PCV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315</w:t>
        <w:tab/>
        <w:tab/>
        <w:tab/>
        <w:tab/>
        <w:tab/>
        <w:tab/>
        <w:tab/>
        <w:t>-  100,0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studnie rewizyjne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000</w:t>
        <w:tab/>
        <w:tab/>
        <w:tab/>
        <w:tab/>
        <w:tab/>
        <w:tab/>
        <w:t>-      3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studnie ściekowe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500</w:t>
        <w:tab/>
        <w:tab/>
        <w:tab/>
        <w:tab/>
        <w:tab/>
        <w:tab/>
        <w:t>-      4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studnie rewizyjne PCV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315</w:t>
        <w:tab/>
        <w:tab/>
        <w:tab/>
        <w:tab/>
        <w:tab/>
        <w:tab/>
        <w:t>-      1,00 szt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krawężniki bet. 15 x 30 na ławie betonowej</w:t>
        <w:tab/>
        <w:tab/>
        <w:tab/>
        <w:tab/>
        <w:t>-  224,0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chodniki z kostki brukowej gr. 6 cm na podbudowie z tłucznia</w:t>
        <w:tab/>
        <w:t>-  307,6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wjazdy z kostki brukowej gr. 8 cm na podbudowie z tłucznia</w:t>
        <w:tab/>
        <w:tab/>
        <w:t>-    55,3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obrzeża bet. 20 x 6</w:t>
        <w:tab/>
        <w:tab/>
        <w:tab/>
        <w:tab/>
        <w:tab/>
        <w:tab/>
        <w:tab/>
        <w:t>-    24,00 mb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Wieluń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30.09.2004 r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1500,00.PLN.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gwarancja</w:t>
        <w:tab/>
        <w:tab/>
        <w:tab/>
        <w:tab/>
        <w:tab/>
        <w:tab/>
        <w:t>- 20 %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 Nr: 7 Cena specyfikacji istotnych warunków zamówienia – 122,00   zł – brutto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>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30.07.2004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30.07.2004 r.</w:t>
      </w:r>
      <w:r>
        <w:rPr>
          <w:rFonts w:cs="Verdana" w:ascii="Verdana" w:hAnsi="Verdana"/>
          <w:color w:val="008080"/>
          <w:sz w:val="18"/>
        </w:rPr>
        <w:t xml:space="preserve"> o godz.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8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7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 – 7040 / 49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1:00Z</dcterms:created>
  <dc:creator>Irek Zawada</dc:creator>
  <dc:description/>
  <dc:language>en-US</dc:language>
  <cp:lastModifiedBy>Ania</cp:lastModifiedBy>
  <cp:lastPrinted>2004-07-06T12:09:00Z</cp:lastPrinted>
  <dcterms:modified xsi:type="dcterms:W3CDTF">2004-07-06T10:29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