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886 – 02 16        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TextBody"/>
        <w:rPr>
          <w:sz w:val="20"/>
        </w:rPr>
      </w:pPr>
      <w:r>
        <w:rPr>
          <w:sz w:val="20"/>
        </w:rPr>
        <w:t>Budowę chodnika i ścieżki rowerowej wraz z konieczną przebudową uzbrojenia podziemnego i modernizacją drogi od osiedla Stare Sady w Wieluniu do przejazdu kolejowego w Rudzie.</w:t>
      </w:r>
    </w:p>
    <w:p>
      <w:pPr>
        <w:pStyle w:val="TextBody"/>
        <w:rPr>
          <w:sz w:val="20"/>
        </w:rPr>
      </w:pPr>
      <w:r>
        <w:rPr>
          <w:sz w:val="20"/>
        </w:rPr>
        <w:t>Przedmiotem zamówienia jest kompleksowe opracowanie dokumentacji na przebudowę ul. 18 – go Stycznia gmina Wieluń na odcinku od osiedle Stare Sady do przejazdu kolejowego w Rudzie na podstawie koncepcji posiadanej przez Inwestora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Całość opracowania powinna zawierać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000000"/>
          <w:sz w:val="18"/>
        </w:rPr>
        <w:t>Studium wykonalności inwestycj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ojekt budowlan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Wypełniony wniosek do funduszy europejskich o dofinansowanie w/w inwestycj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pracowanie projektu budowlanego powinno być sporządzone w 5 egzemplarzach wg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ozporządzenia Ministra Infrastruktury z dnia 3 lipca 2003 roku w sprawie szczegółoweg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kresu i formy projektu budowlanego (Dz. U. Nr 120, poz. 1133) i obejmować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ykonanie matrycy geodezyjnej do celów projektowych w technice cyf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rozwiązanie w zakresie drogowym na długości 2 920,00 mb od oś. Stare Sady w Wieluniu do przejazdu kolejowego w Rudz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projektowanie oświetlenia ulicznego od cmentarza przy ul. 18 – go Stycznia w Rudzie do przejazdu kolej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bliczenie wzmocnienia nawierzchni i zaprojektowanie modernizacji jezdn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dwodnienie pasa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budowa chodni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udowa ścieżki rowerow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projektowanie docelowej organizacji ruch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ozwiązanie kolizji jakie mogą wystąpić przy projektowaniu opracowania dro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udowa kanalizacji sanitar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ebudowa wodociąg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cenę oddziaływania inwestycji na środowisk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ację formalno – prawną do celów uzyskania pozwolenia na budowę wraz z uzyskaniem decyzji na budowę wszystkich branż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rganizacje ruchu drogowego i pieszego na czas wykonywania robót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raz dla opracowania każdej branży osobn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przedmiar robó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kosztorys inwestorski wykonany zgodnie z rozporządzeniem MRRiB z 26.09.2000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 xml:space="preserve">roku Dz U 00.114.1195,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-      kosztorys ślepy szczegółowy wykonany  zgodnie z Rozporządzeniem Minist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     </w:t>
      </w:r>
      <w:r>
        <w:rPr>
          <w:rFonts w:cs="Verdana" w:ascii="Verdana" w:hAnsi="Verdana"/>
          <w:color w:val="000000"/>
          <w:sz w:val="18"/>
        </w:rPr>
        <w:t xml:space="preserve">Rozwoju Regionalnego i Budownictwa z dnia 13 lipca 2001 r. w sprawie metod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</w:t>
      </w:r>
      <w:r>
        <w:rPr>
          <w:rFonts w:cs="Verdana" w:ascii="Verdana" w:hAnsi="Verdana"/>
          <w:color w:val="000000"/>
          <w:sz w:val="18"/>
        </w:rPr>
        <w:t>kosztorysowania obiektów i robót budowlanych ( Dz. U. Nr 80 poz. 867 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wszystkie elementy dokumentacji przed przekazaniem Zamawiającemu powinny posiadać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>wymagane uzgodnienia z zainteresowanymi instytucjami i urzędami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(PKWiU:           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15.11.2004 rok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1000,00 zł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cena </w:t>
        <w:tab/>
        <w:tab/>
        <w:tab/>
        <w:tab/>
        <w:t>- 80%</w:t>
      </w:r>
    </w:p>
    <w:p>
      <w:pPr>
        <w:pStyle w:val="Normal"/>
        <w:rPr/>
      </w:pPr>
      <w:r>
        <w:rPr/>
        <w:t xml:space="preserve">            </w:t>
      </w:r>
      <w:r>
        <w:rPr/>
        <w:t>- termin wykonania</w:t>
        <w:tab/>
        <w:tab/>
        <w:t>- 20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: NR 7 osobiście lub za zaliczeniem pocztowym. Cena formularza ofertowego 244,00 zł - brutto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</w:t>
      </w:r>
      <w:r>
        <w:rPr>
          <w:sz w:val="22"/>
        </w:rPr>
        <w:t>wrgii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 xml:space="preserve"> 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–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8080"/>
          <w:sz w:val="18"/>
        </w:rPr>
        <w:t xml:space="preserve">Oferty należy składać w siedzibie zamawiającego: lok. Nr 7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7.07.2004 rok.  o godzinie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7.07.2004 rok</w:t>
      </w:r>
      <w:r>
        <w:rPr>
          <w:rFonts w:cs="Verdana" w:ascii="Verdana" w:hAnsi="Verdana"/>
          <w:color w:val="008080"/>
          <w:sz w:val="18"/>
        </w:rPr>
        <w:t xml:space="preserve"> o godzinie 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. w siedzibie zamawiającego lok. 7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Postępowanie będzie prowadzone z zastosowaniem preferencji kraj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5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5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 – 7040 / 122 / 2004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3C77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3C77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28:00Z</dcterms:created>
  <dc:creator>Irek Zawada</dc:creator>
  <dc:description/>
  <dc:language>en-US</dc:language>
  <cp:lastModifiedBy>Ania</cp:lastModifiedBy>
  <cp:lastPrinted>2004-02-26T12:01:00Z</cp:lastPrinted>
  <dcterms:modified xsi:type="dcterms:W3CDTF">2004-07-05T07:17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4344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</Properties>
</file>