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341/34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/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113 poz.759 z 2010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„Opracowanie analizy funkcji oraz cech zabudowy i </w:t>
        <w:tab/>
        <w:t xml:space="preserve">zagospodarowania terenu w zakresie warunków art. 61 ustawy o planowaniu i zagospodarowaniu </w:t>
        <w:tab/>
        <w:t xml:space="preserve">przestrzennym wraz z projektem decyzji”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Opis przedmiotu zamówieni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/ sporządzenie projektu decyzji o ustaleniu warunków zabudowy z przeprowadzeniem analizy funkcji </w:t>
        <w:tab/>
        <w:t>oraz cech zabudowy – około 235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 sporządzenie projektu decyzji o ustaleniu lokalizacji inwestycji celu publicznego (przeprowadzenie </w:t>
        <w:tab/>
        <w:t xml:space="preserve">analizy funkcji zabudowy i zagospodarowania terenu) – około 25 szt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OD CPV – 71240000-2 usługi architektoniczne, inżynieryjne i plan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 xml:space="preserve">od 03.01.2011 do 31.12.2011r. </w:t>
      </w:r>
      <w:r>
        <w:rPr>
          <w:sz w:val="20"/>
          <w:szCs w:val="20"/>
        </w:rPr>
        <w:t>lub wyczerpania środków finan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</w:rPr>
      </w:pPr>
      <w:r>
        <w:rPr>
          <w:sz w:val="20"/>
        </w:rPr>
        <w:tab/>
        <w:t>b/ posiadania wiedzy i doświadcz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/ sytuacji ekonomicznej i finans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/udokumentują wykonanie w ciągu ostatnich 3 lat przed upływem terminu składania ofert, a jeżeli </w:t>
        <w:tab/>
        <w:t xml:space="preserve">okres prowadzenia działalności jest krótszy – w tym okresie, co najmniej jednej usługi w ramach jednej </w:t>
        <w:tab/>
        <w:t xml:space="preserve">umowy w zakresie opracowania analizy funkcji oraz cech zabudowy i zagospodarowania terenu w </w:t>
        <w:tab/>
        <w:t xml:space="preserve">zakresie warunków art. 61 ustawy o planowaniu i zagospodarowaniu przestrzennym wraz z </w:t>
        <w:tab/>
        <w:t xml:space="preserve">wykonaniem projektu decyzji  - minimum 50szt łącznie projektów decyzji o warunkach zabudowy i </w:t>
        <w:tab/>
        <w:t xml:space="preserve">projektów decyzji o ustaleniu lokalizacji inwestycji celu publicz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dysponują minimum 1 osobą zdolną do wykonania zamówienia, wpisaną na listę izby samorządu </w:t>
        <w:tab/>
        <w:t>zawodowego urbanistów lub architektów.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punkcie </w:t>
        <w:tab/>
        <w:t xml:space="preserve">6 ppkt 1niniejszej specyfikacji. Wykonawca musi wykazać spełnienie </w:t>
        <w:tab/>
        <w:t xml:space="preserve">każdego z 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dokumentami potwierdzającymi spełnianie warunków, o których mowa w punkcie 5.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załącznik nr 2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)Dokumentami potwierdzającymi spełnianie warunku, o którym mowa w punkcie 5.A.2.a/ niniejszej </w:t>
        <w:tab/>
        <w:t>specyfikacji muszą b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załacznik nr 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usług </w:t>
      </w:r>
      <w:r>
        <w:rPr>
          <w:sz w:val="20"/>
          <w:szCs w:val="20"/>
        </w:rPr>
        <w:t xml:space="preserve">– wykonanych w okresie ostatnich trzech lat przed upływem terminu </w:t>
        <w:tab/>
        <w:t xml:space="preserve">składania ofert,a </w:t>
        <w:tab/>
        <w:t xml:space="preserve">jeżeli okres prowadzenia działalności jest krótszy – w tym okresie, zawierający </w:t>
        <w:tab/>
        <w:t xml:space="preserve">następujące dane: wartość, przedmiot, datę wykonania, odbiorcę usługi. Do wykazu usług należy </w:t>
        <w:tab/>
        <w:t xml:space="preserve">załączyć dokument potwierdzający, że usługa została wykonana należycie.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) Dokumentami potwierdzającymi spełnianie warunku, o którym mowa w punkcie 5.A.2.b/ </w:t>
        <w:tab/>
        <w:t>niniejszej specyfikacji muszą być:</w:t>
      </w:r>
    </w:p>
    <w:p>
      <w:pPr>
        <w:pStyle w:val="Normal"/>
        <w:ind w:left="67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</w:t>
      </w:r>
      <w:r>
        <w:rPr>
          <w:b/>
          <w:bCs/>
          <w:sz w:val="20"/>
          <w:szCs w:val="20"/>
        </w:rPr>
        <w:t>osób</w:t>
      </w:r>
      <w:r>
        <w:rPr>
          <w:sz w:val="20"/>
          <w:szCs w:val="20"/>
        </w:rPr>
        <w:t>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d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</w:r>
      <w:r>
        <w:rPr>
          <w:b/>
          <w:sz w:val="20"/>
          <w:szCs w:val="20"/>
        </w:rPr>
        <w:t>załącznika nr 6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rak któregokolwiek z w/w dokumentów spowoduje wykluczenie wykonawcy, a jego oferta zostanie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 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</w:t>
      </w:r>
      <w:r>
        <w:rPr>
          <w:b/>
          <w:sz w:val="20"/>
          <w:szCs w:val="20"/>
        </w:rPr>
        <w:t xml:space="preserve">załącznik nr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/ oświadczenia w celu wykazania braku podstaw do wykluczenia w zakresie art.24 ust.1 pkt 2 ustawy </w:t>
        <w:tab/>
        <w:t xml:space="preserve">w stosunku do osób fizycznych – </w:t>
      </w:r>
      <w:r>
        <w:rPr>
          <w:b/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aktualnego zaświadczenia właściwego naczelnika urzędu skarbowego potwierdzającego, że </w:t>
        <w:tab/>
        <w:t xml:space="preserve">wykonawca nie zalega z opłacaniem podatków lub zaświadc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aktualnego zaświadczenia właściwego oddziału Zakładu Ubezpieczeń Społecznych lub Kasy </w:t>
        <w:tab/>
        <w:t xml:space="preserve">Rolniczego Ubezpieczenia Społecznego potwierdzającego, że wykonawca nie zalega z opłacaniem </w:t>
        <w:tab/>
        <w:t xml:space="preserve">składek na ubezpieczenie zdrowotne i społeczne, lub potwierd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</w:t>
        <w:tab/>
        <w:t>zostanie uznana za odrzuco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1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</w:t>
      </w:r>
      <w:r>
        <w:rPr>
          <w:sz w:val="20"/>
        </w:rPr>
        <w:t xml:space="preserve">(treść oferty musi </w:t>
        <w:tab/>
        <w:t xml:space="preserve">odpowiadać treści wzoru formularza ofertowego - załącznika nr 1 do SIWZ, </w:t>
      </w:r>
      <w:r>
        <w:rPr>
          <w:b/>
          <w:sz w:val="20"/>
        </w:rPr>
        <w:t xml:space="preserve">wszystkie wykropkowane </w:t>
        <w:tab/>
        <w:t>pola mają być wypełnione</w:t>
      </w:r>
      <w:r>
        <w:rPr>
          <w:sz w:val="20"/>
        </w:rPr>
        <w:t>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TextBodyIndent"/>
        <w:tabs>
          <w:tab w:val="clear" w:pos="708"/>
          <w:tab w:val="left" w:pos="709" w:leader="none"/>
          <w:tab w:val="left" w:pos="4255" w:leader="none"/>
        </w:tabs>
        <w:spacing w:lineRule="atLeast" w:line="0" w:before="0" w:after="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4255" w:leader="none"/>
        </w:tabs>
        <w:spacing w:lineRule="atLeast" w:line="0" w:before="0" w:after="40"/>
        <w:rPr/>
      </w:pPr>
      <w:r>
        <w:rPr>
          <w:sz w:val="20"/>
          <w:szCs w:val="20"/>
        </w:rPr>
        <w:tab/>
        <w:t xml:space="preserve">4/ </w:t>
      </w:r>
      <w:r>
        <w:rPr>
          <w:bCs/>
          <w:sz w:val="20"/>
          <w:szCs w:val="20"/>
        </w:rPr>
        <w:t>Pozostałe dokumenty wymagane od Wykonawcy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ające, iż oferta została podpisana przez  </w:t>
      </w:r>
    </w:p>
    <w:p>
      <w:pPr>
        <w:pStyle w:val="TextBodyIndent"/>
        <w:tabs>
          <w:tab w:val="clear" w:pos="708"/>
          <w:tab w:val="left" w:pos="3748" w:leader="none"/>
          <w:tab w:val="left" w:pos="4255" w:leader="none"/>
        </w:tabs>
        <w:spacing w:lineRule="atLeast" w:line="0" w:before="0" w:after="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sobę/y uprawnioną/e do reprezentowania Wykonawcy, o ile prawo do podpisania oferty nie wynika </w:t>
      </w:r>
    </w:p>
    <w:p>
      <w:pPr>
        <w:pStyle w:val="TextBodyIndent"/>
        <w:tabs>
          <w:tab w:val="clear" w:pos="708"/>
          <w:tab w:val="left" w:pos="3748" w:leader="none"/>
          <w:tab w:val="left" w:pos="4255" w:leader="none"/>
        </w:tabs>
        <w:spacing w:lineRule="atLeast" w:line="0" w:before="0" w:after="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 innych dokumentów złożonych wraz z ofertą, np. pełnomocnictwa, umowy spółki cywilnej, </w:t>
      </w:r>
    </w:p>
    <w:p>
      <w:pPr>
        <w:pStyle w:val="Normal"/>
        <w:ind w:left="10" w:hanging="0"/>
        <w:rPr>
          <w:sz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świadczenia o wpisie do ewidencji działalności gospodarczej, it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druku oferty – </w:t>
        <w:tab/>
        <w:t xml:space="preserve">załącznik nr 1, oświadczeń – załącznik nr 2, 5, 7, 8, które winny być przedłożone w formie </w:t>
        <w:tab/>
        <w:t xml:space="preserve">oryginału i pełnomocnictwa </w:t>
      </w:r>
      <w:r>
        <w:rPr>
          <w:i/>
          <w:sz w:val="20"/>
          <w:szCs w:val="20"/>
          <w:u w:val="single"/>
        </w:rPr>
        <w:t xml:space="preserve">w formie oryginału lub  kserokopii poświadczonej notarialnie za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zgodność z oryginałem.</w:t>
      </w:r>
    </w:p>
    <w:p>
      <w:pPr>
        <w:pStyle w:val="Normal"/>
        <w:ind w:left="1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kopie dokumentów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dotyczących odpowiednio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winny być poświadczone za zgodność z oryginałem przez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wykonawcę</w:t>
      </w:r>
    </w:p>
    <w:p>
      <w:pPr>
        <w:pStyle w:val="Normal"/>
        <w:ind w:left="1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podmiotów oddających wykonawcy własne zasoby w zakresie wiedzy i doświadczenia,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sprzętu oraz osób zdolnych do wykonania zamówienia, kopie dokumentów dotyczących odpowiednio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tych podmiotów winny być poświadczone za zgodność z oryginałem przez te podmioty. 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</w:t>
        <w:tab/>
        <w:t xml:space="preserve">postępowaniu i </w:t>
        <w:tab/>
        <w:t>zawarcia umowy w 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 wykonawców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W prowadzonym postępowaniu wszelkie oświadczenia, wnioski, zawiadomienia, informacje 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Maria Zarębska tel. 0-43 8860225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 sprawy formalno-prawne Małgorzata Rajska tel. 0-43 886024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31.12.2010 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Opracowanie analizy funkcji </w:t>
        <w:tab/>
        <w:t xml:space="preserve">oraz cech zabudowy i zagospodarowania terenu” Nie otwierać przed 02.12.2010r. godz. 11.30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02.12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02.12.2010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bliczenia ceny – cena ryczałtowa</w:t>
      </w:r>
    </w:p>
    <w:p>
      <w:pPr>
        <w:pStyle w:val="Normal"/>
        <w:ind w:left="1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. </w:t>
      </w:r>
    </w:p>
    <w:p>
      <w:pPr>
        <w:pStyle w:val="Normal"/>
        <w:ind w:lef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Kryterium wyboru najkorzystniejszej oferty będzie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(Cena z pkt c). formularza oferty)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Kryterium - cena oferty   100 %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Z wykonawcą, który złoży najkorzystniejszą ofertę zostanie zawarta umowa, której wzór stanowi załącznik nr 9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ykonawca najpóźniej w terminie zawarcia umowy w przypadku konsorcjum przedłoży umowę konsorcj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nie wymaga od wykonawcy wniesienia zabezpieczenia należytego wykonania umow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przewiduje udzielenie zamówień uzupełniających w wysokości 50%, o których mowa w art. 67 ust. 1 pkt  6 Prawa zamówień publicznych, po uzyskaniu dodatkowych środków finansowy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względu na specyfikę przedmiotu zamówienia cały zakres usług wynikający z opisu przedmiotu zamówienia Wykonawca winien zrealizować osobiśc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Wykaz usług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zór umowy – załącznik nr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23.11.2010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34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>
          <w:sz w:val="20"/>
          <w:szCs w:val="20"/>
        </w:rPr>
        <w:t>oferujemy wykonanie zamówienia za cen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sporządzenie 1 szt projektu decyzji o ustaleniu warunków zabudowy z przeprowadzeniem analizy funkcji oraz cech zabud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……………..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22% …..…………..zł słownie: ………………………………………………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…………… zł (słownie : ...……………………………………………………………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sporządzenie 1 szt projektu decyzji o ustaleniu lokalizacji inwestycji celu publicznego (przeprowadzenie analizy funkcji zabudowy i zagospodarowania tere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……………..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22% …..…………..zł słownie: ………………………………………………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…………… zł (słownie : ...……………………………………………………………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przewidywane całkowite wynagrodzenie brutto </w:t>
      </w:r>
      <w:r>
        <w:rPr>
          <w:sz w:val="20"/>
          <w:szCs w:val="20"/>
          <w:u w:val="single"/>
        </w:rPr>
        <w:t>(do porównania ofert)</w:t>
      </w:r>
      <w:r>
        <w:rPr>
          <w:sz w:val="20"/>
          <w:szCs w:val="20"/>
        </w:rPr>
        <w:t xml:space="preserve"> :  </w:t>
      </w:r>
    </w:p>
    <w:p>
      <w:pPr>
        <w:pStyle w:val="Normal"/>
        <w:rPr/>
      </w:pPr>
      <w:r>
        <w:rPr>
          <w:sz w:val="20"/>
          <w:szCs w:val="20"/>
        </w:rPr>
        <w:t>z pkt. a) …………………zł/szt brutto x  2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t = ………………..zł bru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kt. b) …………………zł/szt brutto x    25 szt = ………………..zł brutto</w:t>
      </w:r>
    </w:p>
    <w:p>
      <w:pPr>
        <w:pStyle w:val="Normal"/>
        <w:rPr/>
      </w:pPr>
      <w:r>
        <w:rPr>
          <w:sz w:val="20"/>
          <w:szCs w:val="20"/>
        </w:rPr>
        <w:t>łacznie brutto …………… zł (słownie : ...………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>od 03.01.2011r. do 31.12.2011r.</w:t>
      </w:r>
      <w:r>
        <w:rPr>
          <w:sz w:val="20"/>
          <w:szCs w:val="20"/>
        </w:rPr>
        <w:t xml:space="preserve"> lub wyczerpania środków finans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runki płatności zgodnie z zapisami przedstawionymi w specyfikacji istotnych warunków zamówie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– załącznik nr 9 został przez nas zaakceptowany i zobowiązujemy się , w przypadku wybrania naszej oferty, do zawarcia umowy na wymienionych warunkach w miejscu i terminie wyznaczonym przez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spacing w:lineRule="auto" w:line="360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rPr/>
      </w:pPr>
      <w:r>
        <w:rPr/>
        <w:t>oświadcza, że spełnia warunki, dotycząc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usług</w:t>
      </w:r>
      <w:r>
        <w:rPr/>
        <w:t xml:space="preserve">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1814"/>
        <w:gridCol w:w="1814"/>
        <w:gridCol w:w="181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niniejszego wykazu należy dołączyć dokumenty potwierdzające, że w/w roboty zostały wykonane z należytą starannością (oryginał lub czytelne kserokopie potwierdzone za zgodność z oryginałem przez wykonawcę podpisującego ofertę).</w:t>
      </w:r>
    </w:p>
    <w:p>
      <w:pPr>
        <w:pStyle w:val="NormalnyWeb"/>
        <w:spacing w:lineRule="auto" w:line="240"/>
        <w:jc w:val="left"/>
        <w:rPr/>
      </w:pPr>
      <w:r>
        <w:rPr>
          <w:rFonts w:cs="Times New Roman" w:ascii="Times New Roman" w:hAnsi="Times New Roman"/>
          <w:b/>
        </w:rPr>
        <w:t>W przypadku, gdy dokument potwierdzający wykonanie usług z należytą starannością obejmuje różne rodzaje usług, w wykazie usług oprócz wskazania danych z w/w dokumentów wykonawca winien wyszczególnić żądany przez zamawiającego rodzaj usług wraz z jego wartością, która jest wymagana na spełnienie warunku udziału w postępowaniu.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bidi="pl-PL"/>
        </w:rPr>
        <w:t>Wykonawca, który samodzielnie nie dysponuje wiedzą i doświadczeniem, a będzie nim dysponował na podstawie pisemnego zobowiązania</w:t>
      </w:r>
      <w:r>
        <w:rPr>
          <w:rFonts w:eastAsia="Tahoma" w:cs="Tahoma"/>
          <w:b/>
          <w:sz w:val="20"/>
          <w:szCs w:val="20"/>
          <w:lang w:bidi="pl-PL"/>
        </w:rPr>
        <w:t xml:space="preserve"> </w:t>
      </w:r>
      <w:r>
        <w:rPr>
          <w:rFonts w:eastAsia="Tahoma" w:cs="Tahoma"/>
          <w:sz w:val="20"/>
          <w:szCs w:val="20"/>
          <w:lang w:bidi="pl-PL"/>
        </w:rPr>
        <w:t xml:space="preserve">innych podmiotów, które będą uczestniczyć w wykonywaniu zamówienia, załącza do niniejszego wykazu pisemne zobowiązanie innych podmiotów /załącznik nr 7/ wraz z </w:t>
      </w:r>
      <w:r>
        <w:rPr>
          <w:sz w:val="20"/>
          <w:szCs w:val="20"/>
        </w:rPr>
        <w:t>dokumentem potwierdzającym, że usługi zostały wykonane z należytą starannością (oryginał lub czytelne kserokopie potwierdzone za zgodność z oryginałem przez inny podmio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kaz osób uczestniczących w realizacji zamówienia</w:t>
      </w:r>
    </w:p>
    <w:tbl>
      <w:tblPr>
        <w:tblW w:w="855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8"/>
        <w:gridCol w:w="1870"/>
        <w:gridCol w:w="1020"/>
        <w:gridCol w:w="1150"/>
        <w:gridCol w:w="1180"/>
        <w:gridCol w:w="1414"/>
      </w:tblGrid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iadane uprawn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 zaświadcz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świad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kształcenie</w:t>
            </w:r>
            <w:r>
              <w:rPr>
                <w:rStyle w:val="Znakiprzypiswdolnych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kres czynnośc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stawa dysponowania osobą</w:t>
            </w:r>
          </w:p>
        </w:tc>
      </w:tr>
      <w:tr>
        <w:trPr>
          <w:trHeight w:val="9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* niepotrzebne skreślić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>
          <w:rFonts w:eastAsia="Tahoma" w:cs="Tahoma"/>
          <w:sz w:val="20"/>
          <w:szCs w:val="20"/>
          <w:lang w:bidi="pl-PL"/>
        </w:rPr>
      </w:pPr>
      <w:r>
        <w:rPr>
          <w:rFonts w:eastAsia="Tahoma" w:cs="Tahoma"/>
          <w:sz w:val="20"/>
          <w:szCs w:val="20"/>
          <w:lang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bidi="pl-PL"/>
        </w:rPr>
      </w:pPr>
      <w:r>
        <w:rPr>
          <w:rFonts w:eastAsia="Tahoma" w:cs="Tahoma"/>
          <w:sz w:val="20"/>
          <w:szCs w:val="20"/>
          <w:lang w:bidi="pl-PL"/>
        </w:rPr>
        <w:t>1.Wykonawca, który dysponuje osobami wpisuje w wykazie podstawę dysponowania /np. umowa o pracę, umowa zlecenie/</w:t>
      </w:r>
    </w:p>
    <w:p>
      <w:pPr>
        <w:pStyle w:val="Normal"/>
        <w:jc w:val="both"/>
        <w:rPr>
          <w:rFonts w:eastAsia="Tahoma" w:cs="Tahoma"/>
          <w:sz w:val="20"/>
          <w:szCs w:val="20"/>
          <w:lang w:bidi="pl-PL"/>
        </w:rPr>
      </w:pPr>
      <w:r>
        <w:rPr>
          <w:rFonts w:eastAsia="Tahoma" w:cs="Tahoma"/>
          <w:sz w:val="20"/>
          <w:szCs w:val="20"/>
          <w:lang w:bidi="pl-PL"/>
        </w:rPr>
        <w:t>2.Wykonawca, który samodzielnie nie dysponuje osobami, a będzie dysponował osobami na podstawie pisemnego zobowiązania innych podmiotów do oddania do jego dyspozycji osób, które będą uczestniczyć w wykonywaniu zamówienia, załącza do niniejszego wykazu pisemne zobowiązanie innych podmiotów do oddania do swojej dyspozycji osób, które będą uczestniczyć w wykonywaniu zamówienia / załącznik nr 7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imes New Roman" w:cs="Times New Roman"/>
          <w:sz w:val="20"/>
          <w:szCs w:val="20"/>
          <w:lang w:eastAsia="pl-PL" w:bidi="pl-PL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rPr>
          <w:rFonts w:eastAsia="Tahoma" w:cs="Tahoma"/>
          <w:b/>
          <w:b/>
          <w:bCs/>
          <w:lang w:eastAsia="pl-PL" w:bidi="pl-PL"/>
        </w:rPr>
      </w:pPr>
      <w:r>
        <w:rPr>
          <w:rFonts w:eastAsia="Tahoma" w:cs="Tahoma"/>
          <w:b/>
          <w:bCs/>
          <w:lang w:eastAsia="pl-PL" w:bidi="pl-PL"/>
        </w:rPr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, że osoby, które będą uczestniczyć w wykonywaniu zamówienia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posiadają wymagane uprawnienia. </w:t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jc w:val="center"/>
        <w:rPr/>
      </w:pPr>
      <w:r>
        <w:rPr/>
        <w:t xml:space="preserve">w trybie art. 26 ust. 2b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iedzy i doświadczeniu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osobach zdolnych do wykonania zamówienia* </w:t>
      </w:r>
    </w:p>
    <w:p>
      <w:pPr>
        <w:pStyle w:val="Normal"/>
        <w:rPr/>
      </w:pPr>
      <w:r>
        <w:rPr/>
        <w:t>i zobowiązuje się do oddania mu do dyspozycji niezbędnych zasobów na okres korzystania z nich przy wykonaniu zamówienia n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rzystania z wiedzy, doświadczenia, osób zdolnych do wykonania zamówienia przez więcej niż jedną firm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oświadcza o braku podstaw do wykluczenia z postępowania o udzielenie zamówienia na </w:t>
      </w:r>
      <w:r>
        <w:rPr>
          <w:b/>
          <w:sz w:val="22"/>
          <w:szCs w:val="22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olicznościach, o których mowa w art. 24 ust. 1 ustawy Prawo zamówień publicznych, </w:t>
      </w:r>
      <w:r>
        <w:rPr>
          <w:rFonts w:eastAsia="Tahoma" w:cs="Tahoma"/>
          <w:sz w:val="22"/>
          <w:szCs w:val="22"/>
          <w:lang w:eastAsia="pl-PL" w:bidi="pl-PL"/>
        </w:rPr>
        <w:t>który stanowi, że z postępowania 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osoby fizycznej</w:t>
      </w:r>
    </w:p>
    <w:p>
      <w:pPr>
        <w:pStyle w:val="Normal"/>
        <w:jc w:val="center"/>
        <w:rPr/>
      </w:pPr>
      <w:r>
        <w:rPr/>
        <w:t xml:space="preserve">w trybie art. 24 ust. 1 pkt 2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, że nie podlega wykluczeniu z postępowania o zamówienie publiczne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 powodów o których mowa w art. 24 ust. 1 pkt 2 ustawy Prawo zamówień publicznych tj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nku do mojej firmy nie otwarto likwidacji, nie ogłoszono upadł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dnia ……………... w Wieluniu  pomiędzy:</w:t>
      </w:r>
    </w:p>
    <w:p>
      <w:pPr>
        <w:pStyle w:val="Normal"/>
        <w:rPr/>
      </w:pPr>
      <w:r>
        <w:rPr>
          <w:b/>
          <w:sz w:val="20"/>
          <w:szCs w:val="20"/>
        </w:rPr>
        <w:t xml:space="preserve">Gminą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 xml:space="preserve">98-300 Wieluniu, Plac Kazimierza Wielkiego 1 </w:t>
      </w:r>
      <w:r>
        <w:rPr>
          <w:sz w:val="20"/>
          <w:szCs w:val="20"/>
        </w:rPr>
        <w:t>reprezentowaną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czysława Majchera – Burmistrza Wielu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..………………………………………………………………..… z siedzibą w 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………....................................... prowadzącą działalność gospodarczą wpisaną do : ewidencji działalności gospodarczej pod nr …………….*, rejestru przedsiębiorców KRS pod nr ………………….* (* 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………. roku poz. ……………..., na stronie internetowej Urzędu Miejskiego i na tablicy ogłoszeń w siedzibie Urzędu Miejskiego Wykonawca przyjmuje do realizacji zadanie pn.: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edmiot zamówienia obejmuj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wykonanie projektów decyzji o ustaleniu warunków zabudowy z przeprowadzeniem analizy funkcji oraz cech zabudowy i zagospodarowania terenu z odpowiednimi załącznik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wykonanie projektów decyzji o ustaleniu lokalizacji inwestycji celu publicznego z przeprowadzenie analizy funkcji zabudowy i zagospodarowania terenu z odpowiednimi załącznik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tegralną część umowy stanowi ofert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sługi muszą być wykonane zgodnie z ustawą z dnia 27 marca 2003 r. o planowaniu i zagospodarowaniu przestrzennym (Dz. U. z 2003r. Nr 80 poz. 717 z późniejszymi zmianami) i Rozporządzeniem Ministra Infrastruktury z dnia 26 sierpnia 2003r. w sprawie sposobu ustalania wymagań dotyczących nowej zabudowy i zagospodarowania terenu w przypadku braku miejscowego planu zagospodarowania przestrzennego (Dz.U. z 2003r. Nr 164 poz. 1588) oraz Rozporządzeniem Ministra Infrastruktury z dnia 26 sierpnia 2003r. w sprawie oznaczeń i nazewnictwa stosowanych w decyzji o ustaleniu lokalizacji inwestycji celu publicznego oraz decyzji o warunkach zabudowy (Dz. U. z 2003r. Nr 164, poz. 1589) i innymi przepisami stosownie do rodzaju inwestyc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bowiązk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Dostarczenie wniosku, mapy sytuacyjno-wysokościowej, wypisu z rejestru gru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owiązki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Przekazanie Zamawiającemu w ramach każdorazowego zlecenia do każdego zadania projektu decyzji o warunkach zabudowy lub projektu decyzji o ustaleniu lokalizacji inwestycji celu publicznego wraz z analizą funkcji oraz cech zabudowy i zagospodarowania terenu oraz wniosków z analizy i odpowiednich załączników graficznych na papierze i na nośniku elektronicznym (płyta C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Prawidłowe wykonanie wszystkich prac związanych z realizacją przedmiotu umowy.  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obowiązuje się do wykonania przedmiotu umowy w następujących terminach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/ rozpoczęcie w terminie :  </w:t>
      </w:r>
      <w:r>
        <w:rPr>
          <w:b/>
          <w:sz w:val="20"/>
          <w:szCs w:val="20"/>
        </w:rPr>
        <w:t xml:space="preserve">03.01.2011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/ zakończenie w terminie : </w:t>
      </w:r>
      <w:r>
        <w:rPr>
          <w:b/>
          <w:sz w:val="20"/>
          <w:szCs w:val="20"/>
        </w:rPr>
        <w:t xml:space="preserve">31.12.2011r. </w:t>
      </w:r>
      <w:r>
        <w:rPr>
          <w:sz w:val="20"/>
          <w:szCs w:val="20"/>
        </w:rPr>
        <w:t>lub w przypadku wyczerpania środków finansow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§ 5 ust. 4 umowy</w:t>
      </w:r>
    </w:p>
    <w:p>
      <w:pPr>
        <w:pStyle w:val="Normal"/>
        <w:rPr/>
      </w:pPr>
      <w:r>
        <w:rPr>
          <w:sz w:val="20"/>
          <w:szCs w:val="20"/>
        </w:rPr>
        <w:t>2. Termin wykonania każdorazowej usługi, tzn. wykonanie 1 projektu decyzji lub pakietu projektów decyzji zgodnego z protokołem przekazania potwierdzonego przez Wykonawcę z analizą i pisemnymi wynikami z analizy funkcji oraz cech zabudowy i zagospodarowania terenu wraz z załącznikami graficznymi na papierze i na nośniku elektronicznym (płyta CD) ustala się do 10 dni od daty otrzymania przez Wykonawcę zlecenia wraz z materiałami (wniosek Zamawiającego z załącznik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przypadku odmowy uzgodnienia projektu decyzji przez stosowne instytucje i organy, Wykonawca dokona ponownej analizy i przekaże na piśmie swoje stanowisko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wtórne wykonanie lub uzgodnienie projektu decyzji, pisemnych wniosków z analizy tej samej decyzji Wykonawca wykonuje nieodpłat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łędy w opracowanych projektach decyzji Wykonawca usunie nieodpłatnie w terminie 7 dn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sługi objęte umową realizowane będą w zależności od rzeczywistych potrzeb Zamawiającego, przy czym łączna wartość zamówienia nie może przekroczyć maksymalnej nominalnej wartości zobowiązania w § 5 ust. 4 umowy. </w:t>
      </w:r>
    </w:p>
    <w:p>
      <w:pPr>
        <w:pStyle w:val="Normal"/>
        <w:rPr/>
      </w:pPr>
      <w:r>
        <w:rPr>
          <w:sz w:val="20"/>
          <w:szCs w:val="20"/>
        </w:rPr>
        <w:t>2. W przypadku nie przekroczenia maksymalnej nominalnej wartości zobowiązania w § 5 ust. 4 umowy spowodowanego zrealizowaniem usług w mniejszej ilości w terminie 31.12.2011r. Wykonawcy nie przysługują żadne roszczenia w stosunku do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rPr/>
      </w:pPr>
      <w:r>
        <w:rPr>
          <w:sz w:val="20"/>
          <w:szCs w:val="20"/>
        </w:rPr>
        <w:t>1.Strony ustalają wynagrodzenie w wysok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wykonanie 1 szt projektu decyzji o ustaleniu warunków zabudowy z przeprowadzeniem analizy funkcji oraz cech zabudowy i zagospodarowania terenu z odpowiednimi załącznikami </w:t>
      </w:r>
    </w:p>
    <w:p>
      <w:pPr>
        <w:pStyle w:val="Normal"/>
        <w:rPr/>
      </w:pPr>
      <w:r>
        <w:rPr>
          <w:sz w:val="20"/>
          <w:szCs w:val="20"/>
        </w:rPr>
        <w:t xml:space="preserve">brutto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słownie: …………………….) w tym podatek VAT w wysokości </w:t>
      </w:r>
      <w:r>
        <w:rPr>
          <w:b/>
          <w:sz w:val="20"/>
          <w:szCs w:val="20"/>
        </w:rPr>
        <w:t>22%</w:t>
      </w:r>
      <w:r>
        <w:rPr>
          <w:sz w:val="20"/>
          <w:szCs w:val="20"/>
        </w:rPr>
        <w:t xml:space="preserve"> co stanowi kwotę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 słownie: …………………………………), wynagrodzenie bez podatku VAT (netto) wynosi </w:t>
      </w:r>
      <w:r>
        <w:rPr>
          <w:b/>
          <w:sz w:val="20"/>
          <w:szCs w:val="20"/>
        </w:rPr>
        <w:t>………………….zł</w:t>
      </w:r>
      <w:r>
        <w:rPr>
          <w:sz w:val="20"/>
          <w:szCs w:val="20"/>
        </w:rPr>
        <w:t xml:space="preserve">  (słownie: ……………………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wykonanie 1 szt projektu decyzji o ustaleniu lokalizacji inwestycji celu publicznego z przeprowadzenie analizy funkcji zabudowy i zagospodarowania terenu z odpowiednimi załącznikami .</w:t>
      </w:r>
    </w:p>
    <w:p>
      <w:pPr>
        <w:pStyle w:val="Normal"/>
        <w:rPr/>
      </w:pPr>
      <w:r>
        <w:rPr>
          <w:sz w:val="20"/>
          <w:szCs w:val="20"/>
        </w:rPr>
        <w:t xml:space="preserve">brutto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słownie: …………………….) w tym podatek VAT w wysokości </w:t>
      </w:r>
      <w:r>
        <w:rPr>
          <w:b/>
          <w:sz w:val="20"/>
          <w:szCs w:val="20"/>
        </w:rPr>
        <w:t>22%</w:t>
      </w:r>
      <w:r>
        <w:rPr>
          <w:sz w:val="20"/>
          <w:szCs w:val="20"/>
        </w:rPr>
        <w:t xml:space="preserve"> co stanowi kwotę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 słownie: …………………………………), wynagrodzenie bez podatku VAT (netto) wynosi </w:t>
      </w:r>
      <w:r>
        <w:rPr>
          <w:b/>
          <w:sz w:val="20"/>
          <w:szCs w:val="20"/>
        </w:rPr>
        <w:t>………………….zł</w:t>
      </w:r>
      <w:r>
        <w:rPr>
          <w:sz w:val="20"/>
          <w:szCs w:val="20"/>
        </w:rPr>
        <w:t xml:space="preserve">  (słownie: ……………………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grodzenie netto jednostkowe usługi, określone w ust. 1 jest wynagrodzeniem ryczałtowym i nie ulegnie zmianie przez okres trwania 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nagrodzenie brutto jednostkowe może ulec zmianie tylko w przypadku urzędowej zmiany stawki podatku od towarów i usług (VA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Maksymalna wartość nominalna umowy nie może przekroczyć </w:t>
      </w:r>
      <w:r>
        <w:rPr>
          <w:b/>
          <w:sz w:val="20"/>
          <w:szCs w:val="20"/>
        </w:rPr>
        <w:t>……………..zł</w:t>
      </w:r>
      <w:r>
        <w:rPr>
          <w:sz w:val="20"/>
          <w:szCs w:val="20"/>
        </w:rPr>
        <w:t xml:space="preserve">  (słownie: ………………….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 sprawdzeniu i odbiorze przez Zamawiającego przedmiotu zamówienia płatność za wykonane zadanie nastąpi każdorazowo po przedłożeniu faktury VAT/ rachunku* na </w:t>
      </w:r>
      <w:r>
        <w:rPr>
          <w:b/>
          <w:sz w:val="20"/>
          <w:szCs w:val="20"/>
        </w:rPr>
        <w:t xml:space="preserve">Gminę Wieluń, Plac Kazimierza Wielkiego 1, 98-300 Wieluń, NIP 832-19-61-078 </w:t>
      </w: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jej otrzymania przez Zamawiającego na konto Wykonawcy wskazane we fakturze/rachunku*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 dzień wykonania jednostkowej usługi uważa się datę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aktury/rachunki* przekazywane będą Zamawiającemu raz w miesiącu wraz z wykazem sporządzonych projektów decyzji objętych fakturą/rachunkiem*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* niepotrzebne skreślić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odstąpienie od umowy przez Zamawiającego z przyczyn, za które ponosi odpowiedzialność Wykonawca w wysokości 10% maksymalnej wartości nominalnej umowy. </w:t>
      </w:r>
    </w:p>
    <w:p>
      <w:pPr>
        <w:pStyle w:val="Normal"/>
        <w:rPr/>
      </w:pPr>
      <w:r>
        <w:rPr>
          <w:sz w:val="20"/>
          <w:szCs w:val="20"/>
        </w:rPr>
        <w:t xml:space="preserve">b/ za nieterminowe wykonanie jednostkowej usługi w wysokości  5% wynagrodzenia jednostkowego brutto za każdy dzień zwłoki. </w:t>
      </w:r>
    </w:p>
    <w:p>
      <w:pPr>
        <w:pStyle w:val="Normal"/>
        <w:rPr/>
      </w:pPr>
      <w:r>
        <w:rPr>
          <w:sz w:val="20"/>
          <w:szCs w:val="20"/>
        </w:rPr>
        <w:t>c/ za zwłokę w usunięciu wad powstałych z przyczyn Wykonawcy w wysokości 5 % wynagrodzenia jednostkowego brutto za każdy dzień zwłoki, liczonej od dnia wyznaczonego na usunięcie wad.</w:t>
      </w:r>
    </w:p>
    <w:p>
      <w:pPr>
        <w:pStyle w:val="Normal"/>
        <w:rPr/>
      </w:pPr>
      <w:r>
        <w:rPr>
          <w:sz w:val="20"/>
          <w:szCs w:val="20"/>
        </w:rPr>
        <w:t>2. Zamawiający zapłaci Wykonawcy karę umowną za odstąpienie od umowy przez Wykonawcę z przyczyn, za które ponosi odpowiedzialność Zamawiający w wysokości 10% maksymalnej wartości nominalnej umowy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trony zastrzegają sobie prawo do dochodzenia odszkodowania uzupełniającego przenoszącego wysokość kar umownych do wysokości rzeczywiście poniesionej szkod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może bez zgody Zamawiającego wyrażonej na piśmie dokonać cesji wierzytelności przysługującej mu z tytułu realizacji umowy, na osoby trzec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rPr/>
      </w:pPr>
      <w:r>
        <w:rPr>
          <w:sz w:val="20"/>
          <w:szCs w:val="20"/>
        </w:rPr>
        <w:t>1. Zamawiającemu przysługuje prawo odstąpienia od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zostanie ogłoszona upadłość lub rozwiązanie firmy Wykonawcy - w terminie 14 dni od powzięcia wiadomości o powyższych okolicznościach,</w:t>
      </w:r>
    </w:p>
    <w:p>
      <w:pPr>
        <w:pStyle w:val="Normal"/>
        <w:rPr/>
      </w:pPr>
      <w:r>
        <w:rPr>
          <w:sz w:val="20"/>
          <w:szCs w:val="20"/>
        </w:rPr>
        <w:t>1.3.zostanie wydany nakaz zajęcia majątku Wykonawcy - w terminie 14 dni od powzięcia wiadomości o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Wykonawca nie rozpoczął realizacji usług bez uzasadnionych przyczyn oraz nie kontynuuje ich pomimo wezwania Zamawiającego złożonego na piśmie - w terminie 14 dni od powzięcia wiadomości o powyższych okolicznościach, </w:t>
      </w:r>
    </w:p>
    <w:p>
      <w:pPr>
        <w:pStyle w:val="Normal"/>
        <w:rPr/>
      </w:pPr>
      <w:r>
        <w:rPr>
          <w:sz w:val="20"/>
          <w:szCs w:val="20"/>
        </w:rPr>
        <w:t>1.5. Wykonawca przerwał realizację usług i przerwa ta trwa dłużej niż 14 dni – ze skutkiem natychmiastowym.</w:t>
      </w:r>
    </w:p>
    <w:p>
      <w:pPr>
        <w:pStyle w:val="Normal"/>
        <w:rPr/>
      </w:pPr>
      <w:r>
        <w:rPr>
          <w:sz w:val="20"/>
          <w:szCs w:val="20"/>
        </w:rPr>
        <w:t>1.6. W przypadku zmiany ustawy z dnia 27 marca 2003 r. o planowaniu i zagospodarowaniu przestrzennym (Dz. U. z 2003r. Nr 80 poz. 717 z późniejszymi zmianami), skutkiem której wykonanie przedmiotu umowy staje się bezprzedmiotowe dla Zamawiającego - w terminie 7 dni od daty wejścia w życie zmiany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y przysługuje prawo odstąpienia od umowy,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rPr/>
      </w:pPr>
      <w:r>
        <w:rPr>
          <w:sz w:val="20"/>
          <w:szCs w:val="20"/>
        </w:rPr>
        <w:t>3. 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rPr/>
      </w:pPr>
      <w:r>
        <w:rPr>
          <w:sz w:val="20"/>
          <w:szCs w:val="20"/>
        </w:rPr>
        <w:t>1. Ewentualne spory, wynikłe w związku z realizacją przedmiotu umowy, strony zobowiązują się rozwiązywać w drodze wspólnych negocjacji, a w przypadku niemożności ustalenia kompromisu będą rozstrzygane przez sąd  właściwy dla siedzib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sprawach, których nie reguluje niniejsza umowa, będą miały zastosowanie odpowiednie przepisy ustawy z dnia 27 marca 2003 r. o planowaniu i zagospodarowaniu przestrzennym (Dz. U. z 2003r. Nr 80 poz. 717 z późniejszymi zmianami), Kodeksu cywilnego oraz ustawy Prawo zamówień publicznych (Dz.U. z 2010r. Nr 113, poz. 759 z późniejszymi zmianami)</w:t>
      </w:r>
    </w:p>
    <w:p>
      <w:pPr>
        <w:pStyle w:val="Normal"/>
        <w:rPr/>
      </w:pPr>
      <w:r>
        <w:rPr>
          <w:sz w:val="20"/>
          <w:szCs w:val="20"/>
        </w:rPr>
        <w:t xml:space="preserve">3. Niniejszą umowę wraz z załącznikami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0:00Z</dcterms:created>
  <dc:creator>rajskam</dc:creator>
  <dc:description/>
  <cp:keywords/>
  <dc:language>en-US</dc:language>
  <cp:lastModifiedBy>rajskam</cp:lastModifiedBy>
  <cp:lastPrinted>2010-03-11T09:23:00Z</cp:lastPrinted>
  <dcterms:modified xsi:type="dcterms:W3CDTF">2010-11-22T11:13:00Z</dcterms:modified>
  <cp:revision>10</cp:revision>
  <dc:subject/>
  <dc:title>SPECYFIKACJA ISTOTNYCH WARUNKÓW ZAMÓWIENIA</dc:title>
</cp:coreProperties>
</file>