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Postępowanie pn.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jest prowadzone 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Przedmiotem zamówienia jest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Zadanie nr 1</w:t>
      </w:r>
      <w:r>
        <w:rPr>
          <w:sz w:val="20"/>
          <w:szCs w:val="20"/>
        </w:rPr>
        <w:t xml:space="preserve"> o zakresie rzecz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/ Przejęcie i dalsze utrzymywanie wszystkich dotychczas umieszczonych przez Gminę Wieluń w </w:t>
        <w:tab/>
        <w:t xml:space="preserve">Schronisku w Wieluniu psów (ilość psów przechowywanych w Schronisku w Wieluniu na dzień </w:t>
        <w:tab/>
        <w:t xml:space="preserve">21.06.2010r. wynosi 75szt) – Wykonawca winien dysponować miejscem przetrzymywania zwierząt </w:t>
        <w:tab/>
        <w:t xml:space="preserve">spełniającym wszelkie standardy budowlane i sanitarno-epidemiologiczne i utrzymywanym na bieżąco </w:t>
        <w:tab/>
        <w:t>we właściwym stanie porządkowym i sanitarnym w odległości nie większej niż 150k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 Wielu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ykonawca zobowiązany jest po zawarciu umowy do przejęcia i dalszego utrzymania psów </w:t>
        <w:tab/>
        <w:t xml:space="preserve">najpóźniej w terminie do 7 dni od daty zawarcia umowy ( w tym również przewiezienia ich na swój </w:t>
        <w:tab/>
        <w:t>koszt)</w:t>
      </w:r>
    </w:p>
    <w:p>
      <w:pPr>
        <w:pStyle w:val="Normal"/>
        <w:rPr/>
      </w:pPr>
      <w:r>
        <w:rPr>
          <w:sz w:val="20"/>
          <w:szCs w:val="20"/>
        </w:rPr>
        <w:tab/>
        <w:t>3/ Prowadzenie ewidencji, chipowa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 sterylizacji przyjmowanych do schroniska bezdomnych p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/ Oddawanie psów do adop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/ Przekazywanie Zamawiającemu miesięcznych raportów dotyczących przyjmowanych bezdomnych </w:t>
        <w:tab/>
        <w:t xml:space="preserve">psów w danym miesiącu oraz informacji o zmniejszeniu ilości utrzymywanych bezdomnych psów </w:t>
        <w:tab/>
        <w:t>(adopcje, zwierzęta uśpione, odnalezione przez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/ Zapewnienie dostarczonym do schroniska bezdomnym zwierzętom opieki zgodnej z obowiązującymi </w:t>
        <w:tab/>
        <w:t>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/ Zapewnienie odpowiedniej karmy oraz stałego dostępu do wody zdatnej do pi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/ Zapewnienie opieki weterynaryjnej (profilaktyka i leczeni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Zadanie nr 2</w:t>
      </w:r>
      <w:r>
        <w:rPr>
          <w:sz w:val="20"/>
          <w:szCs w:val="20"/>
        </w:rPr>
        <w:t xml:space="preserve"> o zakresie rzeczowym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/ Wyłapywanie psów z terenu Gminy Wieluń i dostarczenie ich do schroniska Wykonawcy, </w:t>
        <w:tab/>
        <w:t xml:space="preserve">Wykonawca zobowiązany jest do wykonania zlecenia – usługi wyłapania w ciągu 18 godzin licząc od </w:t>
        <w:tab/>
        <w:t>godziny zgłoszenia przez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ykonawca zobowiązany jest w trakcie wyłapywania i transportu zwierząt korzystać z urządzeń i </w:t>
        <w:tab/>
        <w:t xml:space="preserve">środków, które nie stwarzają zagrożenia życia i zdrowia oraz cierpienia zwierząt, posiadającymi </w:t>
        <w:tab/>
        <w:t>stosowne certyfikaty/atesty.</w:t>
      </w:r>
    </w:p>
    <w:p>
      <w:pPr>
        <w:pStyle w:val="Normal"/>
        <w:rPr/>
      </w:pPr>
      <w:r>
        <w:rPr>
          <w:sz w:val="20"/>
          <w:szCs w:val="20"/>
        </w:rPr>
        <w:tab/>
        <w:t xml:space="preserve">3/ Wykonawca winien dysponować co najmniej podstawowym sprzętem do realizacji zamówienia: </w:t>
        <w:tab/>
        <w:t xml:space="preserve">rękawicami ochronnymi, siatką do wyłapywania zwierząt, chwytakiem automatycznym na psy, klatką </w:t>
        <w:tab/>
        <w:t>do przewozu 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/ Wykonawca winien dysponować środkiem transportu o odpowiedniej powierzchni i kubaturze, </w:t>
        <w:tab/>
        <w:t xml:space="preserve">przystosowanym do transportu zwierzą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/ Wykonawca zobowiązany jest w razie potrzeby zapewnić opiekę weterynaryj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Przedmiot zamówienia należy realizować zgodnie z:</w:t>
      </w:r>
    </w:p>
    <w:p>
      <w:pPr>
        <w:pStyle w:val="Normal"/>
        <w:ind w:left="700" w:hanging="0"/>
        <w:rPr/>
      </w:pPr>
      <w:r>
        <w:rPr>
          <w:sz w:val="20"/>
          <w:szCs w:val="20"/>
        </w:rPr>
        <w:t>1/ Ustawą z dnia 21 sierpnia 1997r o ochronie zwierząt (Dz. U. z 2003r. Nr 106 poz. 1002 z późniejszymi zmianami).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2/ Ustawą z dnia 11 marca 2004r. o ochronie zdrowia zwierząt  oraz zwalczania chorób zakaźnych zwierząt (Dz.U. z 2008r. Nr 213 poz. 1342 z późniejszymi zmianami)</w:t>
      </w:r>
    </w:p>
    <w:p>
      <w:pPr>
        <w:pStyle w:val="Normal"/>
        <w:ind w:left="730" w:hanging="0"/>
        <w:rPr/>
      </w:pPr>
      <w:r>
        <w:rPr>
          <w:sz w:val="20"/>
          <w:szCs w:val="20"/>
        </w:rPr>
        <w:t>3/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4/ Rozporządzeniem Ministra Spraw Wewnętrznych i Administracji z dnia 26 sierpnia 1998r. w sprawie zasad i wyłapywania bezdomnych zwierząt (Dz.U. z 1998r. Nr 116, poz. 753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5/ Ustawą z dnia 13 września 1996r. o utrzymaniu czystości i porządku w gminach (Dz.U. z 2005 nr </w:t>
        <w:tab/>
        <w:t>236 poz. 2008 z późniejszymi zmianami)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Szacunkowa liczba psów do przejęcia objętych zamówieniem – 75szt.</w:t>
      </w:r>
    </w:p>
    <w:p>
      <w:pPr>
        <w:pStyle w:val="Normal"/>
        <w:rPr/>
      </w:pPr>
      <w:r>
        <w:rPr>
          <w:sz w:val="20"/>
          <w:szCs w:val="20"/>
        </w:rPr>
        <w:tab/>
        <w:t>Średnia ilość psów wyłapywanych w ciągu miesiąca – 5szt</w:t>
      </w:r>
    </w:p>
    <w:p>
      <w:pPr>
        <w:pStyle w:val="Normal"/>
        <w:rPr/>
      </w:pPr>
      <w:r>
        <w:rPr>
          <w:sz w:val="20"/>
          <w:szCs w:val="20"/>
        </w:rPr>
        <w:tab/>
        <w:t xml:space="preserve"> Prace będące przedmiotem postępowania w sprawie udzielenia zamówienia publicznego winny być </w:t>
        <w:tab/>
        <w:t xml:space="preserve">wykonywane w sposób gwarantujący osiągnięcie i utrzymanie właściwych standardów, przy spełnianiu </w:t>
        <w:tab/>
        <w:t xml:space="preserve">wymagań dotyczących ochrony środowiska, bezpieczeństwa i higieny pracy, standardów sanitarnych </w:t>
        <w:tab/>
        <w:t>oraz wymagań wynikających z innych obowiązujący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yklucza się możliwość roszczeń Wykonawcy z tytułu błędnego skalkulowania ceny lub pominięcia </w:t>
        <w:tab/>
        <w:t xml:space="preserve">elementów niezbędnych do wykonania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ykonawca wybrany do realizacji przedmiotowego zamówienia winien ubezpieczyć wykonywaną </w:t>
        <w:tab/>
        <w:t xml:space="preserve">usługę  w zakresie odpowiedzialności cywilnej za szkody oraz następstwa powstałe w wyniku </w:t>
        <w:tab/>
        <w:t xml:space="preserve">nieszczęśliwych wypadków dotyczące osób trzecich, które wystąpią w związku z wykonywaną usługą. </w:t>
        <w:tab/>
        <w:t xml:space="preserve">Szkody nie uznane przez ubezpieczyciela Wykonawcy a powstałe z przyczyn niewłaściwego </w:t>
        <w:tab/>
        <w:t>zabezpieczenia i realizowania usługi obciążają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D CPV  98380000-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bCs/>
          <w:sz w:val="20"/>
          <w:szCs w:val="20"/>
        </w:rPr>
        <w:t xml:space="preserve">3 lata </w:t>
      </w:r>
      <w:r>
        <w:rPr>
          <w:sz w:val="20"/>
          <w:szCs w:val="20"/>
        </w:rPr>
        <w:t xml:space="preserve">od dnia podpisania umowy, lecz nie wcześniej niż od dnia 01.08.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>d/ sytuacji ekonomicznej i finan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/>
      </w:pPr>
      <w:r>
        <w:rPr>
          <w:sz w:val="20"/>
          <w:szCs w:val="20"/>
        </w:rPr>
        <w:tab/>
        <w:t>a/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osiadają uprawnienia do prowadzenia schronisk dla bezdomnych zwierz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posiadają uprawnienia do ochrony przed bezdomnymi zwierzęt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/  udokumentują w ciągu ostatnich trzech lat przed upływem terminu składania ofert, a </w:t>
        <w:tab/>
        <w:t xml:space="preserve">jeżeli okres </w:t>
        <w:tab/>
        <w:t xml:space="preserve">prowadzenia działalności jest krótszy – w tym okresie doświadczenia w sprawowaniu opieki nad </w:t>
        <w:tab/>
        <w:t xml:space="preserve">zwierzętami 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d/ dysponują minimum 2 osobami posiadającymi przeszkolenie w zakresie postępowania ze zwierzętami oraz przepisów o ochronie zwierząt zgodnie z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rPr/>
      </w:pPr>
      <w:r>
        <w:rPr>
          <w:sz w:val="20"/>
          <w:szCs w:val="20"/>
        </w:rPr>
        <w:tab/>
        <w:t>e/ dyspon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 minimum 1 środkiem transportu dopuszczonym do transportu zwierząt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pecjalistycznym sprzętem do wyłapywania zwierząt w ilości minimum 1 szt tj. rękawicami </w:t>
        <w:tab/>
        <w:t xml:space="preserve">ochronnymi, siatką do wyłapywania zwierząt, chwytakiem automatycznym na psy, klatką do przewozu </w:t>
        <w:tab/>
        <w:t>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ust. 6 pkt 1niniejszej specyfikacji. Wykonawca musi wykazać spełnienie każdego z </w:t>
        <w:tab/>
        <w:t xml:space="preserve">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ust. 5.pkt 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b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em potwierdzającym spełnianie warunku, o którym mowa w ust. 5.pkt A.2.a/ niniejszej </w:t>
        <w:tab/>
        <w:t>specyfikacji musi być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- aktualne zezwolenie na prowadzenie schronisk dla bezdomnych zwierząt zgodnie z art. 7 ust. 1 pkt 4 </w:t>
        <w:tab/>
        <w:t xml:space="preserve">ustawy z dnia 13 września 1996r. o utrzymaniu czystości i porządku w gminach (Dz.U. z 2005 nr 236 </w:t>
        <w:tab/>
        <w:t>poz. 2008 z późniejszymi zmianami)</w:t>
      </w:r>
    </w:p>
    <w:p>
      <w:pPr>
        <w:pStyle w:val="Normal"/>
        <w:ind w:left="730" w:hanging="0"/>
        <w:rPr/>
      </w:pPr>
      <w:r>
        <w:rPr>
          <w:sz w:val="20"/>
          <w:szCs w:val="20"/>
        </w:rPr>
        <w:t>- decyzja o nadaniu schronisku weterynaryjnego numeru identyfikacyjnego zgodnie z art.5 ust.9 ustawy z dnia 11 marca 2004r. o ochronie zdrowia zwierząt  oraz zwalczania chorób zakaźnych zwierząt (Dz.U. z 2008r. nr 213 poz. 1342 z późniejszymi zmianami)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c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em potwierdzającym spełnianie warunku, o którym mowa w ust. 5 pkt .A.2.b/ niniejszej </w:t>
        <w:tab/>
        <w:t>specyfikacji musi być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-  aktualne zezwolenie na prowadzenie działalności w zakresie ochrony przed bezdomnymi </w:t>
        <w:tab/>
        <w:t>zwierzętami zgodnie z art. 7 ust 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13 września 1996r. o utrzymaniu czystości i porządku </w:t>
        <w:tab/>
        <w:t>w gminach (Dz.U. z 2005 nr 236 poz. 2008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) Dokumentem potwierdzającym spełnianie warunku, o którym mowa w ust. 5.pkt A.2.c/ niniejszej </w:t>
        <w:tab/>
        <w:t xml:space="preserve">specyfikacji musi być 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usług </w:t>
      </w:r>
      <w:r>
        <w:rPr>
          <w:sz w:val="20"/>
          <w:szCs w:val="20"/>
        </w:rPr>
        <w:t xml:space="preserve">– wykonanych w okresie ostatnich trzech lat </w:t>
        <w:tab/>
        <w:t xml:space="preserve">przed upływem terminu składania ofert, a jeżeli okres prowadzenia działalności jest krótszy – w tym </w:t>
        <w:tab/>
        <w:t xml:space="preserve">okresie, zawierający następujące dane: wartość, przedmiot, datę wykonania, odbiorcę usługi. Do </w:t>
        <w:tab/>
        <w:t>wykazu usług należy załączyć dokument potwierdzający, że usługa została wykonana należycie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e)Dokumentami potwierdzającymi spełnianie warunku, o którym mowa w ust. 5.pkt A.2.d/ niniejszej </w:t>
        <w:tab/>
        <w:t>specyfikacji muszą być:</w:t>
      </w:r>
    </w:p>
    <w:p>
      <w:pPr>
        <w:pStyle w:val="Normal"/>
        <w:ind w:left="670" w:hanging="0"/>
        <w:rPr/>
      </w:pPr>
      <w:r>
        <w:rPr>
          <w:sz w:val="20"/>
          <w:szCs w:val="20"/>
        </w:rPr>
        <w:tab/>
        <w:t xml:space="preserve"> 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>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ind w:left="70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f) Dokumentami potwierdzającymi spełnianie warunku, o którym mowa w ust. 5.pkt A.2.e/ </w:t>
        <w:tab/>
        <w:t>niniejszej specyfikacji muszą być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9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narzędzi, wyposażenia i urządzeń technicznych </w:t>
      </w:r>
      <w:r>
        <w:rPr>
          <w:sz w:val="20"/>
          <w:szCs w:val="20"/>
        </w:rPr>
        <w:t xml:space="preserve">dostępnych wykonawcy usług w celu realizacji zamówienia wraz informacją o podstawie dysponowania tymi zasobami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g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6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ak któregokolwiek z w/w dokumentów spowoduje wykluczenie wykonawcy, a jego oferta zosta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/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</w:t>
      </w:r>
      <w:r>
        <w:rPr>
          <w:sz w:val="20"/>
        </w:rPr>
        <w:t xml:space="preserve">(treść oferty musi </w:t>
        <w:tab/>
        <w:t xml:space="preserve">odpowiadać treści wzoru formularza ofertowego - załącznika nr 1 do SIWZ, </w:t>
      </w:r>
      <w:r>
        <w:rPr>
          <w:b/>
          <w:sz w:val="20"/>
        </w:rPr>
        <w:t xml:space="preserve">wszystkie wykropkowane </w:t>
        <w:tab/>
        <w:t>pola mają być wypełnione</w:t>
      </w:r>
      <w:r>
        <w:rPr>
          <w:sz w:val="20"/>
        </w:rPr>
        <w:t xml:space="preserve">). </w:t>
      </w:r>
    </w:p>
    <w:p>
      <w:pPr>
        <w:pStyle w:val="Normal"/>
        <w:ind w:left="10" w:hanging="0"/>
        <w:rPr>
          <w:sz w:val="20"/>
        </w:rPr>
      </w:pPr>
      <w:r>
        <w:rPr>
          <w:sz w:val="20"/>
        </w:rPr>
        <w:tab/>
        <w:t xml:space="preserve">Oferta wraz z załącznikami musi być podpisana przez osobę upoważnioną do reprezentowania </w:t>
        <w:tab/>
        <w:t xml:space="preserve">wykonawcy, w przypadku przedsiębiorcy, zgodnie z zasadami reprezentacji wskazanymi we </w:t>
        <w:tab/>
        <w:t xml:space="preserve">właściwym rejestrze lub np. w ewidencji działalności gospodarczej. Do oferty należy dołączyć </w:t>
        <w:tab/>
        <w:t xml:space="preserve">dokument lub pełnomocnictwo, z których wynika uprawnienie osoby (osób) do składania oświadczeń </w:t>
        <w:tab/>
        <w:t xml:space="preserve">woli i reprezentowania wykonawcy, jeżeli prawo to nie wynika z rejestru. W takiej sytuacji dokument  </w:t>
        <w:tab/>
        <w:t>lub pełnomocnictwo muszą być integralną częścią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4/ Wykonawca zobowiązany jest wnieść wadium Nie wniesienie wadium spowoduje wykluczenie wykonawcy z postępowania o zamówienie publiczne. Na potwierdzenie wniesienia wadium należy załączyć do oferty dowód jego wniesienia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załączników </w:t>
        <w:tab/>
        <w:t xml:space="preserve">nr 1, 2, 3, 4, 5, 6, 7, 8, 9  które winny być przedłożone w formie oryginału i </w:t>
      </w:r>
      <w:r>
        <w:rPr>
          <w:i/>
          <w:sz w:val="20"/>
          <w:szCs w:val="20"/>
          <w:u w:val="single"/>
        </w:rPr>
        <w:t xml:space="preserve">pełnomocnictwa w formie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 xml:space="preserve">oryginału lub  kserokopii poświadczonej notarialnie za zgodność z oryginałem. </w:t>
      </w:r>
    </w:p>
    <w:p>
      <w:pPr>
        <w:pStyle w:val="Normal"/>
        <w:ind w:left="10" w:hanging="0"/>
        <w:rPr/>
      </w:pPr>
      <w:r>
        <w:rPr/>
        <w:tab/>
      </w:r>
      <w:r>
        <w:rPr>
          <w:sz w:val="20"/>
          <w:szCs w:val="20"/>
        </w:rPr>
        <w:t xml:space="preserve">Zamawiający będzie żądał od Wykonawcy przedstawienia oryginału dokumentu lub notarialnie </w:t>
        <w:tab/>
        <w:t xml:space="preserve">poświadczonej kopii, jeżeli załączona do oferty kserokopia dokumentu jest nieczytelna lub budzi </w:t>
        <w:tab/>
        <w:t>wątpliwości co do prawdziwości.</w:t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oraz w </w:t>
      </w:r>
      <w:r>
        <w:rPr>
          <w:b/>
          <w:bCs/>
          <w:i/>
          <w:sz w:val="20"/>
          <w:szCs w:val="20"/>
        </w:rPr>
        <w:tab/>
        <w:tab/>
      </w:r>
      <w:r>
        <w:rPr>
          <w:b/>
          <w:bCs/>
          <w:i/>
          <w:sz w:val="20"/>
          <w:szCs w:val="20"/>
          <w:u w:val="single"/>
        </w:rPr>
        <w:t xml:space="preserve">przypadku podmiotów oddających wykonawcy własne zasoby w zakresie wiedzy i doświadczenia,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potencjału technicznego oraz  osób zdolnych do wykonania zamówienia, kopie dokumentów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dotyczących odpowiednio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lub tych podmiotów winny być poświadczone za zgodność z 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oryginałem przez wykonawcę lub te podmioty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ust.6 pkt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postępowaniu i </w:t>
        <w:tab/>
        <w:t>zawarcia umowy w sprawie zamówienia publicznego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wykonawców</w:t>
      </w:r>
      <w:r>
        <w:rPr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 xml:space="preserve">Termin, na jaki została zawarta umowa wykonawców </w:t>
        <w:tab/>
        <w:t>nie może być krótszy od terminu określonego na wykonanie zamówienia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Waldemar Kluska tel. 0-43 8860248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nie będzie udzielał żadnych ustnych i telefonicznych informacji, wyjaśnień czy </w:t>
        <w:tab/>
        <w:t xml:space="preserve">odpowiedzi na kierowane do niego zapytania w sprawach wymagających zachowania pisemności </w:t>
        <w:tab/>
        <w:t>postępowania.</w:t>
      </w:r>
    </w:p>
    <w:p>
      <w:pPr>
        <w:pStyle w:val="Normal"/>
        <w:ind w:left="-1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wymaga złożenia wadium do dnia </w:t>
      </w:r>
      <w:r>
        <w:rPr>
          <w:b/>
          <w:sz w:val="20"/>
          <w:szCs w:val="20"/>
        </w:rPr>
        <w:t>06.07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3.00</w:t>
      </w:r>
      <w:r>
        <w:rPr>
          <w:sz w:val="20"/>
          <w:szCs w:val="20"/>
        </w:rPr>
        <w:t xml:space="preserve"> w wysokości :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040,00</w:t>
      </w:r>
      <w:r>
        <w:rPr>
          <w:b/>
          <w:sz w:val="20"/>
          <w:szCs w:val="20"/>
        </w:rPr>
        <w:t xml:space="preserve">zł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adium może być wnoszone w jednej lub kilka następujących 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</w:t>
        <w:tab/>
        <w:t xml:space="preserve">tym że </w:t>
        <w:tab/>
        <w:t>poręczenie kasy jest zawsze poręczeniem pieniężnym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c/ gwarancjach bankowych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/ poręczeniach udzielanych przez podmioty, o których mowa w art. 6b ust. 5 pkt  2 ustawy z dnia </w:t>
        <w:tab/>
        <w:t xml:space="preserve">9 listopada 2000r. o utworzeniu Polskiej Agencji Rozwoju Przedsiębiorczości (Dz. U. Nr 109, </w:t>
        <w:tab/>
        <w:t>poz.1158 oraz z 2002r. Nr 25, poz.253, Nr 66, poz.596 i Nr 216, poz. 1824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Wadium wnoszone w pieniądzu należy wpłacić </w:t>
      </w:r>
      <w:r>
        <w:rPr>
          <w:b/>
          <w:sz w:val="20"/>
          <w:szCs w:val="20"/>
        </w:rPr>
        <w:t xml:space="preserve">przelewem </w:t>
      </w:r>
      <w:r>
        <w:rPr>
          <w:sz w:val="20"/>
          <w:szCs w:val="20"/>
        </w:rPr>
        <w:t xml:space="preserve">na rachunek bankowy </w:t>
      </w:r>
      <w:r>
        <w:rPr>
          <w:b/>
          <w:sz w:val="20"/>
          <w:szCs w:val="20"/>
        </w:rPr>
        <w:t xml:space="preserve">ING Bank Śląski </w:t>
        <w:tab/>
        <w:t xml:space="preserve">S.A. Oddział w Wieluniu nr 66 1050 1937 1000 0022 7627 0457. </w:t>
      </w:r>
      <w:r>
        <w:rPr>
          <w:sz w:val="20"/>
          <w:szCs w:val="20"/>
          <w:u w:val="single"/>
        </w:rPr>
        <w:t xml:space="preserve">Za datę i godzinę wniesienia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wadium w formie pieniądza przyjmuje się datę i godzinę uznania rachunku zamawiającego</w:t>
      </w:r>
      <w:r>
        <w:rPr>
          <w:sz w:val="20"/>
          <w:szCs w:val="20"/>
        </w:rPr>
        <w:t xml:space="preserve">. Do oferty </w:t>
        <w:tab/>
        <w:t>należy dołączyć kopię przelewu, potwierdzoną za zgodność z oryginałem przez wykonawcę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Wadium </w:t>
        <w:tab/>
        <w:t xml:space="preserve">wnoszone w innej formie niż pieniądz należy wnieść do kasy Urzędu Miejskiego w Wieluniu, Plac </w:t>
        <w:tab/>
        <w:t xml:space="preserve">Kazimierza Wlk. 2, a jego kopię potwierdzoną za zgodność z oryginałem przez wykonawcę załączyć do </w:t>
        <w:tab/>
        <w:t>oferty.</w:t>
      </w:r>
      <w:r>
        <w:rPr>
          <w:sz w:val="20"/>
          <w:szCs w:val="20"/>
        </w:rPr>
        <w:t xml:space="preserve">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04.08.2010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Schronisko dla zwierząt” Nie </w:t>
        <w:tab/>
        <w:t xml:space="preserve">otwierać przed 06.07.2010r. godz. 13.30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06.07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3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06.07.2010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3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owyższym ceny jednostkowe ryczałtowe oferty muszą zawierać wszelkie koszty </w:t>
        <w:tab/>
        <w:t xml:space="preserve">niezbędne do zrealizowania zamówienia. 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y muszą być podane cyfrowo i słownie, z dokładnością do dwóch miejsc po przecinku i </w:t>
        <w:tab/>
        <w:t>przedstawione w formularzu oferty.</w:t>
      </w:r>
    </w:p>
    <w:p>
      <w:pPr>
        <w:pStyle w:val="Normal"/>
        <w:ind w:left="-10" w:hanging="0"/>
        <w:rPr/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  <w:r>
        <w:rPr>
          <w:sz w:val="20"/>
          <w:szCs w:val="20"/>
        </w:rPr>
        <w:t xml:space="preserve"> </w:t>
      </w:r>
    </w:p>
    <w:p>
      <w:pPr>
        <w:pStyle w:val="Normal"/>
        <w:ind w:lef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wyboru najkorzystniejszej oferty będą </w:t>
      </w:r>
      <w:r>
        <w:rPr>
          <w:b/>
          <w:sz w:val="20"/>
          <w:szCs w:val="20"/>
        </w:rPr>
        <w:t>ceny jednostkowe ryczałtowe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 xml:space="preserve">a/ cena jednostkowa ryczałtowa za utrzymanie 1 psa/dzień w schronisku </w:t>
        <w:tab/>
        <w:tab/>
        <w:t>– 94%</w:t>
      </w:r>
      <w:r>
        <w:rPr>
          <w:sz w:val="20"/>
          <w:szCs w:val="20"/>
        </w:rPr>
        <w:t xml:space="preserve">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/ cena jednostkowa ryczałtowa za wyłapanie 1 psa wraz z opieką </w:t>
      </w:r>
    </w:p>
    <w:p>
      <w:pPr>
        <w:pStyle w:val="Normal"/>
        <w:ind w:left="10" w:hanging="0"/>
        <w:rPr/>
      </w:pPr>
      <w:r>
        <w:rPr>
          <w:b/>
          <w:bCs/>
          <w:sz w:val="20"/>
          <w:szCs w:val="20"/>
        </w:rPr>
        <w:tab/>
        <w:t>weterynaryjną</w:t>
      </w:r>
      <w:r>
        <w:rPr>
          <w:sz w:val="20"/>
          <w:szCs w:val="20"/>
        </w:rPr>
        <w:t xml:space="preserve"> (badanie, </w:t>
        <w:tab/>
        <w:t xml:space="preserve">szczepienie, odrobaczenie, drobne zabiegi, konieczn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eutanazja, sterylizacja etc)</w:t>
        <w:tab/>
        <w:tab/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- 6%</w:t>
      </w:r>
    </w:p>
    <w:p>
      <w:pPr>
        <w:pStyle w:val="TextBody"/>
        <w:jc w:val="left"/>
        <w:rPr/>
      </w:pPr>
      <w:r>
        <w:rPr>
          <w:sz w:val="20"/>
        </w:rPr>
        <w:tab/>
        <w:t>Punktacja końcowa ustalona zostanie w oparciu o wzór:</w:t>
      </w:r>
      <w:r>
        <w:rPr>
          <w:b/>
          <w:sz w:val="20"/>
        </w:rPr>
        <w:t xml:space="preserve"> C= Pu + Pw </w:t>
      </w:r>
    </w:p>
    <w:p>
      <w:pPr>
        <w:pStyle w:val="TextBody"/>
        <w:ind w:left="707" w:hanging="0"/>
        <w:jc w:val="left"/>
        <w:rPr/>
      </w:pPr>
      <w:r>
        <w:rPr>
          <w:sz w:val="20"/>
        </w:rPr>
        <w:t xml:space="preserve">gdzie : Pu – ilość uzyskanych punktów w kryterium </w:t>
      </w:r>
      <w:r>
        <w:rPr>
          <w:color w:val="000000"/>
          <w:sz w:val="20"/>
          <w:lang w:val="pl-PL"/>
        </w:rPr>
        <w:t xml:space="preserve">cena jednostkowa za utrzymanie 1 psa/miesiąc w </w:t>
        <w:tab/>
        <w:t xml:space="preserve">                    schronisku</w:t>
      </w:r>
    </w:p>
    <w:p>
      <w:pPr>
        <w:pStyle w:val="TextBody"/>
        <w:ind w:left="707" w:hanging="0"/>
        <w:jc w:val="left"/>
        <w:rPr/>
      </w:pPr>
      <w:r>
        <w:rPr>
          <w:rFonts w:eastAsia="Thorndale;Times New Roman"/>
          <w:sz w:val="20"/>
        </w:rPr>
        <w:t xml:space="preserve">            </w:t>
      </w:r>
      <w:r>
        <w:rPr>
          <w:sz w:val="20"/>
        </w:rPr>
        <w:t xml:space="preserve">Pw – ilość uzyskanych punktów w kryterium </w:t>
      </w:r>
      <w:r>
        <w:rPr>
          <w:color w:val="000000"/>
          <w:sz w:val="20"/>
          <w:lang w:val="pl-PL"/>
        </w:rPr>
        <w:t xml:space="preserve">cena jednostkowa za wyłapanie 1 psa/miesiąc wraz </w:t>
        <w:tab/>
        <w:t xml:space="preserve">                    z opieką weterynaryjną </w:t>
      </w:r>
      <w:r>
        <w:rPr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eastAsia="Thorndale;Times New Roman"/>
          <w:sz w:val="20"/>
        </w:rPr>
        <w:t xml:space="preserve">                          </w:t>
      </w:r>
      <w:r>
        <w:rPr>
          <w:sz w:val="20"/>
        </w:rPr>
        <w:t>C – suma uzyskanych punktów w poszczególnych podkryteriach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podkryter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 xml:space="preserve">Lp. Nazwa kryterium                                   </w:t>
        <w:tab/>
        <w:t xml:space="preserve">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ena jednostkowa za utrzyman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ab/>
        <w:t xml:space="preserve">1 psa/dzień  w schronisku    </w:t>
        <w:tab/>
        <w:tab/>
        <w:t xml:space="preserve">94%   </w:t>
      </w:r>
      <w:r>
        <w:rPr>
          <w:sz w:val="20"/>
          <w:szCs w:val="20"/>
        </w:rPr>
        <w:t xml:space="preserve">        Najniższa cena otrzyma najwięcej punktów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ena jednostkowa za wyłapan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</w:rPr>
        <w:tab/>
        <w:t>1 psa wraz z opieką weterynaryjną</w:t>
      </w:r>
      <w:r>
        <w:rPr>
          <w:b/>
          <w:sz w:val="20"/>
          <w:szCs w:val="20"/>
        </w:rPr>
        <w:t xml:space="preserve">             6%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 xml:space="preserve">Kryterium - cena jednostkowa za utrzymanie 1 psa/dzień w schronisku  </w:t>
        <w:tab/>
        <w:t>- 94 %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Pu = (Cun/Cuo)*100 pkt * 94 % gdzie Cun - cena najniższa wśród ofert; Cuo - cena oceni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  <w:sz w:val="20"/>
        </w:rPr>
        <w:tab/>
        <w:t>2.</w:t>
      </w:r>
      <w:r>
        <w:rPr>
          <w:b/>
          <w:color w:val="000000"/>
          <w:sz w:val="20"/>
        </w:rPr>
        <w:t xml:space="preserve"> Kryterium - </w:t>
      </w:r>
      <w:r>
        <w:rPr>
          <w:b/>
          <w:bCs/>
          <w:color w:val="000000"/>
          <w:sz w:val="20"/>
          <w:lang w:val="pl-PL"/>
        </w:rPr>
        <w:t>cena jednostkowa za wyłapanie 1 psa wraz z opieką weterynaryjną - 6</w:t>
      </w:r>
      <w:r>
        <w:rPr>
          <w:b/>
          <w:color w:val="000000"/>
          <w:sz w:val="20"/>
        </w:rPr>
        <w:t xml:space="preserve"> %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>2.1. Punktacja:</w:t>
      </w:r>
    </w:p>
    <w:p>
      <w:pPr>
        <w:pStyle w:val="TextBody"/>
        <w:jc w:val="left"/>
        <w:rPr/>
      </w:pPr>
      <w:r>
        <w:rPr>
          <w:color w:val="000000"/>
          <w:sz w:val="20"/>
        </w:rPr>
        <w:tab/>
        <w:t>Pw = (Cwn/Cwo)*100 pkt* 6 % gdzie Cwn – cena najniższa wśród ofert; Cwo – cena</w:t>
      </w:r>
      <w:r>
        <w:rPr>
          <w:sz w:val="20"/>
        </w:rPr>
        <w:t xml:space="preserve"> ocenianej ofert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szCs w:val="24"/>
          <w:lang w:val="pl-PL"/>
        </w:rPr>
      </w:pPr>
      <w:r>
        <w:rPr>
          <w:color w:val="000000"/>
          <w:sz w:val="20"/>
          <w:szCs w:val="24"/>
          <w:lang w:val="pl-PL"/>
        </w:rPr>
        <w:tab/>
        <w:t xml:space="preserve">Wynik obliczeń będzie traktowany jako  wartość punktowa oferty. Punkty będą liczone z dokładnością </w:t>
        <w:tab/>
        <w:t>do dwóch miejsc po przecink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 wykonawcą, który złoży najkorzystniejszą ofertę zostanie zawarta umowa, której wzór stanowi </w:t>
      </w:r>
      <w:r>
        <w:rPr>
          <w:b/>
          <w:sz w:val="20"/>
          <w:szCs w:val="20"/>
        </w:rPr>
        <w:t>załącznik nr 10</w:t>
      </w:r>
      <w:r>
        <w:rPr>
          <w:sz w:val="20"/>
          <w:szCs w:val="20"/>
        </w:rPr>
        <w:t xml:space="preserve">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onawca najpóźniej w terminie zawarcia umowy w przypadku konsorcjum przedłoży umowę konsorcjum. Termin, na jaki została zawarta umowa wykonawców nie może być krótszy od terminu określonego na wykonanie zamówien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będzie wymagał od wykonawcy, który złoży najkorzystniejszą ofertę złożenia, przed podpisaniem umowy lub najpóźniej w dniu jej podpisywania, wniesienia zabezpieczenia należytego wykonania umowy w wysokości </w:t>
      </w:r>
      <w:r>
        <w:rPr>
          <w:b/>
          <w:bCs/>
          <w:sz w:val="20"/>
          <w:szCs w:val="20"/>
        </w:rPr>
        <w:t>2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ksymalnej nominalnej wartości umowy. Zabezpieczenie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bezpieczenie może być wnoszone według wyboru wykonawcy w jednej lub kilku następujących </w:t>
        <w:tab/>
        <w:t>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</w:t>
        <w:tab/>
        <w:t xml:space="preserve">tym że </w:t>
        <w:tab/>
        <w:t>zobowiązanie kasy jest zawsze zobowiązaniem pienięż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poręczeniach udzielanych przez podmioty, o których mowa w art. 6b ust. 5 pkt  2 ustawy z dnia </w:t>
        <w:tab/>
        <w:t xml:space="preserve">9 listopada 2000r. o utworzeniu Polskiej Agencji Rozwoju Przedsiębiorczości (Dz. U. Nr 109, </w:t>
        <w:tab/>
        <w:t>poz.1158 oraz z 2002r. Nr 25, poz.253, Nr 66, poz. 596 i Nr 216, poz. 1824)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bezpieczenie wnoszone w pieniądzu wykonawca wpłaca </w:t>
      </w:r>
      <w:r>
        <w:rPr>
          <w:b/>
          <w:sz w:val="20"/>
          <w:szCs w:val="20"/>
        </w:rPr>
        <w:t>przelewem</w:t>
      </w:r>
      <w:r>
        <w:rPr>
          <w:sz w:val="20"/>
          <w:szCs w:val="20"/>
        </w:rPr>
        <w:t xml:space="preserve"> na rachunek bankowy </w:t>
      </w:r>
      <w:r>
        <w:rPr>
          <w:b/>
          <w:sz w:val="20"/>
          <w:szCs w:val="20"/>
        </w:rPr>
        <w:t xml:space="preserve">ING </w:t>
        <w:tab/>
        <w:t>Bank Śląski S.A. Oddział w Wieluniu nr 66 1050 1937 1000 0022 7627 04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przewiduje udzielenie zamówień uzupełniających w wysokości 20%, o których mowa w art. 67 ust. 1 pkt  6 Prawa zamówień publicznych, po uzyskaniu dodatkowych środków finans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żąda wskazania przez wykonawcę w ofercie części zamówienia, której wykonanie powierzy podwykonawcom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narzędzi, wyposażenia i urządzeń technicznych – załącznik nr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zór umowy – załącznik nr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Wieluń, dnia 25.06.2010r.                  </w:t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przetargu nieograniczonym pn. </w:t>
      </w:r>
      <w:r>
        <w:rPr>
          <w:b/>
          <w:sz w:val="20"/>
          <w:szCs w:val="20"/>
        </w:rPr>
        <w:t xml:space="preserve">„Schronisko dla zwierząt” </w:t>
      </w:r>
      <w:r>
        <w:rPr>
          <w:sz w:val="20"/>
          <w:szCs w:val="20"/>
        </w:rPr>
        <w:t xml:space="preserve">oferujemy wykonanie zamówi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ceny jednostkowe ryczałtowe za 1 miesią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/ cena jednostkowa za utrzymanie 1 psa/dzień w schron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................zł słownie : …..........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/ </w:t>
      </w:r>
      <w:r>
        <w:rPr>
          <w:b/>
          <w:bCs/>
          <w:sz w:val="20"/>
          <w:szCs w:val="20"/>
        </w:rPr>
        <w:t>cena jednostkowa za wyłapanie 1 psa wraz z opieką weterynaryjną</w:t>
      </w:r>
      <w:r>
        <w:rPr>
          <w:b/>
          <w:sz w:val="20"/>
          <w:szCs w:val="20"/>
        </w:rPr>
        <w:t xml:space="preserve"> (badanie, szczepienie, odrobaczenie, drobne zabiegi, konieczna eutanazja, sterylizacja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……….. zł słownie : ……………………………………………………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wyższe ceny obejmują pełen zakres zamówienia określony w Specyfikacji istotnych warunków zamówienia, zawierają wszystkie koszty związane z realizacją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3 lata</w:t>
      </w:r>
      <w:r>
        <w:rPr>
          <w:sz w:val="20"/>
          <w:szCs w:val="20"/>
        </w:rPr>
        <w:t xml:space="preserve"> od dnia podpisania umowy lecz nie wcześniej niż od dnia 01.08.2010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Warunki płatności zgodnie z zapisami przedstawionymi w specyfikacji istotnych warunków zamówienia – wzór umowy- załącznik nr 10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warty w Specyfikacji istotnych warunków zamówienia projekt umowy – załącznik nr 10 został przez nas zaakceptowany i zobowiązujemy się, w przypadku wybrania naszej oferty, do zawarcia umowy na 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wybrania naszej oferty, przed podpisaniem umowy, złożymy zabezpieczenie należytego wykonania umowy w formie </w:t>
      </w:r>
      <w:r>
        <w:rPr>
          <w:b/>
          <w:sz w:val="20"/>
          <w:szCs w:val="20"/>
        </w:rPr>
        <w:t xml:space="preserve">…………….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wykonawcom powierzyć wykonanie następującego zakresu rzeczowego zamówienia:</w:t>
      </w:r>
    </w:p>
    <w:p>
      <w:pPr>
        <w:pStyle w:val="Normal"/>
        <w:rPr/>
      </w:pPr>
      <w:r>
        <w:rPr>
          <w:sz w:val="20"/>
          <w:szCs w:val="20"/>
        </w:rPr>
        <w:t>a/wykonanie (zakres rzeczowy) ….…………… ………………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-341/24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 xml:space="preserve"> 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usług</w:t>
      </w:r>
      <w:r>
        <w:rPr/>
        <w:t xml:space="preserve"> 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1814"/>
        <w:gridCol w:w="1814"/>
        <w:gridCol w:w="182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należycie (oryginał lub 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kument potwierdzający należyte wykonanie usług obejmuje różne rodzaje usług, w wykazie usług oprócz wskazania danych z w/w dokumentów wykonawca winien wyszczególnić żądane przez zamawiającego usługi, które są wymagane na spełnienie warunków udziału w postępowaniu z podaniem danych z poszczególnych kolumn tab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kaz osób uczestniczących w realizacji zamówienia</w:t>
      </w:r>
    </w:p>
    <w:tbl>
      <w:tblPr>
        <w:tblW w:w="8573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3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ształcenie</w:t>
            </w:r>
            <w:r>
              <w:rPr>
                <w:rStyle w:val="Znakiprzypiswdolnych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kres czyn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* niepotrzebne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osobami wpisuje w wykazie podstawę dysponowania np. umowa o pracę, umowa zlecenie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osobami, a będzie dysponował osobami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 do oddania do jego dyspozycji osób, które będą uczestniczyć w wykonywaniu zamówienia, załącza do niniejszego wykazu pisemne zobowiązanie innych podmiotów do oddania do swojej dyspozycji osób, które będą uczestniczyć w wykonywaniu zamówienia lub oświadczenia osób, które będą uczestniczyć w wykonywaniu zamówienia (wypełniony załącznik nr 6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>W związku z ubieganiem się o udzielenie zamówienia publicznego pn.:</w:t>
      </w:r>
      <w:r>
        <w:rPr/>
        <w:t xml:space="preserve">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soby, które będą uczestniczyć w wykonywaniu zamówienia 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sobach zdolnych do wykonania zamówieni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tencjale technicznym*</w:t>
      </w:r>
    </w:p>
    <w:p>
      <w:pPr>
        <w:pStyle w:val="Normal"/>
        <w:rPr/>
      </w:pPr>
      <w:r>
        <w:rPr/>
        <w:t>i zobowiązuje się do oddania mu do dyspozycji niezbędnych zasobów na okres korzystania z nich przy wykonaniu zamówienia n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chronisko dla zwierząt”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/* niepotrzebne skreśl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/>
      </w:pPr>
      <w:r>
        <w:rPr>
          <w:sz w:val="20"/>
          <w:szCs w:val="20"/>
        </w:rPr>
        <w:t>W przypadku korzystania z wiedzy, doświadczenia, osób zdolnych do wykonania zamówienia, potencjału technicznego przez więcej niż jedną firmę lub osob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ab/>
        <w:t>…………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oświadcza o braku podstaw do wykluczenia z pos</w:t>
      </w:r>
      <w:r>
        <w:rPr/>
        <w:t xml:space="preserve">tępowania o udzielenie zamówienia pn.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olicznościach, o których mowa w art. 24 ust. 1 ustawy Prawo zamówień publicznych, </w:t>
      </w:r>
      <w:r>
        <w:rPr>
          <w:rFonts w:eastAsia="Tahoma" w:cs="Tahoma"/>
          <w:sz w:val="22"/>
          <w:szCs w:val="22"/>
          <w:lang w:eastAsia="pl-PL" w:bidi="pl-PL"/>
        </w:rPr>
        <w:t>który stanowi, że z postępowania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podpis i pieczątka wykonawcy lu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, że nie podlega wykluczeniu z postępowania o zamówienie publ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.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 powodów o których mowa w art. 24 ust. 1 pkt 2 ustawy Prawo zamówień publicznych tj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ku do mojej firmy nie otwarto likwidacji, nie ogłoszono 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Wykaz narzędzi, wyposażenia, urządzeń technicznych </w:t>
      </w:r>
    </w:p>
    <w:tbl>
      <w:tblPr>
        <w:tblW w:w="8110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074"/>
        <w:gridCol w:w="1276"/>
        <w:gridCol w:w="2409"/>
      </w:tblGrid>
      <w:tr>
        <w:trPr>
          <w:trHeight w:val="30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dstawa dysponowania  </w:t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ochronne 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Siatka do wyłapywani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Chwytak automatyczny na p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Klatka do przewozu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Pętla do łapania i prowadzenia małych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Klatka do transportu małych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potencjałem technicznym wpisuje w wykazie podstawę dysponowania np. własność, leasing, dzierżawa, użyczenie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potencjałem technicznym, a będzie nim dysponował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, załącza do niniejszego wykazu pisemne zobowiązanie innych podmiotów (wypełniony załącznik nr 6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>
          <w:rFonts w:eastAsia="Tahoma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imes New Roman" w:cs="Times New Roman"/>
          <w:sz w:val="20"/>
          <w:szCs w:val="20"/>
          <w:lang w:eastAsia="pl-PL" w:bidi="pl-PL"/>
        </w:rPr>
        <w:t xml:space="preserve"> </w:t>
      </w:r>
    </w:p>
    <w:p>
      <w:pPr>
        <w:pStyle w:val="Normal"/>
        <w:ind w:left="6250" w:hanging="0"/>
        <w:rPr>
          <w:rFonts w:eastAsia="Tahoma" w:cs="Tahoma"/>
          <w:sz w:val="16"/>
          <w:szCs w:val="16"/>
          <w:lang w:eastAsia="pl-PL" w:bidi="pl-PL"/>
        </w:rPr>
      </w:pPr>
      <w:r>
        <w:rPr>
          <w:rFonts w:eastAsia="Tahoma" w:cs="Tahoma"/>
          <w:sz w:val="16"/>
          <w:szCs w:val="16"/>
          <w:lang w:eastAsia="pl-PL" w:bidi="pl-PL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ZP-341/24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0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</w:t>
      </w:r>
      <w:r>
        <w:rPr>
          <w:b/>
          <w:sz w:val="20"/>
          <w:szCs w:val="20"/>
        </w:rPr>
        <w:t xml:space="preserve">…………….2010r. </w:t>
      </w:r>
      <w:r>
        <w:rPr>
          <w:sz w:val="20"/>
          <w:szCs w:val="20"/>
        </w:rPr>
        <w:t xml:space="preserve">w Wieluniu  pomiędzy </w:t>
      </w: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………………………………………………………….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ą działalność gospodarczą wpisaną do ewidencji działalności gospodarczej* lub rejestru przedsiębiorców KRS*  pod nr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 xml:space="preserve">. - 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 niepotrzebne skreśli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ZP w dniu ………..r. pod nr …………… w siedzibie Zamawiającego na tablicy ogłoszeń i na stronie internetowej Urzędu Miejskiego,  Zamawiający powierza, a  Wykonawca przyjmuje do realizacji zadanie pod nazwą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czegółowy opis przedmiotu zamówienia zawiera specyfikacja istotnych warunków zamówienia. Dokumenty te oraz oferta Wykonawcy stanowią integralną część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alizacja zadania będzie polegała na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danie nr 1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Przejęciu i przewiezieniu na koszt Wykonawcy najpóźniej w terminie do 7 dni od daty zawarcia umowy oraz dalszym utrzymywaniu wszystkich dotychczas umieszczonych przez Gminę Wieluń w Schronisku w Wieluniu psów. Ilość psów przechowywanych w Schronisku w Wieluniu na dzień przejęcia zostanie ustalona na podstawie protokołu przekazania – przyjęcia. </w:t>
      </w:r>
    </w:p>
    <w:p>
      <w:pPr>
        <w:pStyle w:val="Normal"/>
        <w:rPr/>
      </w:pPr>
      <w:r>
        <w:rPr>
          <w:sz w:val="20"/>
          <w:szCs w:val="20"/>
        </w:rPr>
        <w:t>2/ Prowadzeniu ewidencji, chipowania i sterylizacji przyjmowanych do schroniska bezdomnych p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Oddawania psów do adop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Przekazywania Zamawiającemu miesięcznych raportów dotyczących przyjmowanych bezdomnych psów w danym miesiącu oraz informacji o zmniejszeniu ilości utrzymywanych bezdomnych psów (adopcje, zwierzęta uśpione, odnalezione przez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 Zapewnieniu dostarczonym do schroniska bezdomnym zwierzętom opieki zgodnej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Zapewnieniu odpowiedniej karmy oraz stałego dostępu do wody zdatnej do pi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 Zapewnieniu opieki weterynaryjnej (profilaktyka i leczenie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rPr/>
      </w:pPr>
      <w:r>
        <w:rPr>
          <w:sz w:val="20"/>
          <w:szCs w:val="20"/>
        </w:rPr>
        <w:t>1/ Wyłapywaniu psów z terenu Gminy Wieluń i dostarczeniu ich do schroniska Wykonawcy, Wykonawca zobowiązany jest do wykonania zlecenia – usługi wyłapania w ciągu 18 godzin licząc od godziny zgłoszenia przez Zamawiającego</w:t>
      </w:r>
    </w:p>
    <w:p>
      <w:pPr>
        <w:pStyle w:val="Normal"/>
        <w:rPr/>
      </w:pPr>
      <w:r>
        <w:rPr>
          <w:sz w:val="20"/>
          <w:szCs w:val="20"/>
        </w:rPr>
        <w:t>2/ W razie potrzeby zapewnienie opieki weterynaryj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Wykonawca zobowiązuje się wykonać usługi związane z opieką i przechowaniem bezdomnych zwierząt z terenu miasta i gminy Wieluń w prowadzonym przez siebie schronisku z siedzibą w …....................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 chwilą przejęcia do schroniska psa Wykonawca przejmuje obowiązek zapewnienia mu opieki wynikającej z:</w:t>
      </w:r>
    </w:p>
    <w:p>
      <w:pPr>
        <w:pStyle w:val="Normal"/>
        <w:ind w:left="-10" w:hanging="0"/>
        <w:rPr/>
      </w:pPr>
      <w:r>
        <w:rPr>
          <w:sz w:val="20"/>
          <w:szCs w:val="20"/>
        </w:rPr>
        <w:t>1/ Ustawy z dnia 21 sierpnia 1997r o ochronie zwierząt (Dz. U. z 2003r. Nr 106 poz. 1002 z późniejszymi zmianami).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>2/ Ustawy z dnia 11 marca 2004r. o ochronie zdrowia zwierząt  oraz zwalczania chorób zakaźnych zwierząt (Dz.U. z 2008r. nr 213 poz. 1342 z późniejszymi zmianami)</w:t>
      </w:r>
    </w:p>
    <w:p>
      <w:pPr>
        <w:pStyle w:val="Normal"/>
        <w:rPr/>
      </w:pPr>
      <w:r>
        <w:rPr>
          <w:sz w:val="20"/>
          <w:szCs w:val="20"/>
        </w:rPr>
        <w:t>3/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>4/ Rozporządzeniem Ministra Spraw Wewnętrznych i Administracji z dnia 26 sierpnia 1998r. w sprawie zasad i wyłapywania bezdomnych zwierząt (Dz.U. z 1998r.  Nr 116, poz. 7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prawność organizacyjna schroniska musi być utrzymana na poziomie zapewniającym możliwość przyjęcia do schroniska psów odłowionych na terenie miasta i gminy Wieluń.</w:t>
      </w:r>
    </w:p>
    <w:p>
      <w:pPr>
        <w:pStyle w:val="Normal"/>
        <w:rPr/>
      </w:pPr>
      <w:r>
        <w:rPr>
          <w:sz w:val="20"/>
          <w:szCs w:val="20"/>
        </w:rPr>
        <w:t>7. Wykonawca przyjmować będzie do schroniska psy wyłapywane z terenu miasta i gminy Wieluń.</w:t>
      </w:r>
    </w:p>
    <w:p>
      <w:pPr>
        <w:pStyle w:val="Normal"/>
        <w:rPr/>
      </w:pPr>
      <w:r>
        <w:rPr>
          <w:sz w:val="20"/>
          <w:szCs w:val="20"/>
        </w:rPr>
        <w:t>8. Wykonawca zobowiązuje się do:</w:t>
      </w:r>
    </w:p>
    <w:p>
      <w:pPr>
        <w:pStyle w:val="Normal"/>
        <w:rPr/>
      </w:pPr>
      <w:r>
        <w:rPr>
          <w:sz w:val="20"/>
          <w:szCs w:val="20"/>
        </w:rPr>
        <w:t>1/ wykonywania obowiązków opisanych w § 1 ust. 3 w sposób ciągły i nieprzerwany przez 7 dni w tygod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sporządzania i dostarczania Gminie szczegółowego raportu z wykonanych obowiązków, razem z comiesięcznym rachunkiem/fakturą* /* niepotrzebne skreślić/</w:t>
      </w:r>
    </w:p>
    <w:p>
      <w:pPr>
        <w:pStyle w:val="Normal"/>
        <w:rPr/>
      </w:pPr>
      <w:r>
        <w:rPr>
          <w:sz w:val="20"/>
          <w:szCs w:val="20"/>
        </w:rPr>
        <w:t>3/ zbiorczego dostarczania po zakończeniu danego miesiąca, po jednym egzemplarzu zawartych umów adopcyjnych, o których mowa w § 1 ust. 3 pkt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konawca oświad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przy wyłapywaniu zwierząt będzie posługiwał się urządzeniami i środkami, które nie stwarzają zagrożenia życia i zdrowia oraz cierpienia zwierząt oraz posiadają stosowne certyfikaty/ate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sposób wykonywania czynności wyłapywania nie będzie zagrażał życiu i zdrowiu zwierząt</w:t>
      </w:r>
    </w:p>
    <w:p>
      <w:pPr>
        <w:pStyle w:val="Normal"/>
        <w:rPr/>
      </w:pPr>
      <w:r>
        <w:rPr>
          <w:sz w:val="20"/>
          <w:szCs w:val="20"/>
        </w:rPr>
        <w:t>3/ dysponuje co najmniej podstawowym sprzętem do realizacji postanowień umowy, a w szczególności: rękawicami ochronnymi, siatką do wyłapywania zwierząt, chwytakiem automatycznym na psy, klatką do przewozu 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/ dysponuje środkiem transportu o odpowiedniej powierzchni i kubaturze, przystosowanym do transportu zwierząt </w:t>
      </w:r>
    </w:p>
    <w:p>
      <w:pPr>
        <w:pStyle w:val="Normal"/>
        <w:rPr/>
      </w:pPr>
      <w:r>
        <w:rPr>
          <w:sz w:val="20"/>
          <w:szCs w:val="20"/>
        </w:rPr>
        <w:t>5/ dysponuje miejscem przetrzymywania zwierząt spełniającym wszelkie standardy budowlane i sanitarno-epidemiologiczne i utrzymywanym na bieżąco we właściwym stanie porządkowym i sanitarnym.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>2. Zamawiający oświadcza, że posiada aktualną umowę na odbiór zwłok zwierzęcych z podmiotem posiadającym zezwolenie na prowadzenie działalności w zakresie grzebowisk i spalarni zwłok zwierzęcych i ich części zgodnie z art. 7 ust. 1 pkt 4 ustawy z dnia 13 września 1996r. o utrzymaniu czystości i porządku w gminach (Dz. U. z 2005 Nr 236 poz. 2008 z późniejszymi zmianami)</w:t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powierza Podwykonawcy wykonanie ……………..............................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a ponosi pełną odpowiedzialność za osoby trzecie, którym powierzył wykonanie w/w czynności przewidzianych niniejszą umową, a w szczególności odpowiada za regulowanie zobowiązań finansowych wobec t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 przypadku skierowania roszczeń od osób trzecich, którym Wykonawca powierzył poszczególne czynności wynikające z niniejszej umowy, należności te będą potrącane z wynagrodzenia Wykonawcy, o którym mowa w § 6 niniejszej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* niepotrzebne skreślić/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 xml:space="preserve">1.Wykonawca oświadcza, że posiada ubezpieczenie wykonywanych usług w zakresie za szkody oraz następstwa powstałe w wyniku nieszczęśliwych wypadków dotyczące osób trzecich, które mogą wystąpić w związku z wykonywaną usług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dy nie uznane przez ubezpieczyciela Wykonawcy, a powstałe z przyczyn niewłaściwego zabezpieczenia i realizowania wykonywanych usług obciążają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konawca ponosi całkowitą odpowiedzialność za ewentualne szkody wyrządzone osobom trzecim w związku z wykonywaniem czynności objętych niniejszą umową lub z powodu niewykonania ich w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konawca przejmuje na siebie ewentualną odpowiedzialność za Zamawiającego na zasadzie art. 429 kc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rPr/>
      </w:pPr>
      <w:r>
        <w:rPr>
          <w:sz w:val="20"/>
          <w:szCs w:val="20"/>
        </w:rPr>
        <w:t xml:space="preserve">1.Termin realizacji umowy: </w:t>
      </w:r>
      <w:r>
        <w:rPr>
          <w:b/>
          <w:bCs/>
          <w:sz w:val="20"/>
          <w:szCs w:val="20"/>
        </w:rPr>
        <w:t xml:space="preserve">3 lata </w:t>
      </w:r>
      <w:r>
        <w:rPr>
          <w:sz w:val="20"/>
          <w:szCs w:val="20"/>
        </w:rPr>
        <w:t>od daty podpisania umowy, jednak nie wcześniej niż od dnia 01.08.2010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Umowa wygasa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upływu terminu realizacji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ykorzystania maksymalnej nominalnej wartości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ynagrodzenie miesięczne jednostkowe za wykonanie przedmiotu umowy wynosi: </w:t>
      </w:r>
    </w:p>
    <w:p>
      <w:pPr>
        <w:pStyle w:val="Normal"/>
        <w:rPr/>
      </w:pPr>
      <w:r>
        <w:rPr>
          <w:b/>
          <w:sz w:val="20"/>
          <w:szCs w:val="20"/>
        </w:rPr>
        <w:t>a/ za utrzymanie 1 psa/dzień w schron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................zł słownie : …..........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/ </w:t>
      </w:r>
      <w:r>
        <w:rPr>
          <w:b/>
          <w:bCs/>
          <w:sz w:val="20"/>
          <w:szCs w:val="20"/>
        </w:rPr>
        <w:t>za wyłapanie 1 psa wraz z opieką weterynaryjn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badanie, szczepienie, odrobaczenie, drobne zabiegi, konieczna eutanazja, sterylizacja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……….. zł słownie : 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2. Wynagrodzenie netto jest wynagrodzeniem jednostkowym ryczałtowym i nie ulegnie zmianie. </w:t>
      </w:r>
    </w:p>
    <w:p>
      <w:pPr>
        <w:pStyle w:val="Normal"/>
        <w:rPr/>
      </w:pPr>
      <w:r>
        <w:rPr>
          <w:sz w:val="20"/>
          <w:szCs w:val="20"/>
        </w:rPr>
        <w:t xml:space="preserve">3. Wynagrodzenie brutto za wykonanie przedmiotu umowy nie może przekroczyć maksymalnej nominalnej wartości ...................zł  (słownie:…......................................................................................................…………..) </w:t>
      </w:r>
    </w:p>
    <w:p>
      <w:pPr>
        <w:pStyle w:val="Normal"/>
        <w:rPr/>
      </w:pPr>
      <w:r>
        <w:rPr>
          <w:sz w:val="20"/>
          <w:szCs w:val="20"/>
        </w:rPr>
        <w:t>4. Wynagrodzenie jednostkowe brutto może ulec zmianie tylko w przypadku określonym w § 13 ust. 2 pkt 5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zobowiązany jest zapłacić Wykonawcy miesięczne wynagrodz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za wykonaną usługę utrzymania psów w schronisku wyliczone jako suma iloczynów wynikających z przemnożenia ilości dni przebywania psa w schronisku w danym miesiącu rozliczeniowym i ceny jednostkowej za utrzymanie 1 psa/dzień, zgodnie z § 6 ust. 1a/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wykonaną usługę odłowienia psów wynikające z iloczynu ilości psów wyłapanych w ciągu miesiąca i ceny jednostkowej za wyłapanego psa zgodnie z § 6 ust. 1b/ niniejszej umowy.</w:t>
      </w:r>
    </w:p>
    <w:p>
      <w:pPr>
        <w:pStyle w:val="Normal"/>
        <w:rPr/>
      </w:pPr>
      <w:r>
        <w:rPr>
          <w:sz w:val="20"/>
          <w:szCs w:val="20"/>
        </w:rPr>
        <w:t xml:space="preserve">2. Podstawą do rozliczenia pomiędzy Zamawiającym a Wykonawcą będzie faktura/rachunek* wraz z miesięcznym raportem z działalności schroniska wystawiona po wykonaniu usługi, raz w miesiącu do dnia 10-go każdego następnego miesiąca. Faktura/rachunek* regulowana będzie 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.</w:t>
      </w:r>
    </w:p>
    <w:p>
      <w:pPr>
        <w:pStyle w:val="Normal"/>
        <w:rPr/>
      </w:pPr>
      <w:r>
        <w:rPr>
          <w:sz w:val="20"/>
          <w:szCs w:val="20"/>
        </w:rPr>
        <w:t xml:space="preserve">3. Faktura/ rachunek* wystawiona będzie na </w:t>
      </w:r>
      <w:r>
        <w:rPr>
          <w:b/>
          <w:sz w:val="20"/>
          <w:szCs w:val="20"/>
        </w:rPr>
        <w:t>Gminę Wieluń, Plac Kazimierza Wielkiego 1, 98-300 Wieluń, NIP 832-19-61-0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Faktura/rachunek* za wykonaną usługę płatna będzie przelewem na konto Wykonawcy wskazane w fakturze/rachunku*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niepotrzebne skreślić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y ma prawo kontroli prawidłowości realizacji przez Wykonawcę obowiązków wynikających z niniejszej umowy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stanu realizacji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efektywności, rzetelności i jakości wykonani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prowadzenia dokumentacji określonej w przepisach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ntrolę przeprowadzać będzie pracownik Urzędu Miejskiego w Wielu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onawca obowiązany jest w czasie kontroli do udzielenia wyjaśnień oraz okazania żądanych dokumen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rPr/>
      </w:pPr>
      <w:r>
        <w:rPr>
          <w:sz w:val="20"/>
          <w:szCs w:val="20"/>
        </w:rPr>
        <w:t>1. Zamawiającemu przysługuje prawo do odstąpienia od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 w takim przypadku Wykonawcy przysługuje wynagrodzenie należne z tytułu wykonania udokumentowanych czynności wynikających z niniejszej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zostanie ogłoszona upadłość lub rozwiązanie firmy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zostanie wydany nakaz zajęcia majątku Wykonawcy</w:t>
      </w:r>
    </w:p>
    <w:p>
      <w:pPr>
        <w:pStyle w:val="Normal"/>
        <w:rPr/>
      </w:pPr>
      <w:r>
        <w:rPr>
          <w:sz w:val="20"/>
          <w:szCs w:val="20"/>
        </w:rPr>
        <w:t>2. Zamawiający może rozwiązać umowę w trybie natychmiastowym w następujących przypadkach:</w:t>
      </w:r>
    </w:p>
    <w:p>
      <w:pPr>
        <w:pStyle w:val="Normal"/>
        <w:rPr/>
      </w:pPr>
      <w:r>
        <w:rPr>
          <w:sz w:val="20"/>
          <w:szCs w:val="20"/>
        </w:rPr>
        <w:t>1/ stwierdzenia wykorzystania przez Wykonawcę wynagrodzenia do realizacji celów niewynikających z niniejszej umowy, a w szczególności pokrycia kosztów opieki nad bezdomnymi zwierzętami z terenu innej gminy</w:t>
      </w:r>
    </w:p>
    <w:p>
      <w:pPr>
        <w:pStyle w:val="Normal"/>
        <w:rPr/>
      </w:pPr>
      <w:r>
        <w:rPr>
          <w:sz w:val="20"/>
          <w:szCs w:val="20"/>
        </w:rPr>
        <w:t xml:space="preserve">2/ nie rozpoczęcia przez Wykonawcę wykonywania obowiązków umownych lub zawieszenie ich wykonywania w całości lub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niezgodności z prawdą oświadczeń, informacji lub danych przekazywanych przez Wykonawcę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nienależytego wykonywania przez Wykonawcę zobowiązań umownych.</w:t>
      </w:r>
    </w:p>
    <w:p>
      <w:pPr>
        <w:pStyle w:val="Normal"/>
        <w:rPr/>
      </w:pPr>
      <w:r>
        <w:rPr>
          <w:sz w:val="20"/>
          <w:szCs w:val="20"/>
        </w:rPr>
        <w:t>3. Jeżeli Wykonawca wezwany w wyznaczonym terminie do zmiany sposobu wadliwie lub sprzecznie wykonywanych postanowień umowy, nie dostosuje się do wymogów umowy po upływie wyznaczonego terminu, Zamawiający odstąpi od umowy i obciąży Wykonawcę kosztami wywozu zwierząt.</w:t>
      </w:r>
    </w:p>
    <w:p>
      <w:pPr>
        <w:pStyle w:val="Normal"/>
        <w:rPr/>
      </w:pPr>
      <w:r>
        <w:rPr>
          <w:sz w:val="20"/>
          <w:szCs w:val="20"/>
        </w:rPr>
        <w:t>4. Wykonawcy przysługuje prawo odstąpienia od umowy w trybie natychmiastowym, jeż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Zamawiający odmawia, bez uzasadnionej przyczyny, zapłaty wynagrodzenia wynikającego z niniejszej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Zamawiający nie wywiązuje się z postanowień niniejszej umowy </w:t>
      </w:r>
    </w:p>
    <w:p>
      <w:pPr>
        <w:pStyle w:val="Normal"/>
        <w:rPr/>
      </w:pPr>
      <w:r>
        <w:rPr>
          <w:sz w:val="20"/>
          <w:szCs w:val="20"/>
        </w:rPr>
        <w:t>5. W przypadku rozwiązania umowy z przyczyn leżących po stronie Zamawiającego lub wygaśnięcia umowy, Zamawiający zobowiązuje się zabrać zwierzęta ze schroniska w ciągu 30 dni od dnia rozwiązania lub wygaśnięc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ykonawca zapłaci Zamawiającemu karę umowną za odstąpienie od umowy przez Zamawiającego z przyczyn, za które ponosi odpowiedzialność Wykonawca - w wysokości 20% maksymalnej nominalnej wartości zamówienia określonego w § 6 ust. 3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2. Zamawiający zapłaci Wykonawcy karę umowną za odstąpienie od umowy przez Wykonawcę z przyczyn, za które ponosi odpowiedzialność Zamawiający - w wysokości 20% maksymalnej nominalnej wartości zamówienia określonego w § 6 ust. 3 niniejszej umowy, za wyjątkiem wystąpienia sytuacji przedstawionej w art.145 Prawa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 przypadku, gdy szkoda spowodowana niewykonaniem obowiązku wynikającego z niniejszej umowy przekracza wysokość kar umownych, poszkodowana tym strona może, niezależnie od kar umownych, dochodzić odszkodowania na zasadach ogólnych Kodeksu cywilneg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rPr/>
      </w:pPr>
      <w:r>
        <w:rPr>
          <w:sz w:val="20"/>
        </w:rPr>
        <w:t xml:space="preserve">1. Wykonawca, zgodnie z art. 148 ust.1 ustawy Pzp wniósł zabezpieczenie należytego wykonania umowy w wysokości </w:t>
      </w:r>
      <w:r>
        <w:rPr>
          <w:b/>
          <w:sz w:val="20"/>
        </w:rPr>
        <w:t>2%</w:t>
      </w:r>
      <w:r>
        <w:rPr>
          <w:sz w:val="20"/>
        </w:rPr>
        <w:t xml:space="preserve"> maksymalnej nominalnej wartości zamówienia określonej w § 6 ust. 3 niniejszej umowy, co stanowi kwotę : …………………zł , słownie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w formie …..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2. W trakcie realizacji umowy Wykonawca może dokonać zmiany formy zabezpieczenia na jedną lub kilka form, o których mowa w art.148 ust.1 ustawy. Zmiana formy zabezpieczenia musi być dokonana z zachowaniem ciągłości zabezpieczenia i bez zmiany jego wysokości.</w:t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>Zwrot zabezpieczenia w wysokości 100% nastąpi w terminie 30 dni od dnia wykonania zamówienia i uznania przez Zamawiającego za należycie wykonan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W przypadku niewykonania lub nienależytego wykonania zamówienia zabezpieczenie wraz z powstałymi odsetkami staje się własnością Zamawiającego i będzie wykorzystane do zgodnego z umową wykonania usług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cs="Tahoma"/>
          <w:b/>
          <w:sz w:val="20"/>
          <w:szCs w:val="20"/>
        </w:rPr>
        <w:t xml:space="preserve">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nie może bez zgody Zamawiającego wyrażonej na piśmie, dokonać cesji wierzytelności przysługującej mu z tytułu realizacji umowy, na osoby trzec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Zmiana postanowień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Przewiduje się możliwość dokonania niżej wymienionych zmian: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/ Wykonawca może dokonywać zmiany osób przewidzianych do realizacji zamówienia, przedstawionych w ofercie, jedynie za uprzednią pisemną zgodą Zamawiającego, akceptującego nowe osoby. Wykonawca z własnej inicjatywy proponuje zmianę w/w osób w następujących przypadkach: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śmierci, choroby lub innych zdarzeń losowych osób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niewywiązywania się osób z powierzonych obowiązków wynikających z umowy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jeżeli zmiana osób stanie się konieczna z jakichkolwiek innych przyczyn niezależnych od wykonawcy (np. rezygnacji)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/ Zamawiający może zażądać od Wykonawcy zmiany osób, jeżeli uzna, że nie wykonują one swoich obowiązków wynikających z umowy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/ W przypadku zmiany osób, nowe osoby muszą spełniać wymagania określone w warunkach przetargowych.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/ Wykonawca obowiązany jest zmienić osoby zgodnie z żądaniem Zamawiającego w terminie wskazanym we wniosku Zamawiającego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/ Zmiana wynagrodzenia może nastąpić w przypadku ustawowej zmiany stawki podatku VAT.</w:t>
      </w:r>
    </w:p>
    <w:p>
      <w:pPr>
        <w:pStyle w:val="Normal"/>
        <w:spacing w:lineRule="atLeast" w:line="100"/>
        <w:rPr/>
      </w:pPr>
      <w:r>
        <w:rPr>
          <w:rFonts w:cs="Tahoma"/>
          <w:sz w:val="20"/>
          <w:szCs w:val="20"/>
        </w:rPr>
        <w:t xml:space="preserve">6/ Maksymalna nominalna kwota zamówienia może ulec zmniejszeniu w przypadku odstąpienia przez Zamawiającego od realizacji części przedmiotu zamówienia oraz </w:t>
      </w:r>
      <w:r>
        <w:rPr>
          <w:sz w:val="20"/>
          <w:szCs w:val="20"/>
        </w:rPr>
        <w:t>w przypadku odstąpienia od umowy przez Strony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Nie jest dopuszczalna zmiana Wykonawcy za wyjątkiem sukcesji generalnej, przekształcenia, dziedziczenia spółek handlowych z KSH, sukcesji z mocy praw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>1. W sprawach, których nie reguluje niniejsza umowa, będą miały zastosowanie odpowiednie przepisy ustawy z dnia 23 kwietnia 1964r. Kodeks cywilny (Dz. U. z 1964r. Nr 16, poz. 93 ze zm.), ustawy z dnia 29 stycznia 2004r. prawo zamówień publicznych (Dz. U. z 2007r. Nr 223, poz. 1655 z późniejszymi zmianami) wraz z aktami wykonawczymi, ustawy z dnia 21 sierpnia 1997r o ochronie zwierząt (Dz. U. z 2003r. Nr 106 poz. 1002 z późniejszymi zmianami), ustawy z dnia 11 marca 2004r. o ochronie zdrowia zwierząt  oraz zwalczania chorób zakaźnych zwierząt (Dz. U. z 2008r. Nr 213 poz. 1342 z późniejszymi zmianami) wraz z aktami wykonawczymi, ustawy z dnia 13 września 1996r. o utrzymaniu czystości i porządku w gminach (Dz. U. z 2005 Nr 236 poz. 2008 z późniejszymi zmianami) wraz z aktami wykonawcz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ą umowę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8:00Z</dcterms:created>
  <dc:creator>rajskam</dc:creator>
  <dc:description/>
  <cp:keywords/>
  <dc:language>en-US</dc:language>
  <cp:lastModifiedBy>rajskam</cp:lastModifiedBy>
  <cp:lastPrinted>2010-06-23T11:58:00Z</cp:lastPrinted>
  <dcterms:modified xsi:type="dcterms:W3CDTF">2010-06-24T12:40:00Z</dcterms:modified>
  <cp:revision>25</cp:revision>
  <dc:subject/>
  <dc:title>SPECYFIKACJA ISTOTNYCH WARUNKÓW ZAMÓWIENIA</dc:title>
</cp:coreProperties>
</file>