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341/12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„Opracowanie analizy funkcji oraz cech zabudowy i </w:t>
        <w:tab/>
        <w:t xml:space="preserve">zagospodarowania terenu w zakresie warunków art. 61 ustawy o planowaniu i zagospodarowaniu </w:t>
        <w:tab/>
        <w:t xml:space="preserve">przestrzennym wraz z projektem decyzji”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Opis przedmiotu zamówieni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/ sporządzenie projektu decyzji o ustaleniu warunków zabudowy z przeprowadzeniem analizy funkcji </w:t>
        <w:tab/>
        <w:t>oraz cech zabudowy – około 235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 sporządzenie projektu decyzji o ustaleniu lokalizacji inwestycji celu publicznego (przeprowadzenie </w:t>
        <w:tab/>
        <w:t xml:space="preserve">analizy funkcji zabudowy i zagospodarowania terenu) – około 25 szt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OD CPV – 71240000-2 usługi architektoniczne, inżynieryjne i plan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>od 01.05.2010 do 31.12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</w:rPr>
      </w:pPr>
      <w:r>
        <w:rPr>
          <w:sz w:val="20"/>
        </w:rPr>
        <w:tab/>
        <w:t>b/ posiadania wiedzy i doświadcz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/ sytuacji ekonomicznej i finans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/udokumentują wykonanie w ciągu ostatnich trzech lat przed upływem terminu składania ofert, a jeżeli </w:t>
        <w:tab/>
        <w:t xml:space="preserve">okres prowadzenia działalności jest krótszy – w tym okresie, co najmniej jednej usługi w zakresie </w:t>
        <w:tab/>
        <w:t xml:space="preserve">wykonania, opracowania minimum 50szt w ramach jednej umowy, projektów decyzji o warunkach </w:t>
        <w:tab/>
        <w:t xml:space="preserve">zabudowy lub projektów decyzji o ustaleniu lokalizacji inwestycji celu publ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dysponują minimum 1 osobą zdolną do wykonania zamówienia, wpisaną na listę izby samorządu </w:t>
        <w:tab/>
        <w:t>zawodowego urbanistów lub architektów.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punkcie </w:t>
        <w:tab/>
        <w:t xml:space="preserve">6 ppkt 1niniejszej specyfikacji. Wykonawca musi wykazać spełnienie </w:t>
        <w:tab/>
        <w:t xml:space="preserve">każdego z 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dokumentami potwierdzającymi spełnianie warunków, o których mowa w punkcie 5.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załącznik nr 2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)Dokumentami potwierdzającymi spełnianie warunku, o którym mowa w punkcie 5.A.2.a/ niniejszej </w:t>
        <w:tab/>
        <w:t>specyfikacji muszą b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załacznik nr 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usług </w:t>
      </w:r>
      <w:r>
        <w:rPr>
          <w:sz w:val="20"/>
          <w:szCs w:val="20"/>
        </w:rPr>
        <w:t xml:space="preserve">– wykonanych w okresie ostatnich trzech lat przed upływem terminu </w:t>
        <w:tab/>
        <w:t xml:space="preserve">składania ofert,a </w:t>
        <w:tab/>
        <w:t xml:space="preserve">jeżeli okres prowadzenia działalności jest krótszy – w tym okresie, zawierający </w:t>
        <w:tab/>
        <w:t xml:space="preserve">następujące dane: wartość, przedmiot, datę wykonania, odbiorcę usługi. Do wykazu usług należy </w:t>
        <w:tab/>
        <w:t xml:space="preserve">załączyć dokument potwierdzający, że usługa została wykonana należycie.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) Dokumentami potwierdzającymi spełnianie warunku, o którym mowa w punkcie 5.A.2.b/ </w:t>
        <w:tab/>
        <w:t>niniejszej specyfikacji muszą być:</w:t>
      </w:r>
    </w:p>
    <w:p>
      <w:pPr>
        <w:pStyle w:val="Normal"/>
        <w:ind w:left="67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</w:t>
      </w:r>
      <w:r>
        <w:rPr>
          <w:b/>
          <w:bCs/>
          <w:sz w:val="20"/>
          <w:szCs w:val="20"/>
        </w:rPr>
        <w:t>osób</w:t>
      </w:r>
      <w:r>
        <w:rPr>
          <w:sz w:val="20"/>
          <w:szCs w:val="20"/>
        </w:rPr>
        <w:t>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d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</w:r>
      <w:r>
        <w:rPr>
          <w:b/>
          <w:sz w:val="20"/>
          <w:szCs w:val="20"/>
        </w:rPr>
        <w:t>załącznika nr 6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rak któregokolwiek z w/w dokumentów spowoduje wykluczenie wykonawcy, a jego oferta zostanie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 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</w:t>
      </w:r>
      <w:r>
        <w:rPr>
          <w:b/>
          <w:sz w:val="20"/>
          <w:szCs w:val="20"/>
        </w:rPr>
        <w:t xml:space="preserve">załącznik nr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/ oświadczenia w celu wykazania braku podstaw do wykluczenia w zakresie art.24 ust.1 pkt 2 ustawy </w:t>
        <w:tab/>
        <w:t xml:space="preserve">w stosunku do osób fizycznych – </w:t>
      </w:r>
      <w:r>
        <w:rPr>
          <w:b/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aktualnego zaświadczenia właściwego naczelnika urzędu skarbowego potwierdzającego, że </w:t>
        <w:tab/>
        <w:t xml:space="preserve">wykonawca nie zalega z opłacaniem podatków lub zaświadc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aktualnego zaświadczenia właściwego oddziału Zakładu Ubezpieczeń Społecznych lub Kasy </w:t>
        <w:tab/>
        <w:t xml:space="preserve">Rolniczego Ubezpieczenia Społecznego potwierdzającego, że wykonawca nie zalega z opłacaniem </w:t>
        <w:tab/>
        <w:t xml:space="preserve">składek na ubezpieczenie zdrowotne i społeczne, lub potwierd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</w:t>
        <w:tab/>
        <w:t>zostanie uznana za odrzuco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eżeli wykonawca wykazując spełnianie warunków, o których mowa w art.22 ust. 1 ustawy, polega </w:t>
        <w:tab/>
        <w:t xml:space="preserve">na zasobach innych podmiotów na zasadach określonych w art. 26 ust.2b ustawy, a podmioty te </w:t>
        <w:tab/>
        <w:t xml:space="preserve">będą </w:t>
        <w:tab/>
        <w:t xml:space="preserve">brały udział w realizacji części zamówienia, zamawiający żąda od wykonawcy przedstawienia w </w:t>
        <w:tab/>
        <w:t>odniesieniu do tych podmiotów dokumentów wymienionych w pkt 6.2/</w:t>
      </w:r>
    </w:p>
    <w:p>
      <w:pPr>
        <w:pStyle w:val="Normal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1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</w:t>
      </w:r>
      <w:r>
        <w:rPr>
          <w:sz w:val="20"/>
        </w:rPr>
        <w:t xml:space="preserve">(treść oferty musi </w:t>
        <w:tab/>
        <w:t xml:space="preserve">odpowiadać treści wzoru formularza ofertowego - załącznika nr 1 do SIWZ, </w:t>
      </w:r>
      <w:r>
        <w:rPr>
          <w:b/>
          <w:sz w:val="20"/>
        </w:rPr>
        <w:t xml:space="preserve">wszystkie wykropkowane </w:t>
        <w:tab/>
        <w:t>pola mają być wypełnione</w:t>
      </w:r>
      <w:r>
        <w:rPr>
          <w:sz w:val="20"/>
        </w:rPr>
        <w:t>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druku oferty – </w:t>
        <w:tab/>
        <w:t xml:space="preserve">załącznik nr 1, oświadczeń – załącznik nr 2, 5, 7, 8, które winny być przedłożone w formie </w:t>
        <w:tab/>
        <w:t xml:space="preserve">oryginału i pełnomocnictwa </w:t>
      </w:r>
      <w:r>
        <w:rPr>
          <w:i/>
          <w:sz w:val="20"/>
          <w:szCs w:val="20"/>
          <w:u w:val="single"/>
        </w:rPr>
        <w:t xml:space="preserve">w formie oryginału lub  kserokopii poświadczonej notarialnie za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zgodność z oryginałem.</w:t>
      </w:r>
    </w:p>
    <w:p>
      <w:pPr>
        <w:pStyle w:val="Normal"/>
        <w:ind w:left="1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oraz w </w:t>
      </w:r>
      <w:r>
        <w:rPr>
          <w:b/>
          <w:bCs/>
          <w:i/>
          <w:sz w:val="20"/>
          <w:szCs w:val="20"/>
        </w:rPr>
        <w:tab/>
        <w:tab/>
      </w:r>
      <w:r>
        <w:rPr>
          <w:b/>
          <w:bCs/>
          <w:i/>
          <w:sz w:val="20"/>
          <w:szCs w:val="20"/>
          <w:u w:val="single"/>
        </w:rPr>
        <w:t xml:space="preserve">przypadku podmiotów oddających wykonawcy własne zasoby w zakresie wiedzy i doświadczenia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oraz osób zdolnych do wykonania zamówienia, kopie dokumentów dotyczących odpowiednio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lub tych podmiotów winny być poświadczone za zgodność z oryginałem przez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wykonawcę lub te podmioty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</w:t>
        <w:tab/>
        <w:t xml:space="preserve">postępowaniu i </w:t>
        <w:tab/>
        <w:t>zawarcia umowy w 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 wykonawców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Maria Zarębska tel. 0-43 8860225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 sprawy formalno-prawne Renata Sobieraj tel. 0-43 886024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24.04.2010 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Opracowanie analizy funkcji </w:t>
        <w:tab/>
        <w:t xml:space="preserve">oraz cech zabudowyi zagospodarowania terenu” Nie otwierać przed 26.03.2010r. godz. 11.30 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26.03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26.03.2010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bliczenia ceny – cena ryczałtowa</w:t>
      </w:r>
    </w:p>
    <w:p>
      <w:pPr>
        <w:pStyle w:val="Normal"/>
        <w:ind w:left="1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. </w:t>
      </w:r>
    </w:p>
    <w:p>
      <w:pPr>
        <w:pStyle w:val="Normal"/>
        <w:ind w:lef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Kryterium wyboru najkorzystniejszej oferty będzie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(Cena z pkt c). formularza oferty)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Kryterium - cena oferty   100 %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Z wykonawcą, który złoży najkorzystniejszą ofertę zostanie zawarta umowa, której wzór stanowi załącznik nr 9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ykonawca najpóźniej w terminie zawarcia umowy w przypadku konsorcjum przedłoży umowę konsorcj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nie wymaga od wykonawcy wniesienia zabezpieczenia należytego wykonania umow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przewiduje udzielenie zamówień uzupełniających w wysokości 50%, o których mowa w art. 67 ust. 1 pkt  6 Prawa zamówień publicznych, po uzyskaniu dodatkowych środków finansowy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względu na specyfikę przedmiotu zamówienia cały zakres usług wynikający z opisu przedmiotu zamówienia Wykonawca winien zrealizować osobiśc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Wykaz usług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zór umowy – załącznik nr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16.03.2010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12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>
          <w:sz w:val="20"/>
          <w:szCs w:val="20"/>
        </w:rPr>
        <w:t>oferujemy wykonanie zamówienia za cen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sporządzenie 1 szt projektu decyzji o ustaleniu warunków zabudowy z przeprowadzeniem analizy funkcji oraz cech zabud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……………..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22% …..…………..zł słownie: ………………………………………………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…………… zł (słownie : ...……………………………………………………………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sporządzenie 1 szt projektu decyzji o ustaleniu lokalizacji inwestycji celu publicznego (przeprowadzenie analizy funkcji zabudowy i zagospodarowania tere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……………..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tek VAT 22% …..…………..zł słownie: ………………………………………………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…………… zł (słownie : ...……………………………………………………………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. przewidywane wynagrodzenie </w:t>
      </w:r>
      <w:r>
        <w:rPr>
          <w:sz w:val="20"/>
          <w:szCs w:val="20"/>
          <w:u w:val="single"/>
        </w:rPr>
        <w:t>(do porównania ofert)</w:t>
      </w:r>
      <w:r>
        <w:rPr>
          <w:sz w:val="20"/>
          <w:szCs w:val="20"/>
        </w:rPr>
        <w:t xml:space="preserve"> : cena brutto za  sporządzenie 1 szt projektu decyzji o ustaleniu warunków zabudowy z przeprowadzeniem analizy funkcji oraz cech zabudowy  </w:t>
      </w:r>
    </w:p>
    <w:p>
      <w:pPr>
        <w:pStyle w:val="Normal"/>
        <w:rPr/>
      </w:pPr>
      <w:r>
        <w:rPr>
          <w:sz w:val="20"/>
          <w:szCs w:val="20"/>
        </w:rPr>
        <w:t>z pkt. a) ………………………… x  2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zt. + cena brutto z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porządzenie 1 szt projektu decyzji o ustaleniu lokalizacji inwestycji celu publicznego (przeprowadzenie analizy funkcji zabudowy i zagospodarowania terenu) z pkt. b) …………………………………..x 25 szt.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) (łączna przewidywana ilość opracowania analiz funkcji oraz cech zabudowy i zagospodarowania terenu )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>od 01.05.2010r. do 31.12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płatności zgodnie z zapisami przedstawionymi w specyfikacji istotnych warunków zamówie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– załącznik nr 9 został przez nas zaakceptowany i zobowiązujemy się , w przypadku wybrania naszej oferty, do zawarcia umowy na  wymienionych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spacing w:lineRule="auto" w:line="360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rPr/>
      </w:pPr>
      <w:r>
        <w:rPr/>
        <w:t>oświadcza, że spełnia warunki, dotycząc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usług</w:t>
      </w:r>
      <w:r>
        <w:rPr/>
        <w:t xml:space="preserve">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1814"/>
        <w:gridCol w:w="1814"/>
        <w:gridCol w:w="181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należycie (oryginał lub 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W przypadku, gdy dokument potwierdzający należyte wykonanie usług obejmuje różne rodzaje usług, w wykazie usług oprócz wskazania danych z w/w dokumentów wykonawca winien wyszczególnić żądane przez zamawiającego usługi, które są wymagane na spełnienie warunków udziału w postępowaniu z podaniem danych z poszczególnych kolumn tab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kaz osób uczestniczących w realizacji zamówienia</w:t>
      </w:r>
    </w:p>
    <w:tbl>
      <w:tblPr>
        <w:tblW w:w="855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8"/>
        <w:gridCol w:w="1870"/>
        <w:gridCol w:w="1020"/>
        <w:gridCol w:w="1150"/>
        <w:gridCol w:w="1180"/>
        <w:gridCol w:w="1414"/>
      </w:tblGrid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iadane uprawn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 zaświadcz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świad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kształcenie</w:t>
            </w:r>
            <w:r>
              <w:rPr>
                <w:rStyle w:val="Znakiprzypiswdolnych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kres czynnośc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stawa dysponowania osobą</w:t>
            </w:r>
          </w:p>
        </w:tc>
      </w:tr>
      <w:tr>
        <w:trPr>
          <w:trHeight w:val="9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* niepotrzebne skreślić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>1.Wykonawca, który dysponuje osobami wpisuje w wykazie podstawę dysponowania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pl-PL" w:bidi="pl-PL"/>
        </w:rPr>
        <w:t>2.Wykonawca, który samodzielnie nie dysponuje osobami, a będzie dysponował osobami na podstawie pisemnego zobowiązania</w:t>
      </w:r>
      <w:r>
        <w:rPr>
          <w:rFonts w:eastAsia="Tahoma" w:cs="Tahoma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Tahoma"/>
          <w:sz w:val="20"/>
          <w:szCs w:val="20"/>
          <w:lang w:eastAsia="pl-PL" w:bidi="pl-PL"/>
        </w:rPr>
        <w:t>innych podmiotów do oddania do jego dyspozycji osób, które będą uczestniczyć w wykonywaniu zamówienia, załącza do niniejszego wykazu pisemne zobowiązanie innych podmiotów do oddania do swojej dyspozycji osób, które będą uczestniczyć w wykonywaniu zamówienia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rPr>
          <w:rFonts w:eastAsia="Tahoma" w:cs="Tahoma"/>
          <w:b/>
          <w:b/>
          <w:bCs/>
          <w:lang w:eastAsia="pl-PL" w:bidi="pl-PL"/>
        </w:rPr>
      </w:pPr>
      <w:r>
        <w:rPr>
          <w:rFonts w:eastAsia="Tahoma" w:cs="Tahoma"/>
          <w:b/>
          <w:bCs/>
          <w:lang w:eastAsia="pl-PL" w:bidi="pl-PL"/>
        </w:rPr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, że osoby, które będą uczestniczyć w wykonywaniu zamówienia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posiadają wymagane uprawnienia. </w:t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jc w:val="center"/>
        <w:rPr/>
      </w:pPr>
      <w:r>
        <w:rPr/>
        <w:t xml:space="preserve">w trybie art. 26 ust. 2b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iedzy i doświadczeniu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osobach zdolnych do wykonania zamówienia* </w:t>
      </w:r>
    </w:p>
    <w:p>
      <w:pPr>
        <w:pStyle w:val="Normal"/>
        <w:rPr/>
      </w:pPr>
      <w:r>
        <w:rPr/>
        <w:t>i zobowiązuje się do oddania mu do dyspozycji niezbędnych zasobów na okres korzystania z nich przy wykonaniu zamówienia n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rzystania z wiedzy, doświadczenia, potencjału technicznego, osób zdolnych do wykonania zamówienia lub zdolności finansowych przez więcej niż jedną firm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oświadcza o braku podstaw do wykluczenia z postępowania o udzielenie zamówienia na </w:t>
      </w:r>
      <w:r>
        <w:rPr>
          <w:b/>
          <w:sz w:val="22"/>
          <w:szCs w:val="22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olicznościach, o których mowa w art. 24 ust. 1 ustawy Prawo zamówień publicznych, </w:t>
      </w:r>
      <w:r>
        <w:rPr>
          <w:rFonts w:eastAsia="Tahoma" w:cs="Tahoma"/>
          <w:sz w:val="22"/>
          <w:szCs w:val="22"/>
          <w:lang w:eastAsia="pl-PL" w:bidi="pl-PL"/>
        </w:rPr>
        <w:t>który stanowi, że z postępowania 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osoby fizycznej</w:t>
      </w:r>
    </w:p>
    <w:p>
      <w:pPr>
        <w:pStyle w:val="Normal"/>
        <w:jc w:val="center"/>
        <w:rPr/>
      </w:pPr>
      <w:r>
        <w:rPr/>
        <w:t xml:space="preserve">w trybie art. 24 ust. 1 pkt 2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, że nie podlega wykluczeniu z postępowania o zamówienie publiczne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 powodów o których mowa w art. 24 ust. 1 pkt 2 ustawy Prawo zamówień publicznych tj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nku do mojej firmy nie otwarto likwidacji, nie ogłoszono upadł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2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dnia ……………... w Wieluniu  pomiędzy:</w:t>
      </w:r>
    </w:p>
    <w:p>
      <w:pPr>
        <w:pStyle w:val="Normal"/>
        <w:rPr/>
      </w:pPr>
      <w:r>
        <w:rPr>
          <w:b/>
          <w:sz w:val="20"/>
          <w:szCs w:val="20"/>
        </w:rPr>
        <w:t xml:space="preserve">Gminą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 xml:space="preserve">98-300 Wieluniu, Plac Kazimierza Wielkiego 1 </w:t>
      </w:r>
      <w:r>
        <w:rPr>
          <w:sz w:val="20"/>
          <w:szCs w:val="20"/>
        </w:rPr>
        <w:t>reprezentowanym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czysława Majchera – Burmistrza Wielu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..………………………………………………………………..… z siedzibą w 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………....................................... prowadzącą działalność gospodarczą wpisaną do : ewidencji działalności gospodarczej pod nr …………….*, rejestru przedsiębiorców KRS pod nr ………………….* (* 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………. roku poz. ……………..., na stronie internetowej Urzędu Miejskiego i na tablicy ogłoszeń w siedzibie Urzędu Miejskiego Wykonawca przyjmuje do realizacji zadanie pn.: </w:t>
      </w:r>
      <w:r>
        <w:rPr>
          <w:b/>
          <w:sz w:val="20"/>
          <w:szCs w:val="20"/>
        </w:rPr>
        <w:t xml:space="preserve">„Opracowanie analizy funkcji oraz cech zabudowy i zagospodarowania terenu w zakresie warunków art. 61 ustawy o planowaniu i zagospodarowaniu przestrzennym wraz z projektem decyzji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edmiot zamówienia obejmuj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wykonanie projektów decyzji o ustaleniu warunków zabudowy z przeprowadzeniem analizy funkcji oraz cech zabudowy i zagospodarowania terenu z odpowiednimi załącznik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wykonanie projektów decyzji o ustaleniu lokalizacji inwestycji celu publicznego z przeprowadzenie analizy funkcji zabudowy i zagospodarowania terenu z odpowiednimi załącznik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tegralną część umowy stanowi ofert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sługi muszą być wykonane zgodnie z ustawą z dnia 27 marca 2003 r. o planowaniu i zagospodarowaniu przestrzennym (Dz. U. z 2003r. Nr 80 poz. 717 z późniejszymi zmianami) i Rozporządzeniem Ministra Infrastruktury z dnia 26 sierpnia 2003r. w sprawie sposobu ustalania wymagań dotyczacych nowej zabudowy i zagospodarowania terenu w przypadku braku miejscowego planu zagospodarowania przestrzennego (Dz.U. z 2003r. Nr 164 poz. 1588) oraz Rozporządzeniem Ministra Infrastruktury z dnia 26 sierpnia 2003r. w sprawie oznaczeń i nazewnictwa stosowanych w decyzji o ustaleniu lokalizacji inwestycji celu publicznego oraz decyzji o warunkach zabudowy (Dz. U. z 2003r. Nr 164, poz. 1589) i innymi przepisami stosownie do rodzaju inwestyc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bowiązk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Dostarczenie wniosku, mapy sytuacyjno-wysokościowej, wypisu z rejestru gru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owiązki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Wykonawca w ramach każdorazowego zlecenia przekaże Zamawiającemu do każdego zadania projekt decyzji o warunkach zabudowy lub projekt decyzji o ustaleniu lokalizacji inwestycji celu publicznego wraz z analizą funkcji oraz cech zabudowy i zagospodarowania terenu oraz wnioski z analizy i odpowiednie załączniki graficzne na papierze i na nośniku elektronicznym (płyta CD)</w:t>
      </w:r>
    </w:p>
    <w:p>
      <w:pPr>
        <w:pStyle w:val="Normal"/>
        <w:rPr/>
      </w:pPr>
      <w:r>
        <w:rPr>
          <w:sz w:val="20"/>
          <w:szCs w:val="20"/>
        </w:rPr>
        <w:t>2.2. Prawidłowe wykonanie wszystkich prac związanych z realizacją przedmiotu umowy zgodnie z dokumentacją projektową, warunkami wykonania oraz z aktualnie obowiązującymi normami polskimi, polskim prawem budowlanym wraz z aktami wykonawczymi do niego i innymi obowiązującymi przepisami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obowiązuje się do wykonania przedmiotu umowy w następujących terminach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/ rozpoczęcie w terminie :  </w:t>
      </w:r>
      <w:r>
        <w:rPr>
          <w:b/>
          <w:sz w:val="20"/>
          <w:szCs w:val="20"/>
        </w:rPr>
        <w:t xml:space="preserve">01.05.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/ zakończenie w terminie : </w:t>
      </w:r>
      <w:r>
        <w:rPr>
          <w:b/>
          <w:sz w:val="20"/>
          <w:szCs w:val="20"/>
        </w:rPr>
        <w:t xml:space="preserve">31.12.2010r. </w:t>
      </w:r>
    </w:p>
    <w:p>
      <w:pPr>
        <w:pStyle w:val="Normal"/>
        <w:rPr/>
      </w:pPr>
      <w:r>
        <w:rPr>
          <w:sz w:val="20"/>
          <w:szCs w:val="20"/>
        </w:rPr>
        <w:t>2. Termin wykonania każdorazowej usługi, tzn. wykonanie 1 projektu decyzji lub pakietu projektów decyzji zgodnego z protokołem przekazania potwierdzonego przez Wykonawcę z analizą i pisemnymi wynikami z analizy funkcji oraz cech zabudowy i zagospodarowania terenu wraz z załącznikami graficznymi na papierze i na nośniku elektronicznym (płyta CD) ustala się do 10 dni od daty otrzymania przez Wykonawcę zlecenia wraz z materiałami (wniosek Zamawiającego z załącznik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przypadku odmowy uzgodnienia projektu decyzji przez stosowne instytucje i organy, Wykonawca dokona ponownej analizy i przekaże na piśmie swoje stanowisko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wtórne wykonanie lub uzgodnienie projektu decyzji, pisemnych wniosków z analizy tej samej decyzji Wykonawca wykonuje nieodpłat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łędy w opracowanych projektach decyzji Wykonawca usunie w terminie 7 dn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sługi objęte umową realizowane będą w zależności od rzeczywistych potrzeb Zamawiającego, przy czym łączna wartość zamówienia nie może przekroczyć maksymalnej nominalnej wartości zobowiązania w § 5 ust. 4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przypadku zrealizowania usług w mniejszej ilości, Wykonawcy nie przysługują żadne roszczenia w stosunku do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rPr/>
      </w:pPr>
      <w:r>
        <w:rPr>
          <w:sz w:val="20"/>
          <w:szCs w:val="20"/>
        </w:rPr>
        <w:t>1.Strony ustalają wynagrodzenie w wysok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wykonanie 1 szt projektu decyzji o ustaleniu warunków zabudowy z przeprowadzeniem analizy funkcji oraz cech zabudowy i zagospodarowania terenu z odpowiednimi załącznikami </w:t>
      </w:r>
    </w:p>
    <w:p>
      <w:pPr>
        <w:pStyle w:val="Normal"/>
        <w:rPr/>
      </w:pPr>
      <w:r>
        <w:rPr>
          <w:sz w:val="20"/>
          <w:szCs w:val="20"/>
        </w:rPr>
        <w:t xml:space="preserve">brutto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słownie: …………………….) w tym podatek VAT w wysokości </w:t>
      </w:r>
      <w:r>
        <w:rPr>
          <w:b/>
          <w:sz w:val="20"/>
          <w:szCs w:val="20"/>
        </w:rPr>
        <w:t>22%</w:t>
      </w:r>
      <w:r>
        <w:rPr>
          <w:sz w:val="20"/>
          <w:szCs w:val="20"/>
        </w:rPr>
        <w:t xml:space="preserve"> co stanowi kwotę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 słownie: …………………………………), wynagrodzenie bez podatku VAT (netto) wynosi </w:t>
      </w:r>
      <w:r>
        <w:rPr>
          <w:b/>
          <w:sz w:val="20"/>
          <w:szCs w:val="20"/>
        </w:rPr>
        <w:t>………………….zł</w:t>
      </w:r>
      <w:r>
        <w:rPr>
          <w:sz w:val="20"/>
          <w:szCs w:val="20"/>
        </w:rPr>
        <w:t xml:space="preserve">  (słownie: ……………………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wykonanie 1 szt projektu decyzji o ustaleniu lokalizacji inwestycji celu publicznego z przeprowadzenie analizy funkcji zabudowy i zagospodarowania terenu z odpowiednimi załącznikami .</w:t>
      </w:r>
    </w:p>
    <w:p>
      <w:pPr>
        <w:pStyle w:val="Normal"/>
        <w:rPr/>
      </w:pPr>
      <w:r>
        <w:rPr>
          <w:sz w:val="20"/>
          <w:szCs w:val="20"/>
        </w:rPr>
        <w:t xml:space="preserve">brutto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słownie: …………………….) w tym podatek VAT w wysokości </w:t>
      </w:r>
      <w:r>
        <w:rPr>
          <w:b/>
          <w:sz w:val="20"/>
          <w:szCs w:val="20"/>
        </w:rPr>
        <w:t>22%</w:t>
      </w:r>
      <w:r>
        <w:rPr>
          <w:sz w:val="20"/>
          <w:szCs w:val="20"/>
        </w:rPr>
        <w:t xml:space="preserve"> co stanowi kwotę </w:t>
      </w:r>
      <w:r>
        <w:rPr>
          <w:b/>
          <w:sz w:val="20"/>
          <w:szCs w:val="20"/>
        </w:rPr>
        <w:t>……………zł</w:t>
      </w:r>
      <w:r>
        <w:rPr>
          <w:sz w:val="20"/>
          <w:szCs w:val="20"/>
        </w:rPr>
        <w:t xml:space="preserve"> ( słownie: …………………………………), wynagrodzenie bez podatku VAT (netto) wynosi </w:t>
      </w:r>
      <w:r>
        <w:rPr>
          <w:b/>
          <w:sz w:val="20"/>
          <w:szCs w:val="20"/>
        </w:rPr>
        <w:t>………………….zł</w:t>
      </w:r>
      <w:r>
        <w:rPr>
          <w:sz w:val="20"/>
          <w:szCs w:val="20"/>
        </w:rPr>
        <w:t xml:space="preserve">  (słownie: ……………………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grodzenie netto jednostkowe usługi, określone w ust. 1 jest wynagrodzeniem ryczałtowym i nie ulegnie zmianie przez okres trwania 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nagrodzenie brutto jednostkowe może ulec zmianie tylko w przypadku urzędowej zmiany stawki podatku od towarów i usług (VA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Maksymalna wartość nominalna umowy nie może przekroczyć </w:t>
      </w:r>
      <w:r>
        <w:rPr>
          <w:b/>
          <w:sz w:val="20"/>
          <w:szCs w:val="20"/>
        </w:rPr>
        <w:t>……………..zł</w:t>
      </w:r>
      <w:r>
        <w:rPr>
          <w:sz w:val="20"/>
          <w:szCs w:val="20"/>
        </w:rPr>
        <w:t xml:space="preserve">  (słownie: ………………….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 sprawdzeniu i odbiorze przez Zamawiającego przedmiotu zamówienia płatność za wykonane zadanie nastąpi każdorazowo po przedłożeniu faktury VAT na </w:t>
      </w:r>
      <w:r>
        <w:rPr>
          <w:b/>
          <w:sz w:val="20"/>
          <w:szCs w:val="20"/>
        </w:rPr>
        <w:t xml:space="preserve">Gminę Wieluń, Plac Kazimierza Wielkiego 1, 98-300 Wieluń, NIP 832-19-61-078 </w:t>
      </w: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jej otrzymania przez Zamawiającego na konto Wykonawcy wskazane we faktur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 dzień wykonania jednostkowej usługi uważa się datę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aktury przekazywane będą Zamawiającemu raz w miesiącu wraz z wykazem sporządzonych projektów decyzji objętych fakturą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odstąpienie od umowy przez Zamawiającego z przyczyn, za które ponosi odpowiedzialność Wykonawca w wysokości 10% maksymalnej wartości nominalnej umowy. </w:t>
      </w:r>
    </w:p>
    <w:p>
      <w:pPr>
        <w:pStyle w:val="Normal"/>
        <w:rPr/>
      </w:pPr>
      <w:r>
        <w:rPr>
          <w:sz w:val="20"/>
          <w:szCs w:val="20"/>
        </w:rPr>
        <w:t xml:space="preserve">b/ za nieterminowe wykonanie jednostkowej usługi w wysokości  5% wynagrodzenia jednostkowego brutto za każdy dzień zwłoki. </w:t>
      </w:r>
    </w:p>
    <w:p>
      <w:pPr>
        <w:pStyle w:val="Normal"/>
        <w:rPr/>
      </w:pPr>
      <w:r>
        <w:rPr>
          <w:sz w:val="20"/>
          <w:szCs w:val="20"/>
        </w:rPr>
        <w:t>c/ za zwłokę w usunięciu wad powstałych z przyczyn Wykonawcy w wysokości 5 % wynagrodzenia jednostkowego brutto za każdy dzień zwłoki, liczonej od dnia wyznaczonego na usunięcie wad.</w:t>
      </w:r>
    </w:p>
    <w:p>
      <w:pPr>
        <w:pStyle w:val="Normal"/>
        <w:rPr/>
      </w:pPr>
      <w:r>
        <w:rPr>
          <w:sz w:val="20"/>
          <w:szCs w:val="20"/>
        </w:rPr>
        <w:t>2. Zamawiający zapłaci Wykonawcy karę umowną za odstąpienie od umowy przez Wykonawcę z przyczyn, za które ponosi odpowiedzialność Zamawiający w wysokości 10% maksymalnej wartości nominalnej umowy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trony zastrzegają sobie prawo do dochodzenia odszkodowania uzupełniającego przenoszącego wysokość kar umownych do wysokości rzeczywiście poniesionej szkod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może bez zgody Zamawiającego wyrażonej na piśmie dokonać cesji wierzytelności przysługującej mu z tytułu realizacji umowy, na osoby trzec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mawiającemu przysługuje prawo do odstąpienia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zostanie ogłoszona upadłość lub rozwiązanie firmy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zostanie wydany nakaz zajęcia majątku Wykonawcy,</w:t>
      </w:r>
    </w:p>
    <w:p>
      <w:pPr>
        <w:pStyle w:val="Normal"/>
        <w:rPr/>
      </w:pPr>
      <w:r>
        <w:rPr>
          <w:sz w:val="20"/>
          <w:szCs w:val="20"/>
        </w:rPr>
        <w:t>1.4.Wykonawca nie rozpoczął realizacji usług bez uzasadnionych przyczyn oraz nie kontynuuje ich pomimo wezwania Zamawiającego złożonego na piśmie.</w:t>
      </w:r>
    </w:p>
    <w:p>
      <w:pPr>
        <w:pStyle w:val="Normal"/>
        <w:rPr/>
      </w:pPr>
      <w:r>
        <w:rPr>
          <w:sz w:val="20"/>
          <w:szCs w:val="20"/>
        </w:rPr>
        <w:t>1.5. Wykonawca przerwał realizację usług i przerwa ta trwa dłużej niż jeden miesią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y przysługuje prawo odstąpienia od umowy,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rPr/>
      </w:pPr>
      <w:r>
        <w:rPr>
          <w:sz w:val="20"/>
          <w:szCs w:val="20"/>
        </w:rPr>
        <w:t>3. 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ozwiązanie niniejszej umowy może nastąpić ze względu na zmianę ustawy z dnia 27 marca 2003 r. o planowaniu i zagospodarowaniu przestrzennym (Dz. U. z 2003r. Nr 80 poz. 717 z późniejszymi zmianami) </w:t>
      </w:r>
    </w:p>
    <w:p>
      <w:pPr>
        <w:pStyle w:val="Normal"/>
        <w:rPr/>
      </w:pPr>
      <w:r>
        <w:rPr>
          <w:sz w:val="20"/>
          <w:szCs w:val="20"/>
        </w:rPr>
        <w:t>2. Ewentualne spory, wynikłe w związku z realizacją przedmiotu umowy, strony zobowiązują się rozwiązywać w drodze wspólnych negocjacji, a w przypadku niemożności ustalenia kompromisu będą rozstrzygane przez sąd  właściwy dla siedzib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sprawach, których nie reguluje niniejsza umowa, będą miały zastosowanie odpowiednie przepisy ustawy z dnia 27 marca 2003 r. o planowaniu i zagospodarowaniu przestrzennym (Dz. U. z 2003r. Nr 80 poz. 717 z późniejszymi zmianami), Kodeksu cywilnego oraz ustawy Prawo zamówień publicznych (Dz.U. z 2007r. Nr 223, poz. 1655 z późniejszymi zmiananmi)</w:t>
      </w:r>
    </w:p>
    <w:p>
      <w:pPr>
        <w:pStyle w:val="Normal"/>
        <w:rPr/>
      </w:pPr>
      <w:r>
        <w:rPr>
          <w:sz w:val="20"/>
          <w:szCs w:val="20"/>
        </w:rPr>
        <w:t xml:space="preserve">4. Niniejszą umowę wraz z załącznikami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6:00Z</dcterms:created>
  <dc:creator>rajskam</dc:creator>
  <dc:description/>
  <dc:language>en-US</dc:language>
  <cp:lastModifiedBy>Renata Sobieraj</cp:lastModifiedBy>
  <cp:lastPrinted>2010-03-11T09:23:00Z</cp:lastPrinted>
  <dcterms:modified xsi:type="dcterms:W3CDTF">2010-03-11T08:24:00Z</dcterms:modified>
  <cp:revision>17</cp:revision>
  <dc:subject/>
  <dc:title>SPECYFIKACJA ISTOTNYCH WARUNKÓW ZAMÓWIENIA</dc:title>
</cp:coreProperties>
</file>