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P-341/4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wartości szacunkowej poniżej 193 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 z późniejszymi zmianami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>z siedzibą w</w:t>
      </w:r>
      <w:r>
        <w:rPr>
          <w:b/>
          <w:sz w:val="20"/>
          <w:szCs w:val="20"/>
        </w:rPr>
        <w:t xml:space="preserve"> 98-300 Wieluniu, Pl. Kazimierza Wlk.1 </w:t>
      </w:r>
      <w:r>
        <w:rPr>
          <w:sz w:val="20"/>
          <w:szCs w:val="20"/>
        </w:rPr>
        <w:t xml:space="preserve">tel.0-43 8860249 fax 0-43 8860274 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 Postępowanie jest prowadzone w trybie przetargu nieograniczoneg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   </w:t>
      </w:r>
      <w:r>
        <w:rPr>
          <w:b/>
          <w:bCs/>
          <w:color w:val="000000"/>
          <w:sz w:val="20"/>
          <w:szCs w:val="20"/>
        </w:rPr>
        <w:t xml:space="preserve">Nazwa zamówienia </w:t>
      </w:r>
      <w:r>
        <w:rPr>
          <w:color w:val="000000"/>
          <w:sz w:val="20"/>
          <w:szCs w:val="20"/>
        </w:rPr>
        <w:t xml:space="preserve">nadana przez Zamawiającego: </w:t>
      </w:r>
      <w:r>
        <w:rPr>
          <w:b/>
          <w:bCs/>
          <w:color w:val="000000"/>
          <w:sz w:val="20"/>
          <w:szCs w:val="20"/>
        </w:rPr>
        <w:t xml:space="preserve">„Sporządzenie  operatów szacunkowych”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zedmiotem zamówienia jest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dania polegające na opracowaniu operatów szacunkowych określających wartość rynkową: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adanie 1:</w:t>
        <w:tab/>
        <w:tab/>
        <w:t>nieruchomości lokalowych o funkcji mieszkalnej wraz ze sporządzeniem załącznika do opinii obejmującego dokumenty określone w art. 2 ust. 5 ustawy z dnia 24 czerwca 1994 r. o własności lokali (20szt. operat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: </w:t>
        <w:tab/>
        <w:t>nieruchomości gruntowych, zabudowanych budynkiem mieszkalnym (5szt. operatów);</w:t>
      </w:r>
    </w:p>
    <w:p>
      <w:pPr>
        <w:pStyle w:val="Normal"/>
        <w:jc w:val="both"/>
        <w:rPr/>
      </w:pPr>
      <w:r>
        <w:rPr>
          <w:sz w:val="20"/>
          <w:szCs w:val="20"/>
        </w:rPr>
        <w:t>Zadanie 3:</w:t>
        <w:tab/>
        <w:t>nieruchomości gruntowych, niezabudowanych (60szt. operatów);</w:t>
      </w:r>
    </w:p>
    <w:p>
      <w:pPr>
        <w:pStyle w:val="Normal"/>
        <w:ind w:left="1418" w:hanging="1418"/>
        <w:jc w:val="both"/>
        <w:rPr/>
      </w:pPr>
      <w:r>
        <w:rPr>
          <w:sz w:val="20"/>
          <w:szCs w:val="20"/>
        </w:rPr>
        <w:t>Zadanie 4:</w:t>
        <w:tab/>
        <w:t>nieruchomości objętych postępowaniem administracyjnym w sprawie ustalenia opłaty adiacenckiej z tytułu wzrostu wartości nieruchomości spowodowanego budową urządzeń infrastruktury technicznej(130szt. opera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udzielaniu zamówień w ramach zadań 1-3 Zamawiający będzie każdorazowo definiował zakres i cel wy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 opracowania operatów szacunkowych zgodnie z zasadami wyceny nieruchomości określonymi w ustawie z dnia 21 sierpnia 1997 r. o gospodarce nieruchomościami (tekst jednolity: Dz. U. 2004 r. Nr 261 poz. 2603 z późn. zm.) i rozporządzeniu Rady Ministrów z dnia 21 września 2004 r. w sprawie wyceny nieruchomości i sporządzania operatu szacunkowego (tekst jednolity: Dz. U. 2004 r. Nr 207 poz. 2109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 zbadania we własnym zakresie stanu prawnego nieruchomości będącej przedmiotem wyceny. Zamawiający nie będzie udostępniał na potrzeby wyceny odpisów ksiąg wieczystych, wypisów i wyrysów z ewidencji gruntów i budynków, kopii map zasadniczych i innych dokumentów opisujących stan prawny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udzielaniu zamówień w ramach zadania 4 Wykonawca otrzyma od Zamawiająceg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ę protokołu odbioru i przekazania do użytku zadania inwestycyjnego określonego w zleceniu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kserokopię mapy z inwentaryzacją powykonawczą budowy urządzenia infrastruktury technicznej określonego w zamówieniu, inne posiadane dokumenty dotyczące przeprowadzonej inwestycji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Wspólny Słownik Zamówie</w:t>
      </w:r>
      <w:r>
        <w:rPr>
          <w:color w:val="000000"/>
          <w:sz w:val="20"/>
          <w:szCs w:val="20"/>
        </w:rPr>
        <w:t xml:space="preserve">ń </w:t>
      </w:r>
      <w:r>
        <w:rPr>
          <w:b/>
          <w:bCs/>
          <w:color w:val="000000"/>
          <w:sz w:val="20"/>
          <w:szCs w:val="20"/>
        </w:rPr>
        <w:t>(CPV): 70.00.00.00-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 Termin realizacji zamówien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adanie 1-3</w:t>
      </w:r>
      <w:r>
        <w:rPr>
          <w:b/>
          <w:bCs/>
          <w:color w:val="000000"/>
          <w:sz w:val="20"/>
          <w:szCs w:val="20"/>
        </w:rPr>
        <w:t xml:space="preserve"> – 30 dni od daty otrzymania zlecenia na wykonanie przedmiotu zamówienia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Zadanie  4</w:t>
      </w:r>
      <w:r>
        <w:rPr>
          <w:b/>
          <w:bCs/>
          <w:color w:val="000000"/>
          <w:sz w:val="20"/>
          <w:szCs w:val="20"/>
        </w:rPr>
        <w:t xml:space="preserve"> –   </w:t>
      </w:r>
      <w:r>
        <w:rPr>
          <w:b/>
          <w:color w:val="000000"/>
          <w:sz w:val="20"/>
          <w:szCs w:val="20"/>
        </w:rPr>
        <w:t>40</w:t>
      </w:r>
      <w:r>
        <w:rPr>
          <w:b/>
          <w:bCs/>
          <w:color w:val="000000"/>
          <w:sz w:val="20"/>
          <w:szCs w:val="20"/>
        </w:rPr>
        <w:t xml:space="preserve"> dni od daty otrzymania zlecenia na wykonanie przedmiotu zamówienia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Termin realizacji całości zamówienia: 31.12.2010r.</w:t>
      </w:r>
    </w:p>
    <w:p>
      <w:pPr>
        <w:pStyle w:val="Normal"/>
        <w:numPr>
          <w:ilvl w:val="0"/>
          <w:numId w:val="8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/Warunki udziału w postępowaniu. 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ab/>
        <w:t>1/O udzielenie zamówienia mogą ubiegać się wykonawcy, którzy spełniają warunki dotycząc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nia uprawnień do wykonywania określonej działalności lub czynności, jeżeli przepisy prawa </w:t>
        <w:tab/>
        <w:t xml:space="preserve">nakładają obowiązek ich posiadania, </w:t>
      </w:r>
    </w:p>
    <w:p>
      <w:pPr>
        <w:pStyle w:val="Normal"/>
        <w:rPr>
          <w:sz w:val="20"/>
        </w:rPr>
      </w:pPr>
      <w:r>
        <w:rPr>
          <w:sz w:val="20"/>
        </w:rPr>
        <w:tab/>
        <w:t>b/ posiadania wiedzy i doświadcz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/ dysponowania odpowiednim potencjałem technicznym oraz osobami zdolnymi do wykonania </w:t>
        <w:tab/>
        <w:t>zamówien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/ sytuacji ekonomicznej i finansowe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/ W przetargu mogą wziąć udział Wykonawcy, którzy spełniają szczegółowe warunk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b/ dysponują minimum 1 osobą zdolną do wykonania zamówienia, posiadająca </w:t>
      </w:r>
      <w:r>
        <w:rPr>
          <w:color w:val="000000"/>
          <w:sz w:val="20"/>
          <w:szCs w:val="20"/>
        </w:rPr>
        <w:t xml:space="preserve"> uprawnienia zawodow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w zakresie szacowania nieruchomości (nadanych w trybie przepisów ustawy o gospodarc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ieruchomościami (tj. z 2004r. Dz. U. Nr  261, poz.2603 z późn. zm.).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B/ </w:t>
      </w:r>
      <w:r>
        <w:rPr>
          <w:sz w:val="20"/>
          <w:szCs w:val="20"/>
          <w:u w:val="single"/>
        </w:rPr>
        <w:t xml:space="preserve"> Opis sposobu dokonywania oceny spełniania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/w warunki zostaną uznane za spełnione, jeżeli wykonawca złoży dokumenty, o </w:t>
        <w:tab/>
        <w:t xml:space="preserve">których mowa w </w:t>
        <w:tab/>
        <w:t xml:space="preserve">punkcie </w:t>
        <w:tab/>
        <w:t xml:space="preserve">6 ppkt 1niniejszej specyfikacji. Wykonawca musi wykazać spełnienie </w:t>
        <w:tab/>
        <w:t xml:space="preserve">każdego z warunków. Niespełnienie któregokolwiek warunku spowoduje wykluczenie wykonawcy z </w:t>
        <w:tab/>
        <w:t xml:space="preserve">postępowania. Warunki udziału w postępowaniu oceniane będą dla wszystkich punktów na zasadzie </w:t>
        <w:tab/>
        <w:t>spełnia/nie speł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/Oświadczenia i dokumenty, jakie mają dostarczyć wykonawcy w celu potwierdzenia spełnienia warunków udziału w postępowaniu.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punkcie 5.A.1 niniejszej </w:t>
        <w:tab/>
        <w:t xml:space="preserve">specyfikacji jest :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- załącznik nr 2</w:t>
      </w:r>
    </w:p>
    <w:p>
      <w:pPr>
        <w:pStyle w:val="Normal"/>
        <w:rPr/>
      </w:pPr>
      <w:r>
        <w:rPr>
          <w:sz w:val="20"/>
          <w:szCs w:val="20"/>
        </w:rPr>
        <w:tab/>
        <w:t xml:space="preserve">b) Dokumentami potwierdzającymi spełnianie warunku, o którym mowa w punkcie 5.A.2.b/ </w:t>
        <w:tab/>
        <w:t>niniejszej specyfikacji muszą być: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- załącznik nr 3 - </w:t>
      </w: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, że osoby, które będą uczestniczyć w wykonywaniu zamówienia, posiadają wymagane uprawnienia 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c) w przypadku polegania na doświadczeniu innych podmiotów, wykonawca zobowiązany jest </w:t>
        <w:tab/>
        <w:t xml:space="preserve">udowodnić zamawiającemu, iż będzie dysponował zasobami niezbędnymi do realizacji </w:t>
        <w:tab/>
        <w:t xml:space="preserve">zamówienia, </w:t>
        <w:tab/>
        <w:t xml:space="preserve">przedstawiając w tym celu pisemne zobowiązanie tych podmiotów do oddania mu do dyspozycji </w:t>
        <w:tab/>
        <w:t xml:space="preserve">niezbędnych zasobów na okres korzystania z nich przy wykonaniu zamówienia, zgodnie z treścią </w:t>
        <w:tab/>
        <w:t>załącznika nr 4 -</w:t>
      </w:r>
      <w:r>
        <w:rPr>
          <w:b/>
          <w:bCs/>
          <w:sz w:val="20"/>
          <w:szCs w:val="20"/>
        </w:rPr>
        <w:t xml:space="preserve"> „Zobowiązanie innych podmiotów do oddania mu do dyspozycji niezbędnych </w:t>
        <w:tab/>
        <w:t>zasobów na okres korzystania z nich przy wykonaniu zamówie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rak któregokolwiek z w/w dokumentów spowoduje wykluczenie wykonawcy, a jego oferta zostani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/ W celu wykazania braku podstaw do wykluczenia z postępowania o udzielenie zamówienia </w:t>
        <w:tab/>
        <w:t xml:space="preserve">wykonawcy w okolicznościach , o których mowa w art.24 ust.1 ustawy Zamawiający żąda </w:t>
        <w:tab/>
        <w:t>następujących dokumentów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/ oświadczenia o braku podstaw do wykluczenia – załącznik nr 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/ aktualnego  odpisu z właściwego rejestru, jeżeli odrębne przepisy wymagają wpisu do rejestru,  </w:t>
        <w:tab/>
        <w:t xml:space="preserve">w celu wykazania braku podstaw do wykluczenia w </w:t>
        <w:tab/>
        <w:t xml:space="preserve">oparciu o art. 24 ust. 1 pkt 2 ustawy </w:t>
        <w:tab/>
        <w:t>wystawionego nie wcześniej niż 6 miesięcy przed upływem terminu składania ofe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/ oświadczenia w zakresie art.24 ust.1 pkt 2 ustawy w stosunku do osób fizy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– </w:t>
      </w: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brak podstaw do wykluczenia z postępowania o udzielenie zamówienia </w:t>
        <w:tab/>
        <w:t xml:space="preserve">wykonawcy na podstawie załączonych do oferty w/w dokument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      </w:t>
        <w:tab/>
        <w:t xml:space="preserve">       </w:t>
        <w:tab/>
        <w:t>zostanie 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Jeżeli wykonawca wykazując spełnianie warunków, o których mowa w art.22 ust. 1 ustawy, polega </w:t>
        <w:tab/>
        <w:t xml:space="preserve">na zasobach innych podmiotów na zasadach określonych w art. 26 ust.2b ustawy, a podmioty te </w:t>
        <w:tab/>
        <w:t xml:space="preserve">będą </w:t>
        <w:tab/>
        <w:t xml:space="preserve">brały udział w realizacji części zamówienia, zamawiający żąda od wykonawcy przedstawienia w </w:t>
        <w:tab/>
        <w:t>odniesieniu do tych podmiotów dokumentów wymienionych w pkt 6.2.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800000"/>
          <w:sz w:val="20"/>
          <w:szCs w:val="20"/>
        </w:rPr>
        <w:tab/>
      </w:r>
      <w:r>
        <w:rPr>
          <w:sz w:val="20"/>
          <w:szCs w:val="20"/>
        </w:rPr>
        <w:t>3/Ponadto wykonawca zobowiązany jest przedłożyć w ofercie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</w:t>
      </w:r>
      <w:r>
        <w:rPr>
          <w:color w:val="800000"/>
          <w:sz w:val="20"/>
          <w:szCs w:val="20"/>
        </w:rPr>
        <w:tab/>
      </w:r>
      <w:r>
        <w:rPr>
          <w:b/>
          <w:sz w:val="20"/>
          <w:szCs w:val="20"/>
        </w:rPr>
        <w:t xml:space="preserve">Pełnomocnictwo winno być przedłożone w formie oryginału lub kserokopii poświadczonej </w:t>
        <w:tab/>
        <w:t>notarialnie za zgodność z oryginałem.</w:t>
      </w:r>
    </w:p>
    <w:p>
      <w:pPr>
        <w:pStyle w:val="Normal"/>
        <w:ind w:left="10" w:hanging="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załącznik nr 1 do niniejszej specyfikacji </w:t>
      </w:r>
      <w:r>
        <w:rPr>
          <w:sz w:val="20"/>
        </w:rPr>
        <w:t xml:space="preserve">(treść oferty musi </w:t>
      </w:r>
    </w:p>
    <w:p>
      <w:pPr>
        <w:pStyle w:val="Normal"/>
        <w:ind w:left="10" w:hanging="0"/>
        <w:rPr>
          <w:b/>
          <w:b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odpowiadać treści wzoru formularza ofertowego - załącznika nr 1 do SIWZ, </w:t>
      </w:r>
      <w:r>
        <w:rPr>
          <w:b/>
          <w:sz w:val="20"/>
        </w:rPr>
        <w:t xml:space="preserve">wszystkie </w:t>
      </w:r>
    </w:p>
    <w:p>
      <w:pPr>
        <w:pStyle w:val="Normal"/>
        <w:ind w:left="10" w:hanging="0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wykropkowane pola mają być wypełnione</w:t>
      </w:r>
      <w:r>
        <w:rPr>
          <w:sz w:val="20"/>
        </w:rPr>
        <w:t>)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wykonawcę, za wyjątkiem druku oferty – </w:t>
        <w:tab/>
        <w:t xml:space="preserve">załącznik nr 1, oświadczeń – załącznik nr  3,5, 6, które winny być przedłożone w formie </w:t>
        <w:tab/>
        <w:t xml:space="preserve">oryginału i pełnomocnictwa w formie oryginału lub </w:t>
      </w:r>
      <w:r>
        <w:rPr>
          <w:i/>
          <w:sz w:val="20"/>
          <w:szCs w:val="20"/>
          <w:u w:val="single"/>
        </w:rPr>
        <w:t xml:space="preserve"> kserokopii poświadczonej notarialnie za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zgodność z oryginałem.</w:t>
      </w:r>
    </w:p>
    <w:p>
      <w:pPr>
        <w:pStyle w:val="Normal"/>
        <w:ind w:left="10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10" w:hanging="0"/>
        <w:rPr/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 przypadku wykonawców wspólnie ubiegających się o udzielenie zamówienia oraz w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przypadku podmiotów oddających wykonawcy własne zasoby w zakresie wiedzy i doświadczenia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oraz osób zdolnych do wykonania zamówienia, kopie dokumentów dotyczących odpowiednio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 xml:space="preserve">wykonawcy lub tych podmiotów winny być poświadczone za zgodność z oryginałem przez </w:t>
      </w: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20"/>
          <w:szCs w:val="20"/>
          <w:u w:val="single"/>
        </w:rPr>
        <w:t>wykonawcę lub te podmioty.</w:t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. Pozostałe dokumenty będą traktowane jako wspólne.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</w:t>
        <w:tab/>
        <w:t xml:space="preserve">zamówień publicznych. Wykonawcy zobowiązani są do ustanowienia pełnomocnika do </w:t>
        <w:tab/>
        <w:t xml:space="preserve">reprezentowania ich w postępowaniu o udzielenie zamówienia lub reprezentowania w </w:t>
        <w:tab/>
        <w:t xml:space="preserve">postępowaniu i </w:t>
        <w:tab/>
        <w:t>zawarcia umowy w 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Zamawiający w przypadku wybrania oferty wspólnej wykonawców jako oferty najkorzystniejszej, </w:t>
        <w:tab/>
        <w:t xml:space="preserve">przed zawarciem umowy w sprawie zamówienia publicznego będzie żądał przedłożenia umowy </w:t>
        <w:tab/>
        <w:t>regulującej współpracę tych  wykonawców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</w:t>
        <w:tab/>
        <w:t xml:space="preserve">niżej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Marcin Czarnuch  tel. 0-43 8860223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sprawy formalno-prawne Arkadiusz Prygiel tel. 0-43 8860249 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nie wymaga złożenia wadium.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25.02.2010r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 xml:space="preserve">Oferta ma być sporządzona w języku polskim i pod rygorem nieważności w formie pisemnej. </w:t>
        <w:tab/>
        <w:t xml:space="preserve">Zamawiający nie wyraża zgody na składanie ofert w postaci elektronicznej. Na opakowaniu oferty </w:t>
        <w:tab/>
        <w:t xml:space="preserve">należy zamieścić następującą informację: </w:t>
      </w:r>
      <w:r>
        <w:rPr>
          <w:b/>
          <w:sz w:val="20"/>
          <w:szCs w:val="20"/>
        </w:rPr>
        <w:t>Oferta przetargowa na „</w:t>
      </w:r>
      <w:r>
        <w:rPr>
          <w:b/>
          <w:bCs/>
          <w:color w:val="000000"/>
          <w:sz w:val="20"/>
          <w:szCs w:val="20"/>
        </w:rPr>
        <w:t xml:space="preserve">Sporządzenie  operatów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              </w:t>
      </w:r>
      <w:r>
        <w:rPr>
          <w:b/>
          <w:bCs/>
          <w:color w:val="000000"/>
          <w:sz w:val="20"/>
          <w:szCs w:val="20"/>
        </w:rPr>
        <w:t xml:space="preserve">szacunkowych” </w:t>
      </w:r>
      <w:r>
        <w:rPr>
          <w:b/>
          <w:sz w:val="20"/>
          <w:szCs w:val="20"/>
        </w:rPr>
        <w:t xml:space="preserve"> Nie otwierać przed 27.01.2010r. </w:t>
        <w:tab/>
        <w:t xml:space="preserve">godz. 11.30  </w:t>
      </w:r>
    </w:p>
    <w:p>
      <w:pPr>
        <w:pStyle w:val="Normal"/>
        <w:ind w:left="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rzypadku braku tej informacji zamawiający nie ponosi odpowiedzialności za zdarzenia </w:t>
        <w:tab/>
        <w:t xml:space="preserve">wynikające z tego braku, np. przypadkowe otwarcie oferty przed wyznaczonym terminem </w:t>
        <w:tab/>
        <w:t xml:space="preserve">otwarcia a w przypadku składania oferty pocztą lub pocztą kurierską za jej nie otwarcie w trakcie sesji </w:t>
        <w:tab/>
        <w:t>otwarcia ofert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27.01.2010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/>
      </w:pPr>
      <w:r>
        <w:rPr>
          <w:sz w:val="20"/>
          <w:szCs w:val="20"/>
        </w:rPr>
        <w:tab/>
        <w:t xml:space="preserve">Oferty będą otwierane w dniu 27.01.2010r. o godz. 11.30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posób obliczenia ceny – cena ryczałtowa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1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. </w:t>
      </w:r>
    </w:p>
    <w:p>
      <w:pPr>
        <w:pStyle w:val="Normal"/>
        <w:ind w:lef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Skutki finansowe jakichkolwiek błędów w ofercie obciążają Wykonawcę zamówienia.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cena ofert - wybór najkorzystniejszej oferty, zostanie dokonany w oparciu o 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Z wykonawcą, który złoży najkorzystniejszą ofertę zostanie zawarta umowa, której wzór stanowi załącznik nr 7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Wykonawca najpóźniej w terminie zawarcia umowy w przypadku konsorcjum przedłoży umowę konsorcjum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wymaga od wykonawcy wniesienia zabezpieczenia należytego wykonania umow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>Zamawiający  dopuszcza składanie ofert częściowych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mawiający nie przewiduje zawarcia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Zamawiający przewiduje udzielenie zamówień uzupełniających w wysokości 10%, o których mowa w art. 67 ust. 1 pkt  6 Prawa zamówień publicznych, po uzyskaniu dodatkowych środków finansowych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Ze względu na specyfikę przedmiotu zamówienia cały zakres usług wynikający z opisu przedmiotu zamówienia wykonawca winien zrealizować osobiśc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spec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świadczenie w trybie art. 22– załącznik nr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posiadaniu uprawnień– załącznik nr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obowiązanie w trybie art.26 ust. 2b – załącznik nr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 braku podstaw do wykluczenia– załącznik nr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osoby fizycznej w zakresie art. 24 ust. 1 pkt 2 – załącznik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zór umowy – załącznik nr 7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luń, dnia 19.01.2010r.</w:t>
        <w:tab/>
        <w:t xml:space="preserve">  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    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  <w:tab/>
        <w:tab/>
        <w:tab/>
        <w:tab/>
        <w:tab/>
        <w:tab/>
        <w:tab/>
        <w:t xml:space="preserve">             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P-341/4 /10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.. Regon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……….……………………………………. Fax. ………………………………………………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bCs/>
          <w:color w:val="000000"/>
          <w:sz w:val="20"/>
          <w:szCs w:val="20"/>
        </w:rPr>
        <w:t>„Sporz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dzenia operatów szacunkowych”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adania polegające na opracowaniu operatów szacunkowych określających wartość rynkową: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adanie 1:</w:t>
        <w:tab/>
        <w:tab/>
        <w:t>nieruchomości lokalowych o funkcji mieszkalnej wraz ze sporządzeniem załącznika do opinii obejmującego dokumenty określone w art. 2 ust. 5 ustawy z dnia 24 czerwca 1994 r. o własności lokali (20szt. operat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: </w:t>
        <w:tab/>
        <w:t>nieruchomości gruntowych, zabudowanych budynkiem mieszkalnym (5szt. operatów);</w:t>
      </w:r>
    </w:p>
    <w:p>
      <w:pPr>
        <w:pStyle w:val="Normal"/>
        <w:jc w:val="both"/>
        <w:rPr/>
      </w:pPr>
      <w:r>
        <w:rPr>
          <w:sz w:val="20"/>
          <w:szCs w:val="20"/>
        </w:rPr>
        <w:t>Zadanie 3:</w:t>
        <w:tab/>
        <w:t>nieruchomości gruntowych, niezabudowanych (60szt. operatów)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4:</w:t>
        <w:tab/>
        <w:t>nieruchomości objętych postępowaniem administracyjnym w sprawie ustalenia opłaty adiacenckiej z tytułu wzrostu wartości nieruchomości spowodowanego budową urządzeń infrastruktury technicznej(130szt. operat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udzielaniu zamówień w ramach zadań 1-3 Zamawiający będzie każdorazowo definiował zakres i cel wyceny.</w:t>
      </w:r>
    </w:p>
    <w:p>
      <w:pPr>
        <w:pStyle w:val="Normal"/>
        <w:rPr/>
      </w:pPr>
      <w:r>
        <w:rPr>
          <w:sz w:val="20"/>
          <w:szCs w:val="20"/>
        </w:rPr>
        <w:t>Wykonawca zobowiązany jest do opracowania operatów szacunkowych zgodnie z zasadami wyceny nieruchomości określonymi w ustawie z dnia 21 sierpnia 1997 r. o gospodarce nieruchomościami (tekst jednolity: Dz. U. 2004 r. Nr 261 poz. 2603 z późn. zm.) i rozporządzeniu Rady Ministrów z dnia 21 września 2004 r. w sprawie wyceny nieruchomości i sporządzania operatu szacunkowego (tekst jednolity: Dz. U. 2004 r. Nr 207 poz. 2109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 zbadania we własnym zakresie stanu prawnego nieruchomości będącej przedmiotem wyceny. Zamawiający nie będzie udostępniał na potrzeby wyceny odpisów ksiąg wieczystych, wypisów i wyrysów z ewidencji gruntów i budynków, kopii map zasadniczych i innych dokumentów opisujących stan prawny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udzielaniu zamówień w ramach zadania 4 Wykonawca otrzyma od Zamawiająceg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kserokopię protokołu odbioru i przekazania do użytku zadania inwestycyjnego określonego w zleceniu,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kserokopię mapy z inwentaryzacją powykonawczą budowy urządzenia infrastruktury technicznej określonego w zamówieniu, inne posiadane dokumenty dotyczące przeprowadzonej inwestycj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ujemy wykonanie robót budowlanych na następujących zasada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1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2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danie 2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2% …..…………..zł słownie: ………………………………………………..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3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2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4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tto …………….. zł (słownie:……….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………………………………………………………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22% …..…………..zł słownie: 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.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o …………… zł (słownie : ...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*/ niepotrzebne skreślić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/ termin wykonania zamówienia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- dla zadań 1-3 - </w:t>
      </w:r>
      <w:r>
        <w:rPr>
          <w:b/>
          <w:bCs/>
          <w:color w:val="000000"/>
          <w:sz w:val="20"/>
          <w:szCs w:val="20"/>
        </w:rPr>
        <w:t xml:space="preserve">30 dni od daty otrzymania zlecenia na wykonanie przedmiotu zamówienia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la zadania 4  -</w:t>
      </w:r>
      <w:r>
        <w:rPr>
          <w:b/>
          <w:bCs/>
          <w:color w:val="000000"/>
          <w:sz w:val="20"/>
          <w:szCs w:val="20"/>
        </w:rPr>
        <w:t xml:space="preserve"> 40 dni od daty otrzymania zlecenia na wykonanie przedmiotu zamówienia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całości zamówienia: 31.12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arunki płatności zgodnie z zapisami przedstawionymi w specyfikacji istotnych warunków zamów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e Specyfikacją istotnych warunków zamówienia i nie wnosimy do niej zastrzeżeń oraz zdobyliśmy konieczne informacje potrzebne do właściwego wykonania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Oświadczamy, że zawarty w Specyfikacji istotnych warunków zamówienia projekt umowy został przez nas zaakceptowany i zobowiązujemy się , w przypadku wybrania naszej oferty, do zawarcia umowy na  wymienionych warunkach w miejscu i terminie wyznaczonym przez zamawiającego. </w:t>
      </w:r>
    </w:p>
    <w:p>
      <w:pPr>
        <w:pStyle w:val="Normal"/>
        <w:rPr/>
      </w:pPr>
      <w:r>
        <w:rPr>
          <w:sz w:val="20"/>
          <w:szCs w:val="20"/>
        </w:rPr>
        <w:t>6. Zgodnie z warunkami ustalonymi w specyfikacji istotnych warunków zamówienia i ustawie Prawo zamówień publ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-341/4/1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bCs/>
          <w:color w:val="000000"/>
          <w:sz w:val="20"/>
          <w:szCs w:val="20"/>
        </w:rPr>
        <w:t xml:space="preserve">„Sporządzenie  operatów szacunkowych”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  <w:t>w  trybie art. 22 ust. 1 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Tahoma" w:cs="Tahoma"/>
          <w:lang w:eastAsia="pl-PL" w:bidi="pl-PL"/>
        </w:rPr>
        <w:t>W związku z ubieganiem się o udzielenie zamówienia publicznego pn.: „</w:t>
      </w:r>
      <w:r>
        <w:rPr>
          <w:b/>
          <w:bCs/>
          <w:color w:val="000000"/>
        </w:rPr>
        <w:t>Sporządzenie  operatów szacunkowych”</w:t>
      </w:r>
      <w:r>
        <w:rPr>
          <w:rFonts w:eastAsia="Tahoma" w:cs="Tahoma"/>
          <w:b/>
          <w:lang w:eastAsia="pl-PL" w:bidi="pl-PL"/>
        </w:rPr>
        <w:t xml:space="preserve">  </w:t>
      </w:r>
    </w:p>
    <w:p>
      <w:pPr>
        <w:pStyle w:val="Normal"/>
        <w:rPr/>
      </w:pPr>
      <w:r>
        <w:rPr/>
        <w:t>oświadcza, że spełnia warunki, dotycząc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uprawnień do wykonywania określonej działalności lub czynności, jeżeli przepisy prawa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posiadania wiedzy i doświadczen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dysponowania odpowiednim potencjałem technicznym oraz osobami zdolnymi do wykonywania zamówi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sytuacji ekonomicznej i finans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P-341/4/10</w:t>
      </w:r>
    </w:p>
    <w:p>
      <w:pPr>
        <w:pStyle w:val="Normal"/>
        <w:rPr/>
      </w:pPr>
      <w:r>
        <w:rPr/>
        <w:t xml:space="preserve">Przetarg nieograniczony na </w:t>
      </w:r>
      <w:r>
        <w:rPr>
          <w:b/>
          <w:bCs/>
          <w:color w:val="000000"/>
        </w:rPr>
        <w:t>„Sporządzenie  operatów szacunkowych”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/>
      </w:pPr>
      <w:r>
        <w:rPr/>
        <w:t>(pieczątka firmy)</w:t>
      </w:r>
    </w:p>
    <w:p>
      <w:pPr>
        <w:pStyle w:val="Normal"/>
        <w:ind w:firstLine="12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iadaniu wymaganych uprawnień</w:t>
      </w:r>
    </w:p>
    <w:p>
      <w:pPr>
        <w:pStyle w:val="Normal"/>
        <w:rPr>
          <w:rFonts w:eastAsia="Tahoma" w:cs="Tahoma"/>
          <w:b/>
          <w:b/>
          <w:bCs/>
          <w:lang w:eastAsia="pl-PL" w:bidi="pl-PL"/>
        </w:rPr>
      </w:pPr>
      <w:r>
        <w:rPr>
          <w:rFonts w:eastAsia="Tahoma" w:cs="Tahoma"/>
          <w:b/>
          <w:bCs/>
          <w:lang w:eastAsia="pl-PL" w:bidi="pl-PL"/>
        </w:rPr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spacing w:lineRule="auto" w:line="360"/>
        <w:rPr>
          <w:rFonts w:eastAsia="Tahoma" w:cs="Tahoma"/>
          <w:b/>
          <w:b/>
          <w:lang w:eastAsia="pl-PL" w:bidi="pl-PL"/>
        </w:rPr>
      </w:pPr>
      <w:r>
        <w:rPr>
          <w:rFonts w:eastAsia="Tahoma" w:cs="Tahoma"/>
          <w:lang w:eastAsia="pl-PL" w:bidi="pl-PL"/>
        </w:rPr>
        <w:t>W związku z ubieganiem się o udzielenie zamówienia publicznego pn.: „</w:t>
      </w:r>
      <w:r>
        <w:rPr>
          <w:b/>
          <w:bCs/>
          <w:color w:val="000000"/>
        </w:rPr>
        <w:t>Sporządzenie  operatów szacunkowych”</w:t>
      </w:r>
    </w:p>
    <w:p>
      <w:pPr>
        <w:pStyle w:val="Normal"/>
        <w:rPr>
          <w:rFonts w:eastAsia="Tahoma" w:cs="Tahoma"/>
          <w:b/>
          <w:b/>
          <w:lang w:eastAsia="pl-PL" w:bidi="pl-PL"/>
        </w:rPr>
      </w:pPr>
      <w:r>
        <w:rPr>
          <w:rFonts w:eastAsia="Tahoma" w:cs="Tahoma"/>
          <w:b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świadczam, że osoby, które będą uczestniczyć w wykonywaniu zamówienia tj.:</w:t>
      </w:r>
    </w:p>
    <w:p>
      <w:pPr>
        <w:pStyle w:val="Normal"/>
        <w:autoSpaceDE w:val="false"/>
        <w:rPr/>
      </w:pPr>
      <w:r>
        <w:rPr/>
        <w:t xml:space="preserve">co najmniej jedna osoba posiada </w:t>
      </w:r>
      <w:r>
        <w:rPr>
          <w:color w:val="000000"/>
        </w:rPr>
        <w:t xml:space="preserve"> uprawnienia zawodowe w zakresie szacowania nieruchomości (nadanych w trybie przepisów ustawy o gospodarce nieruchomościami         (tj. z 2004r. Dz. U. Nr  261, poz.2603 z późn. zm.).</w:t>
      </w:r>
      <w:r>
        <w:rPr/>
        <w:t xml:space="preserve"> dział V rozdział 4</w:t>
      </w:r>
    </w:p>
    <w:p>
      <w:pPr>
        <w:pStyle w:val="Normal"/>
        <w:rPr/>
      </w:pPr>
      <w:r>
        <w:rPr/>
      </w:r>
    </w:p>
    <w:p>
      <w:pPr>
        <w:pStyle w:val="Lista21"/>
        <w:tabs>
          <w:tab w:val="clear" w:pos="708"/>
          <w:tab w:val="left" w:pos="643" w:leader="none"/>
        </w:tabs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.....................................................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 xml:space="preserve">(podpis i pieczątka wykonawcy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ab/>
        <w:t>lub jego upełnomocnionego przedstawiciela)</w:t>
      </w:r>
    </w:p>
    <w:p>
      <w:pPr>
        <w:pStyle w:val="Normal"/>
        <w:ind w:left="3540" w:firstLine="708"/>
        <w:rPr/>
      </w:pPr>
      <w:r>
        <w:rPr/>
        <w:t xml:space="preserve">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Sporządzenie  operatów szacunkowych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BOWIĄZANIE INNEGO PODMIOT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KORZYSTANIA Z NICH PRZY WYKONANIU ZAMÓWIENIA.</w:t>
      </w:r>
    </w:p>
    <w:p>
      <w:pPr>
        <w:pStyle w:val="Normal"/>
        <w:jc w:val="center"/>
        <w:rPr/>
      </w:pPr>
      <w:r>
        <w:rPr/>
        <w:t xml:space="preserve">w trybie art. 26 ust. 2B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boru Wykonawcy(nazwa, adres) 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 xml:space="preserve">wiedzy i doświadczeniu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osobach zdolnych do wykonania zamówienia*</w:t>
      </w:r>
    </w:p>
    <w:p>
      <w:pPr>
        <w:pStyle w:val="Normal"/>
        <w:rPr>
          <w:b/>
          <w:b/>
          <w:bCs/>
          <w:color w:val="000000"/>
        </w:rPr>
      </w:pPr>
      <w:r>
        <w:rPr/>
        <w:t>i zobowiązuje się do oddania mu do dyspozycji niezbędnych zasobów na okres korzystania z nich przy wykonaniu zamówienia na : „</w:t>
      </w:r>
      <w:r>
        <w:rPr>
          <w:b/>
          <w:bCs/>
          <w:color w:val="000000"/>
        </w:rPr>
        <w:t>Sporządzenie  operatów szacunkowych”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rzystania z wiedzy, doświadczenia, potencjału technicznego, osób zdolnych do wykonania zamówienia lub zdolności finansowych przez więcej niż jedną firmę, powyższe zobowiązanie jest drukiem do wielokrotnego wykorzys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P-341/4/10</w:t>
      </w:r>
    </w:p>
    <w:p>
      <w:pPr>
        <w:pStyle w:val="Normal"/>
        <w:rPr/>
      </w:pPr>
      <w:r>
        <w:rPr>
          <w:sz w:val="18"/>
          <w:szCs w:val="18"/>
        </w:rPr>
        <w:t xml:space="preserve">Przetarg nieograniczony na </w:t>
      </w:r>
      <w:r>
        <w:rPr>
          <w:b/>
          <w:bCs/>
          <w:color w:val="000000"/>
          <w:sz w:val="18"/>
          <w:szCs w:val="18"/>
        </w:rPr>
        <w:t>„Sporządzenie  operatów szacunkowych”</w:t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8"/>
          <w:szCs w:val="18"/>
        </w:rPr>
      </w:pPr>
      <w:r>
        <w:rPr>
          <w:sz w:val="18"/>
          <w:szCs w:val="18"/>
        </w:rPr>
        <w:t>(pieczątka firmy)</w:t>
      </w:r>
    </w:p>
    <w:p>
      <w:pPr>
        <w:pStyle w:val="Normal"/>
        <w:ind w:firstLine="1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(nazwa, adres) 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oświadcza o braku podstaw do wykluczenia z postępowania o udzielenie zamówienia na „..........................” w okolicznościach, o których mowa w art. 24 ust. 1ustawy Prawo zamówień publicznych, </w:t>
      </w:r>
      <w:r>
        <w:rPr>
          <w:rFonts w:eastAsia="Tahoma" w:cs="Tahoma"/>
          <w:sz w:val="18"/>
          <w:szCs w:val="18"/>
          <w:lang w:eastAsia="pl-PL" w:bidi="pl-PL"/>
        </w:rPr>
        <w:t>który stanowi, że z postępowania  o udzielenie zamówienia wyklucza się: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/>
      </w:pPr>
      <w:r>
        <w:rPr>
          <w:iCs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false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go upełnomocnionego przedstaw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Sporządzenie  operatów szacunkowych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, dnia  .........................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  <w:t>(pieczątka firmy)</w:t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ind w:firstLine="125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>osoby fizycznej</w:t>
      </w:r>
    </w:p>
    <w:p>
      <w:pPr>
        <w:pStyle w:val="Normal"/>
        <w:jc w:val="center"/>
        <w:rPr/>
      </w:pPr>
      <w:r>
        <w:rPr/>
        <w:t xml:space="preserve">w trybie art. 24 ust. 1 pkt 2 </w:t>
      </w:r>
      <w:r>
        <w:rPr>
          <w:rFonts w:eastAsia="Tahoma" w:cs="Tahoma"/>
          <w:lang w:eastAsia="pl-PL" w:bidi="pl-PL"/>
        </w:rPr>
        <w:t>ustawy - Prawo zamówień publicznych.</w:t>
      </w:r>
    </w:p>
    <w:p>
      <w:pPr>
        <w:pStyle w:val="Normal"/>
        <w:jc w:val="center"/>
        <w:rPr>
          <w:rFonts w:eastAsia="Tahoma" w:cs="Tahoma"/>
          <w:lang w:eastAsia="pl-PL" w:bidi="pl-PL"/>
        </w:rPr>
      </w:pPr>
      <w:r>
        <w:rPr>
          <w:rFonts w:eastAsia="Tahoma" w:cs="Tahoma"/>
          <w:lang w:eastAsia="pl-PL" w:bidi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, że nie podlega wykluczeniu z postępowania o zamówienie publiczne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  <w:color w:val="000000"/>
        </w:rPr>
        <w:t>Sporządzenie  operatów szacunkowych”</w:t>
      </w:r>
      <w:r>
        <w:rPr/>
        <w:t xml:space="preserve"> z powodów o których mowa w art. 24 ust. 1 pkt 2 ustawy Pra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ń publicznych tj. w stosunku do mojej firmy nie otwarto likwidacji, nie ogłosz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dł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(podpis i pieczątka wykonawcy lub jego </w:t>
        <w:tab/>
        <w:tab/>
        <w:tab/>
        <w:tab/>
        <w:tab/>
        <w:tab/>
        <w:tab/>
        <w:tab/>
        <w:t>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P-341/4/10</w:t>
      </w:r>
    </w:p>
    <w:p>
      <w:pPr>
        <w:pStyle w:val="Normal"/>
        <w:rPr/>
      </w:pPr>
      <w:r>
        <w:rPr>
          <w:sz w:val="20"/>
          <w:szCs w:val="20"/>
        </w:rPr>
        <w:t xml:space="preserve">Przetarg nieograniczony na </w:t>
      </w:r>
      <w:r>
        <w:rPr>
          <w:b/>
          <w:bCs/>
          <w:color w:val="000000"/>
          <w:sz w:val="20"/>
          <w:szCs w:val="20"/>
        </w:rPr>
        <w:t>„Sporządzenie  operatów szacunkowych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warta dnia ………………..r. w Wieluniu  pomiędzy </w:t>
      </w:r>
      <w:r>
        <w:rPr>
          <w:b/>
          <w:sz w:val="20"/>
          <w:szCs w:val="20"/>
        </w:rPr>
        <w:t>Gminą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>98-300 Wieluniu, Plac Kazimierza Wielkiego 1</w:t>
      </w:r>
      <w:r>
        <w:rPr>
          <w:sz w:val="20"/>
          <w:szCs w:val="20"/>
        </w:rPr>
        <w:t xml:space="preserve"> reprezentowaną prze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czysława Majchera  - Burmistrza Wiel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>Zamawiającym</w:t>
      </w:r>
    </w:p>
    <w:p>
      <w:pPr>
        <w:pStyle w:val="Normal"/>
        <w:rPr/>
      </w:pPr>
      <w:r>
        <w:rPr>
          <w:sz w:val="20"/>
          <w:szCs w:val="20"/>
        </w:rPr>
        <w:t>a…………………………………………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z siedzibą w 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wadzącą działalność gospodarczą wpisaną do ewidencji działalności gospodarczej pod nr …………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owa niniejsza została zawarta po przeprowadzeniu przetargu nieograniczonego ogłoszonego w dniu  ……………………. na stronie internetowej Urzędu Miejskiego i na tablicy ogłoszeń zgodnie z przepisami ustawy  Prawo zamówień publicznych (Dz.U. z 2007r Nr 223 poz.1655. z późniejszymi zmianami), w wyniku którego oferta Wykonawcy została wybrana jako najtańsz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Zamawiający powierza, a Wykonawca zobowiązuje się wykonać prace, których przedmiotem są  zadania polegające na: „Sporządzeniu  operatów szacunkowych”:</w:t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adanie 1*:</w:t>
        <w:tab/>
        <w:t>określających wartość rynkową dla nieruchomości lokalowych o funkcji mieszkalnej wraz ze sporządzeniem załącznika do opinii obejmującego dokumenty określone w art. 2 ust. 5 ustawy z dnia 24 czerwca 1994 r. o własności lokali (20szt. operat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2*: </w:t>
        <w:tab/>
        <w:t xml:space="preserve">określających wartość rynkową dla nieruchomości gruntowych, zabudowanych budynki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mieszkalnym (5szt. operat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nie 3*:</w:t>
        <w:tab/>
        <w:t>określających wartość rynkową dla nieruchomości gruntowych, niezabudowan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60szt. operatów);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>Zadanie 4*:</w:t>
        <w:tab/>
        <w:t>określających wartość rynkową dla nieruchomości objętych postępowaniem administracyjnym w sprawie ustalenia opłaty adiacenckiej z tytułu wzrostu wartości nieruchomości spowodowanego budową urządzeń infrastruktury technicznej(130szt. operatów).</w:t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 -  /niepotrzebne skreślić/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Szczegółowy opis przedmiotu zamówienia zawiera specyfikacja istotnych warunków zamówienia. Dokumenty te oraz oferta Wykonawcy stanowią integralną część umow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Wykonawca zobowiązuje się wykonywać poszczególne wyceny w terminie: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Zadanie 1-3 – 30 dni od daty otrzymania zlecenia na wykonanie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Zadanie 4 – </w:t>
      </w:r>
      <w:r>
        <w:rPr>
          <w:color w:val="000000"/>
          <w:sz w:val="20"/>
          <w:szCs w:val="20"/>
        </w:rPr>
        <w:t>40</w:t>
      </w:r>
      <w:r>
        <w:rPr>
          <w:bCs/>
          <w:color w:val="000000"/>
          <w:sz w:val="20"/>
          <w:szCs w:val="20"/>
        </w:rPr>
        <w:t xml:space="preserve"> dni od daty otrzymania zlecenia na wykonanie przedmiotu umowy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Za termin wykonania przedmiotu umowy przyjmuje się datę przyjęcia przez Zamawiającego prawidłowo wykonanego każdorazowego operatu szacunkowego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  <w:t>3. Dowodem przyjęcia przez Zamawiającego wykonanej wyceny jest protokół zdawczo-odbiorczy podpisany przez strony umowy.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4.Termin wykonania całości zamówienia: od dnia podpisania umowy do </w:t>
      </w:r>
      <w:r>
        <w:rPr>
          <w:b/>
          <w:sz w:val="20"/>
          <w:szCs w:val="20"/>
        </w:rPr>
        <w:t>31.12.2010r.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ko produkt finalny Zamawiający otrzyma od Wykonawcy operaty szacunkowe w 2 jednobrzmiących egzemplarzach dla w/w zadań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ykonawcy za wykonanie  operatu szacunkowego przysługuje wynagrodzenie ryczałtowe w wysokośc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1* -  ............. zł (słownie: ..............) brutto, tj. kwota netto:............................. ( słownie:...................) oraz kwota podatku VAT:...................... ( słownie: ...........................)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2* -  ............. zł (słownie: ..............) brutto, tj. kwota netto:............................. ( słownie:...................) oraz kwota podatku VAT:...................... ( słownie: ...........................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3* -  ............. zł (słownie: ..............) brutto, tj. kwota netto:............................. ( słownie:...................) oraz kwota podatku VAT:...................... ( słownie: ...........................)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4* -  ............. zł (słownie: ..............) brutto, tj. kwota netto:............................. ( słownie:...................) oraz kwota podatku VAT:...................... ( słownie: ..........................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- /niepotrzebne  skreślić/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Należność za przedmiotu umowy będzie płatna w terminie 21 dni licząc od daty dorę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ktury po uprzednim dokonaniu odbioru przedmiotu umowy w siedzibie Zamawiającego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TextBody"/>
        <w:widowControl/>
        <w:tabs>
          <w:tab w:val="clear" w:pos="708"/>
          <w:tab w:val="center" w:pos="6480" w:leader="none"/>
        </w:tabs>
        <w:suppressAutoHyphens w:val="false"/>
        <w:overflowPunct w:val="true"/>
        <w:autoSpaceDE w:val="true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ksymalna nominalna wartość umowy nie może przekroczyć dla poszczególnych zadań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1* - 14 640,00 brutto (słownie: czternaście tysięcy sześćset czterdzieści złotych 00/100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2*-   4 880,00 brutto (słownie: cztery tysiące osiemset osiemdziesiąt złotych 00/100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danie 3* - 36 600,00 brutto (trzydzieści sześć tysięcy sześćset złotych 00/100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adanie 4* - 63 440,00 brutto (sześćdziesiąt trzy tysiące czterysta czterdzieści złotych 00/100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-/niepotrzebne skreślić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Wykonawca zapłaci Zamawiającemu kary umowne w następujących warunk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wysokościach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w razie zwłoki w wykonaniu poszczególnych operatów szacunkowych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wysokości 1 % wynagrodzenia brutto określonego w § 5 niniejszej umowy,  za każdy dzień zwłok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) w razie odstąpienia od umowy wskutek okoliczności, za które odpowiada Wykonawca, w wysokości 10 % maksymalnej wartości nominalnej za przedmiot umowy.  </w:t>
      </w:r>
    </w:p>
    <w:p>
      <w:pPr>
        <w:pStyle w:val="Normal"/>
        <w:jc w:val="both"/>
        <w:rPr/>
      </w:pPr>
      <w:r>
        <w:rPr>
          <w:sz w:val="20"/>
          <w:szCs w:val="20"/>
        </w:rPr>
        <w:t>2. Zamawiający zapłaci Wykonawcy karę umowną za odstąpienie od umowy przez Wykonawcę z przyczyn, za które ponosi odpowiedzialność Zamawiający w wysokości 10% maksymalnej wartości nominalnej z zastrzeżeniem ust. 3 za przedmiot umowy i za wyjątkiem wystąpienia sytuacji przedstawionej w art.145 Prawa zamówień publicz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Zamawiającemu przysługuje prawo do odstąpienia od umowy w razie zwłoki w wykonaniu przedmiotu umowy powyżej 14 dni, przy czym odstąpienie nie powoduje utraty możliwości dochodzenia przez Zamawiającego odszkodowania i kary umownej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Wykonawca ponosi odpowiedzialność za wady przedmiotu umowy objętego niniejszą umową wymagające poprawek lub uzupełnienia. Odpowiedzialność Wykonawcy z tego tytułu rozciąga się na okres 12 miesięcy licząc od daty odbioru przedmiotu um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Wykonawca winien poprawić lub sporządzić uzupełnienie dokumentacji, o którym mowa w ust. 1 w terminie 14 dni od daty otrzymania pisemnego wez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Wykonawca odpowiada względem Zamawiającego za szkody wynikłe z nienależytego wykonania przedmiotu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wca nie może bez zgody Zamawiającego wyrażonej na piśmie dokonać cesji wierzytelności przysługującej mu z tytułu realizacji umowy, na osoby trze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rPr/>
      </w:pPr>
      <w:r>
        <w:rPr>
          <w:sz w:val="20"/>
          <w:szCs w:val="20"/>
        </w:rPr>
        <w:t>1.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Normal"/>
        <w:rPr/>
      </w:pPr>
      <w:r>
        <w:rPr>
          <w:sz w:val="20"/>
          <w:szCs w:val="20"/>
        </w:rPr>
        <w:t>2.W sprawach, których nie reguluje niniejsza umowa, będą miały zastosowanie ustawa Prawo zamówień publicznych i Kodeks cywilny,  wraz z aktami wykonawczymi do tych ustaw.</w:t>
      </w:r>
    </w:p>
    <w:p>
      <w:pPr>
        <w:pStyle w:val="Normal"/>
        <w:rPr/>
      </w:pPr>
      <w:r>
        <w:rPr>
          <w:sz w:val="20"/>
          <w:szCs w:val="20"/>
        </w:rPr>
        <w:t xml:space="preserve">3.Niniejszą umowę wraz z załącznikami sporządzono w 3 (trzech) jednobrzmiących egzemplarzach, 2 (dwa) egzemplarze dla Zamawiającego, 1 (jeden) egzemplarz dla Wykonaw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200" w:right="0" w:hanging="200"/>
      <w:textAlignment w:val="baseline"/>
    </w:pPr>
    <w:rPr>
      <w:rFonts w:ascii="Arial" w:hAnsi="Arial" w:eastAsia="Arial" w:cs="Times New Roman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3:00Z</dcterms:created>
  <dc:creator>rajskam</dc:creator>
  <dc:description/>
  <cp:keywords/>
  <dc:language>en-US</dc:language>
  <cp:lastModifiedBy>Arkadiusz Prygiel</cp:lastModifiedBy>
  <cp:lastPrinted>2010-01-15T12:47:00Z</cp:lastPrinted>
  <dcterms:modified xsi:type="dcterms:W3CDTF">2010-01-19T07:55:00Z</dcterms:modified>
  <cp:revision>58</cp:revision>
  <dc:subject/>
  <dc:title>SPECYFIKACJA ISTOTNYCH WARUNKÓW ZAMÓWIENIA</dc:title>
</cp:coreProperties>
</file>