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P-341/3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 ISTOTNYCH  WARUNKÓW 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prowadzonego w trybie przetargu nieograniczo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206 000Eu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8"/>
          <w:szCs w:val="28"/>
        </w:rPr>
        <w:t>Prowadzenie Schroniska dla zwierząt przy ul. Zielonej 22A w Wieluni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o udzielenie zamówienia jest prowadzone w trybie przetargu nieograniczonego, zgodnie z przepisami Prawa zamówień publicznych (Dz.U. Nr 223 poz.1655 z 2007r. z późniejszymi zmianami) oraz zgodnie z zapisami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. Nazwa  oraz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mina Wieluń reprezentowana  przez  Burmistrza Wielu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8-300 Wieluń, Plac Kazimierza Wielkiego 1  tel. 0-43 8860249 fax. 0-43 8860274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2. Tryb udzielenia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2"/>
          <w:szCs w:val="22"/>
        </w:rPr>
        <w:t>Postępowanie prowadzone jest w trybie przetargu nieograniczonego, zgodnie z przepisami ustawy z dnia 29 stycznia 2004 r. Prawo zamówień publicznych, (tekst jedn. z 2007r. Dz. U., Nr 223, poz. 1655, z póź. zm 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o czynności podejmowanych przez zamawiającego i wykonawców w postępowaniu o udzielenie zamówienia stosuje się przepisy ustawy Prawo zamówień publicznych oraz aktów wykonawczych wydanych na jej podstawie, a w sprawach nieuregulowanych w ustawie przepisy ustawy z dnia 23 kwietnia 1964 r. - Kodeks cywilny (Dz. U. Nr 16, poz. 93, z późn. zm.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dział 3. Opis przedmiotu 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Przedmiotem zamówienia jest </w:t>
      </w:r>
      <w:r>
        <w:rPr>
          <w:b/>
        </w:rPr>
        <w:t>„Prowadzenie Schroniska dla zwierząt przy ul. Zielonej 22A w Wieluniu”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 rzec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łapywanie, doprowadzanie oraz przyjmowanie do schroniska bezdomnych psów z terenu Gminy Wieluń, w tym zgłoszonych przez zamawiającego, służby porządkowe, Policję, inspekto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warzystwa Opieki nad zwierzętami i mieszkańców gminy Wieluń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spółpraca z lekarzem weterynarii sprawującym opiekę nad zwierzętami przebywającymi w schronis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owadzenie ewidencji i wykazów zwierząt przebywających w schroni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trzymywanie zwierząt  (żywienie psów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trzymywanie porządku i czystości w schronisku zgodnie z obowiązującymi przepis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Bieżące naprawy i konserwacje,</w:t>
      </w:r>
    </w:p>
    <w:p>
      <w:pPr>
        <w:pStyle w:val="Normal"/>
        <w:jc w:val="both"/>
        <w:rPr/>
      </w:pPr>
      <w:r>
        <w:rPr>
          <w:sz w:val="22"/>
          <w:szCs w:val="22"/>
        </w:rPr>
        <w:t>7. Ponoszenie bieżących kosztów utrzymania schroniska (energia elektryczna , woda, ścieki, śmieci, gaz, opał, abonament telefoniczny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zekazywanie zwierząt do adopcji oraz kontrola umów poadop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chronisku przebywa około 70 ps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PV 85210000-3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dział 4.  Opis części zamówienia, jeżeli zamawiający dopuszcza składanie ofert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ciowyc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dopuszcza składania ofert częściowych. Ofertę należy sporządzić na całość usług objętych przedmiotem zamówienia.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b/>
          <w:sz w:val="22"/>
          <w:szCs w:val="22"/>
          <w:u w:val="single"/>
        </w:rPr>
        <w:t>Rozdział 5. Informacja o przewidywanych zamówieniach uzupełniających, o których mowa w art. 67 ust. 1 pkt 6 usta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amawiający  przewiduje możliwość udzielenia zamówień uzupełniających do wysokości 50%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6.  Opis sposobu przedstawiania ofert wariantowych oraz minimalne warunki, jakim muszą odpowiadać oferty wariantowe, jeżeli zamawiający dopuszcza ich skład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7. Termin wykonania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ówienie będzie realizowanie  w okresie </w:t>
      </w:r>
      <w:r>
        <w:rPr>
          <w:b/>
          <w:sz w:val="22"/>
          <w:szCs w:val="22"/>
        </w:rPr>
        <w:t>od 01.12.2009r. do dnia 30.06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u w:val="single"/>
        </w:rPr>
        <w:t>Rozdział  8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udziału w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O udzielenie zamówienia mogą ubiegać się wykonawcy, którz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posiadają uprawnienia do wykonywania określonej działalności lub czynności, jeżeli ustawy nakładają obowiązek posiadania takich uprawn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/znajdują się w sytuacji ekonomicznej i finansowej zapewniającej wykonanie zamówienia, </w:t>
      </w:r>
    </w:p>
    <w:p>
      <w:pPr>
        <w:pStyle w:val="Normal"/>
        <w:rPr/>
      </w:pPr>
      <w:r>
        <w:rPr>
          <w:sz w:val="22"/>
          <w:szCs w:val="22"/>
        </w:rPr>
        <w:t xml:space="preserve">d/nie podlegają wykluczeniu z postępowania o udzielenie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przetargu mogą wziąć udział Wykonawcy, którzy spełniają szczegółowe warunki:</w:t>
      </w:r>
    </w:p>
    <w:p>
      <w:pPr>
        <w:pStyle w:val="Normal"/>
        <w:rPr/>
      </w:pPr>
      <w:r>
        <w:rPr>
          <w:sz w:val="22"/>
          <w:szCs w:val="22"/>
        </w:rPr>
        <w:t xml:space="preserve">a/udokumentują wykonanie lub wykonywanie w ciągu ostatnich trzech lat przed dniem wszczęcia postępowania o udzielenie zamówienia, a jeżeli okres prowadzenia działalności jest krótszy – w tym okresie, co najmniej jednej usługi polegającej na prowadzeniu schroniska, w którym przebywa minimum 50 psów, z podaniem ich wielkości, daty i miejsca wykonania oraz załączeniem dokumentów potwierdzających, że usługi te zostały wykonane należy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/ dysponują osobami posiadającymi przeszkolenie w zakresie postępowania ze zwierzętami oraz przepisów o ochronie zwierząt – minimum 2 osob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oceni spełnianie warunków udziału w postępowaniu na podstawie załączonych do oferty dokumentów. Wykonawca musi wykazać spełnienie każdego z warunków. Niespełnienie któregokolwiek warunku spowoduje wykluczenie wykonawcy z postępowani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warunki zostaną uznane za spełnione, jeżeli wykonawca złoży dokumenty, o których mowa w rozdziale 9 niniejszej specyfikacj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9.  Informacja o oświadczeniach i dokumentach, jakie mają dostarczyć wykonaw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 celu potwierdzenia spełnienia warunków udziału w postępowani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/Oświadczenia i dokumenty, jakie mają dostarczyć wykonawcy w celu potwierdzenia spełnienia warunków udziału w postępowaniu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dokumentami potwierdzającymi spełnianie warunków, o których mowa w punkcie 8.1 niniejszej specyfikacji muszą być: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- załącznik nr 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Dokumentami potwierdzającymi spełnianie warunku, o którym mowa w punkcie 8.2 a/ niniejszej specyfikacji muszą być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wykaz usług </w:t>
      </w:r>
      <w:r>
        <w:rPr>
          <w:sz w:val="22"/>
          <w:szCs w:val="22"/>
        </w:rPr>
        <w:t xml:space="preserve">wykonanych lub wykonywanych w okresie ostatnich trzech lat przed dniem wszczęcia </w:t>
        <w:tab/>
        <w:t>postępowania o udzielenie zamówienia, a jeżeli okres prowadzenia działalności jest krótszy – w tym okresie, zawierający następujące dane</w:t>
      </w:r>
      <w:r>
        <w:rPr>
          <w:color w:val="FF0000"/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przedmiot zamówienia, termin realizacji usług, wielkość zrealizowanych usług, wartość usług, wartość, odbiorcę usługi – załącznik nr 5 oraz dokumenty, że w/w usługi zostały wykonane należycie np.referencje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Dokumentami potwierdzającymi spełnianie warunku, o którym mowa w punkcie 8.2.b/ niniejszej specyfikacji muszą być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wykaz osób </w:t>
      </w:r>
      <w:r>
        <w:rPr>
          <w:sz w:val="22"/>
          <w:szCs w:val="22"/>
        </w:rPr>
        <w:t xml:space="preserve">przewidzianych do realizacji zamówienia – załącznik nr 6 wraz z kserokopiami przeszkolenia w zakresie postępowania ze zwierzętami oraz przepisów o ochronie zwierzą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ak któregokolwiek z w/w dokumentów spowoduje wykluczenie wykonawcy, a jego oferta zostanie uznana za odrzuconą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/ W celu potwierdzenia, że wykonawca posiada uprawnienia do wykonywania określonej działalności oraz nie podlega wykluczeniu na podstawie art. 24 ustawy pzp wykonawca zobowiązany jest przedłożyć w oferc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aktualny odpis z właściwego rejestru wystawiony nie wcześniej niż 6 miesięcy przed upływem terminu  składania ofert albo aktualne zaświadczenie o wpisie do ewidencji działalności gospodarczej wystawione nie wcześniej niż 6 miesięcy przed upływem terminu składania ofe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łożenia czytelnej kserokopii wpisu do działalności gospodarczej wystawionej w okresie wcześniejszym, ale potwierdzonej za zgodność z oryginałem przez organ wydający w/w dokument w wymaganym terminie pod kątem aktualności stanu faktycznego z zapisami w w/w dokumenc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aktualne zaświadczenia właściwego naczelnika Urzędu Skarbowego oraz właściwego oddziału ZUS-u lub KRUS-u potwierdzające odpowiednio, że wykonawca nie zalega z opłacaniem podatków, opłat oraz składek na ubezpieczenie zdrowotne i społeczne, lub zaświadczenie, że uzyskał przewidziane prawem zwolnienie, odroczenie lub złożenie na raty zaległych płatności lub wstrzymanie w całości wykonania decyzji właściwego organu  – wystawione nie wcześniej niż 3 miesiące przed upływem terminu składania ofer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ak któregokolwiek z w/w dokumentów spowoduje wykluczenie wykonawcy, a jego oferta zostanie uznana za odrzuconą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/Ponadto wykonawca zobowiązany jest przedłożyć w oferci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pełnomocnictwo do podpisania oferty, o ile prawo do podpisania oferty nie wynika z innych dokumentów złożonych wraz z ofertą, dotyczy to spółek cywilnych oraz konsorcjów. Przyjmuje się, że pełnomocnictwo do podpisania oferty obejmuje pełnomocnictwo do poświadczenia za zgodność z </w:t>
        <w:tab/>
        <w:t xml:space="preserve">oryginałem wszystkich kopii dokumentów składanych wraz z ofertą. </w:t>
      </w:r>
      <w:r>
        <w:rPr>
          <w:b/>
          <w:sz w:val="22"/>
          <w:szCs w:val="22"/>
        </w:rPr>
        <w:t xml:space="preserve">Pełnomocnictwo winno być </w:t>
        <w:tab/>
        <w:t>przedłożone w formie oryginału lub kserokopii poświadczonej notarialnie za zgodność z oryginałe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wypełniony druk „Oferta”, stanowiący załącznik nr 1 do niniejszej specyfikacji specyfikacji (treść oferty musi odpowiadać treści wzoru formularza ofertowego -załącznika nr 1 do SIWZ, </w:t>
      </w:r>
      <w:r>
        <w:rPr>
          <w:b/>
          <w:sz w:val="22"/>
          <w:szCs w:val="22"/>
        </w:rPr>
        <w:t xml:space="preserve">wszystkie </w:t>
        <w:tab/>
        <w:t>wykropkowane pola mają być wypełnione</w:t>
      </w:r>
      <w:r>
        <w:rPr>
          <w:sz w:val="22"/>
          <w:szCs w:val="22"/>
        </w:rPr>
        <w:t>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zaakceptowany poprzez parafowanie wzór umowy załącznik nr 3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rak któregokolwiek z w/w dokumentów spowoduje odrzucenie oferty wykonawc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/Wykonawca zobowiązany jest wnieść wadium Nie wniesienie wadium spowoduje wykluczenie wykonawcy z postępowania o zamówienie publiczne. Na potwierdzenie wniesienia wadium należy załączyć do oferty dowód jego wniesieni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46 ust. 4a ustawy pzp Zamawiający zatrzymuje wadium wraz z odsetkami, jeżeli Wykonawca w odpowiedzi na wezwanie do uzupełnienia dokumentów, o którym mowa w art. 26 ust. 3 ustawy nie złożył dokumentów lub oświadczeń o których mowa w art. 25 ust.1 ustawy lub pełnomocnictw, chyba, że udowodni, że wynika to z przyczyn nieleżących po jego stronie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nie ofert przez wykonawców ubiegających się wspólnie o wykonanie zamówienia:</w:t>
      </w:r>
    </w:p>
    <w:p>
      <w:pPr>
        <w:pStyle w:val="Normal"/>
        <w:rPr/>
      </w:pPr>
      <w:r>
        <w:rPr>
          <w:sz w:val="22"/>
          <w:szCs w:val="22"/>
        </w:rPr>
        <w:t>Wykonawcy ubiegający się wspólnie o udzielenie zamówienia (dotyczy konsorcjum oraz spółek cywilnych) ustanawiają pełnomocnika  do reprezentowania ich w postępowaniu o udzielenie zamówienia albo reprezentowania w postępowaniu i zawarcia umowy w sprawie zamówienia publicznego ( umocowanie musi wynikać z treści  przedłożonego oryginału pełnomocnictw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niesieniu do warunków określonych w art. 22 ust. 1 pkt 1 i pkt 4 ustawy każdy z wykonawców musi oddzielnie udokumentować spełnianie ustawow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niesieniu do warunków określonych w art. 22 ust. 1 pkt 2 i pkt 3 ustawy wymagania muszą być spełnione wspólnie przez wykonawców ( suma wymagań określonych przez zamawiającego w specyfikacji ).</w:t>
      </w:r>
    </w:p>
    <w:p>
      <w:pPr>
        <w:pStyle w:val="Normal"/>
        <w:rPr/>
      </w:pPr>
      <w:r>
        <w:rPr>
          <w:sz w:val="22"/>
          <w:szCs w:val="22"/>
        </w:rPr>
        <w:t>Wypełniając  formularz ofertowy , jak również inne dokumenty powołując się na wykonawcę  w miejscu nazwa i adres wykonawcy należy wpisać dane dotyczące konsorcjum (lidera oraz członków) a nie pełnomocnika konsorcjum.</w:t>
      </w:r>
    </w:p>
    <w:p>
      <w:pPr>
        <w:pStyle w:val="Normal"/>
        <w:rPr/>
      </w:pPr>
      <w:r>
        <w:rPr>
          <w:sz w:val="22"/>
          <w:szCs w:val="22"/>
        </w:rPr>
        <w:t xml:space="preserve">Korespondencja dokonywana będzie  wyłącznie z pełnomocnikiem.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 10.  Informacja o sposobie porozumiewania się zamawiającego z wykonawcam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raz przekazywaniu oświadczeń i dokumentów, wskazanie osób uprawnionyc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porozumiewania się z wykonawc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, wnioski, zawiadomienia oraz informacje przekazywane przez Zamawiającego oraz Wykonawców dokonywane będą pisemnie oraz za pośrednictwem faksu.</w:t>
      </w:r>
    </w:p>
    <w:p>
      <w:pPr>
        <w:pStyle w:val="Normal"/>
        <w:rPr/>
      </w:pPr>
      <w:r>
        <w:rPr>
          <w:sz w:val="22"/>
          <w:szCs w:val="22"/>
        </w:rPr>
        <w:t>Jeżeli oświadczenia, wnioski, zawiadomienia oraz informacje przekazywane będą za pomocą faksu każda ze stron na żądanie drugiej niezwłocznie potwierdza fakt ich otrzym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do kontaktu z Zamawiającym 0-43 8860274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mi upoważnionymi do kontaktów z wykonawcami są:</w:t>
      </w:r>
    </w:p>
    <w:p>
      <w:pPr>
        <w:pStyle w:val="Normal"/>
        <w:rPr/>
      </w:pPr>
      <w:r>
        <w:rPr>
          <w:sz w:val="22"/>
          <w:szCs w:val="22"/>
        </w:rPr>
        <w:t>Renata Sobieraj tel. 0-43 8860249  w zakresie procedury przetargowej</w:t>
      </w:r>
    </w:p>
    <w:p>
      <w:pPr>
        <w:pStyle w:val="Normal"/>
        <w:rPr/>
      </w:pPr>
      <w:r>
        <w:rPr>
          <w:sz w:val="22"/>
          <w:szCs w:val="22"/>
        </w:rPr>
        <w:t xml:space="preserve">Waldemar Kluska tel. 0-43 8860248 w zakresie przedmiotu zamówienia 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 wyjaśnienie treści specyfikacji wpłynęła do zamawiającego na mniej niż 6 dni przed terminem składania ofert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Treść zapytań wraz z wyjaśnieniami zamawiający przekazuje, wykonawcom którym przekazał specyfikacje istotnych warunków zamówienia , bez ujawniania źródła zapytania ,  a jeżeli specyfikacja jest udostępniana na stronie internetowej zamieszcza na tej stronie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odyfikować treść specyfikacji istotnych warunków zamówienia. Dokonaną w ten sposób modyfikację przekazuje się niezwłocznie wszystkim wykonawcom, którym przekazano specyfikację istotnych warunków zamówienia , a jeżeli specyfikacja jest udostępniania na stronie internetowej , zamieszcza także na tej stronie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przedłużeniu terminu składania ofert zamawiający niezwłocznie zawiadamia wszystkich wykonawców, którym przekazano specyfikację istotnych warunków zamówienia, a jeżeli specyfikacja jest udostępniania na stronie internetowej, zamieszcza także na tej stron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 11. Termin  związania  ofert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wcy pozostają związani ofertą przez okres 30 dni liczonych od daty upływu terminu  składania ofert, tj. do dnia </w:t>
      </w:r>
      <w:r>
        <w:rPr>
          <w:b/>
          <w:sz w:val="22"/>
          <w:szCs w:val="22"/>
        </w:rPr>
        <w:t>12.12.2009 r.</w:t>
      </w:r>
      <w:r>
        <w:rPr>
          <w:sz w:val="22"/>
          <w:szCs w:val="22"/>
        </w:rPr>
        <w:t xml:space="preserve"> W uzasadnionych przypadkach, na co najmniej 3 dni przed upływem terminu związania ofertą zamawiający może tylko raz zwrócić się do wykonawców o wyrażenie zgody na przedłużenie tego terminu o oznaczony okres, nie dłuższy jednak niż 6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do składania ofer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2 . Opis sposobu przygotowania ofer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winna być złożona z zachowaniem formy pisemnej w języku polskim pod rygor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ważności. Każdy wykonawca  może złożyć tylko jedną ofertę. Wykonawca, który przedłoży więcej niż jedną ofertę  zostanie wykluczony z postępowania. Oferta winna być przygotowana na formularzu ofertowym stanowiącym załącznik nr 1 do  niniejszej SIWZ. Wszystkie miejsca wykropkowane winny być wypeł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osoby umocowane do składania oświadczeń woli i zaciągania  zobowiązań w imieniu Wykonawcy. Umocowanie do złożenia oferty winno być dołączone do oferty, o ile nie wynika ono wprost z innych dokumentów załączonych do oferty. Wykonawca umieści ofertę w kopercie  zaadresowanej na  zamawiającego, opisanej nazwą i adresem  Wykonawcy z  zaznaczeniem 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„Prowadzenie Schroniska dla zwierząt przy ul. Zielonej 22A w Wieluniu” Nie otwierać przed 13.11.2009r. godz. 11.30</w:t>
      </w:r>
    </w:p>
    <w:p>
      <w:pPr>
        <w:pStyle w:val="Normal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zastrzec o nie udostępnianiu innym uczestnikom postępowania infor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owiących  tajemnice przedsiębiorstwa w rozumieniu przepisów ustawy z dnia 16.04.1993 o zwalczaniu nieuczciwej konkurencji ( Dz. U.  nr 47 poz. 211 z pózn. zm.) stosownie do art.11 ust. </w:t>
      </w:r>
    </w:p>
    <w:p>
      <w:pPr>
        <w:pStyle w:val="Normal"/>
        <w:rPr/>
      </w:pPr>
      <w:r>
        <w:rPr>
          <w:sz w:val="22"/>
          <w:szCs w:val="22"/>
        </w:rPr>
        <w:t xml:space="preserve">4  tej ustawy. Zgodnie z art. 11 ust. 4 ustawy ochroną dot. tajemnicy przedsiębiorstwa  objęte są nieujawnione  do wiadomości publicznej informacje techniczne, technologiczne, handlowe lub organizacyjne przedsiębiorstwa, co do których  przedsiębiorca podjął niezbędne działania w celu zachowania ich poufności. Dokumenty należy złożyć w nieprzezroczystej zaklejonej kopercie z dopiskiem „ poufne tylko do wglądu przez komisję ”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powyższego, Zamawiający uzna, że wszystkie informacje złożone w ofercie są w pełni jawne. Wykonawca nie może zastrzec informacji, o których mowa w art. 86 ust. 4 usta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powinien podpisać oraz wypełnić formularz oferty wraz z załącznikami lub złożyć ofertę odpowiadającą ich treści, jak i podpisać wzór umowy, stanowiące integralną część niniejszej specyfikac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musi dołączyć do oferty wszystkie dokumenty, oświadczenia oraz załączniki przedstawione w niniejszej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, gdy wykonawca prowadzi działalność w formie spółki cywilnej lub ofertę składa konsorcjum, a oferta nie będzie podpisana przez wszystkich wspólników lub uczestników konsorcjum, wykonawca zobowiązany jest dołączyć do oferty odpowiednie pełnomocnictwa udzielone przez pozostałych wspólników lub uczestników konsorcj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konawców z siedzibą za granicą za osoby uprawnione uznaje się osoby wskazane, zgodnie z dokumentami państwa wystawienia, w którym wykonawca ma siedzibę lub miejsce zamiesz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3. Miejsce i termin składania ofert.  Miejsce i termin otwarcia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Ofertę należy złożyć w Biurze Obsługi Interesanta Urzędu Miejskiego w Wieluniu Plac Kazimierza Wielkiego 1 pok.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>13.11.2009</w:t>
      </w:r>
      <w:r>
        <w:rPr>
          <w:sz w:val="22"/>
          <w:szCs w:val="22"/>
        </w:rPr>
        <w:t xml:space="preserve">. do godz. </w:t>
      </w:r>
      <w:r>
        <w:rPr>
          <w:b/>
          <w:sz w:val="22"/>
          <w:szCs w:val="22"/>
        </w:rPr>
        <w:t>11.0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nie wyraża zgody na składanie ofert w postaci elektronicznej. Na opakowaniu oferty należy zamieścić następującą informację: </w:t>
      </w:r>
      <w:r>
        <w:rPr>
          <w:b/>
          <w:sz w:val="22"/>
          <w:szCs w:val="22"/>
        </w:rPr>
        <w:t>Oferta na „Prowadzenie Schroniska dla zwierząt przy ul. Zielonej 22A w Wieluniu” Nie otwierać przed 13.11.2009r. godz. 11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może przed upływem terminu do składania ofert zmienić lub wycofać ofertę.  </w:t>
      </w:r>
    </w:p>
    <w:p>
      <w:pPr>
        <w:pStyle w:val="Normal"/>
        <w:rPr/>
      </w:pPr>
      <w:r>
        <w:rPr>
          <w:sz w:val="22"/>
          <w:szCs w:val="22"/>
        </w:rPr>
        <w:t>Oferty złożone po terminie składania ofert zostaną zwrócone bez otwierania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twarcie ofert nastąpi dnia 13</w:t>
      </w:r>
      <w:r>
        <w:rPr>
          <w:b/>
          <w:sz w:val="22"/>
          <w:szCs w:val="22"/>
        </w:rPr>
        <w:t>.11.2009  r. o godz.11.3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Biurze Zamówień Publicznych Urzędu Miejskiego w Wieluniu, Plac Kazimierza Wielkiego 2 pok. 203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4. Wymagania dotyczące wadium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wymaga złożenia wadium do dnia </w:t>
      </w:r>
      <w:r>
        <w:rPr>
          <w:b/>
          <w:sz w:val="22"/>
          <w:szCs w:val="22"/>
        </w:rPr>
        <w:t>13.11.2009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godz. 11.00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500,00 zł</w:t>
      </w:r>
      <w:r>
        <w:rPr>
          <w:sz w:val="22"/>
          <w:szCs w:val="22"/>
        </w:rPr>
        <w:t>. Wadium może być wnoszone w jednej lub kilka następujących form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/ pieniąd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b/poręczeniach bankowych lub poręczeniach spółdzielczej kasy oszczędnościowo-kredytowej, </w:t>
        <w:tab/>
        <w:t>z tym że poręczenie kasy jest zawsze poręczeniem pieniężn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/ gwarancjach ban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e/ poręczeniach udzielanych przez podmioty, o których mowa w art. 6b ust. 5 pkt  2 ustawy z </w:t>
        <w:tab/>
        <w:t xml:space="preserve">dnia 9 listopada 2000r. o utworzeniu Polskiej Agencji Rozwoju Przedsiębiorczości (Dz. U. Nr </w:t>
        <w:tab/>
        <w:t>109, poz.1158 oraz z 2002r. Nr 25, poz.253, Nr 66, poz.596 i Nr 216, poz. 1824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dium wnoszone w pieniądzu należy wpłacić przelewem na rachunek bankowy </w:t>
      </w:r>
      <w:r>
        <w:rPr>
          <w:b/>
          <w:sz w:val="22"/>
          <w:szCs w:val="22"/>
        </w:rPr>
        <w:t xml:space="preserve">ING Bank Śląski S.A. Oddział w Wieluniu nr 66 1050 1937 1000 0022 7627 0457. </w:t>
      </w:r>
      <w:r>
        <w:rPr>
          <w:sz w:val="22"/>
          <w:szCs w:val="22"/>
        </w:rPr>
        <w:t>Za datę i godzinę wniesienia wadium w formie pieniądza przyjmuje się datę i godzinę uznania rachunku zamawiającego. Do oferty należy dołączyć kopię przelewu, potwierdzoną za zgodność z oryginałem przez wykonawcę.</w:t>
      </w:r>
      <w:r>
        <w:rPr>
          <w:color w:val="000000"/>
          <w:sz w:val="22"/>
          <w:szCs w:val="22"/>
        </w:rPr>
        <w:t xml:space="preserve"> Wadium wnoszone w innej formie niż pieniądz należy wnieść do kasy Urzędu Miejskiego w Wieluniu, Plac Kazimierza Wlk. 2, a jego kopię potwierdzoną za zgodność z oryginałem przez wykonawcę załączyć do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dział 15. Zabezpieczenie należytego wykonania umowy</w:t>
      </w:r>
    </w:p>
    <w:p>
      <w:pPr>
        <w:pStyle w:val="Normal"/>
        <w:rPr/>
      </w:pPr>
      <w:r>
        <w:rPr>
          <w:sz w:val="22"/>
          <w:szCs w:val="22"/>
        </w:rPr>
        <w:t xml:space="preserve">Zamawiający będzie wymagał od wykonawcy, który złoży najkorzystniejszą ofertę złożenia, przed podpisaniem umowy lub najpóźniej w dniu jej podpisywania, zabezpieczenia należytego wykonania umowy w wysokości </w:t>
      </w:r>
      <w:r>
        <w:rPr>
          <w:b/>
          <w:sz w:val="22"/>
          <w:szCs w:val="22"/>
        </w:rPr>
        <w:t xml:space="preserve">2% </w:t>
      </w:r>
      <w:r>
        <w:rPr>
          <w:sz w:val="22"/>
          <w:szCs w:val="22"/>
        </w:rPr>
        <w:t>ceny brutto oferty.</w:t>
      </w:r>
    </w:p>
    <w:p>
      <w:pPr>
        <w:pStyle w:val="Normal"/>
        <w:rPr/>
      </w:pPr>
      <w:r>
        <w:rPr>
          <w:sz w:val="22"/>
          <w:szCs w:val="22"/>
        </w:rPr>
        <w:t>Zabezpieczenie może być wnoszone według wyboru wykonawcy w jednej lub kilku następujących form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/ pieniąd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b/poręczeniach bankowych lub poręczeniach spółdzielczej kasy oszczędnościowo-kredytowej, </w:t>
        <w:tab/>
        <w:t>z tym że zobowiązanie kasy jest zawsze zobowiązaniem pieniężn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/ gwarancjach ban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e/ poręczeniach udzielanych przez podmioty, o których mowa w art. 6b ust. 5 pkt  2 ustawy z </w:t>
        <w:tab/>
        <w:t xml:space="preserve">dnia 9 listopada 2000r. o utworzeniu Polskiej Agencji Rozwoju Przedsiębiorczości (Dz. U. Nr </w:t>
        <w:tab/>
        <w:t xml:space="preserve">109, poz.1158 </w:t>
        <w:tab/>
        <w:t>oraz z 2002r. Nr 25, poz.253, Nr 66, poz. 596 i Nr 216, poz. 1824)</w:t>
      </w:r>
    </w:p>
    <w:p>
      <w:pPr>
        <w:pStyle w:val="Normal"/>
        <w:rPr/>
      </w:pPr>
      <w:r>
        <w:rPr>
          <w:sz w:val="22"/>
          <w:szCs w:val="22"/>
        </w:rPr>
        <w:t xml:space="preserve">Zabezpieczenie wnoszone w pieniądzu wykonawca wpłaca przelewem na rachunek bankowy </w:t>
      </w:r>
      <w:r>
        <w:rPr>
          <w:b/>
          <w:sz w:val="22"/>
          <w:szCs w:val="22"/>
        </w:rPr>
        <w:t>ING Bank Śląski S.A. Oddział w Wieluniu nr 66 1050 1937 1000 0022 7627 04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tworzenie zabezpieczenia przez potrącenia z  faktur. </w:t>
      </w:r>
    </w:p>
    <w:p>
      <w:pPr>
        <w:pStyle w:val="Normal"/>
        <w:ind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6.   Opis sposobu  obliczenia ceny oferty</w:t>
      </w:r>
    </w:p>
    <w:p>
      <w:pPr>
        <w:pStyle w:val="Normal"/>
        <w:tabs>
          <w:tab w:val="clear" w:pos="708"/>
          <w:tab w:val="left" w:pos="12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określi w formularzu ofertowym cenę ryczałtową brutto za prowadzenie schroniska w okresie umow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możliwości cesji wierzyte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powinna zawierać wszystkie koszty niezbędne do 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ceny i wartości w formularzu ofertowym należy zaokrąglać do dwóch miejsc po przecin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poprawi omyłki rachunkowe w druku oferty, wynikające z błędnego wymnożenia składników oraz uwzględni konsekwencje wynikające z dokonanych poprawe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żeli oferta będzie zawierać rażąco niską cenę w stosunku do przedmiotu zamówienia zamawiający odrzuci ofertę w trybie art. 89 ust. 1 pkt 4 ustawy.  Zamawiający w celu ustalenia, czy oferta  zawiera rażąco niską cenę w stosunku  do przedmiotu zamówienia zwróci się do wykonawcy o udzielenie w  wyznaczonym terminie wyjaśnień  dotyczących elementów oferty mających wpływ na wysokość cen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yceny oferty należy uwzględnić koszty prowadzenia schroniska przy ilości 70 psów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Rozdział 17. Informacje dotyczące walut obcych, w jakich mogą być prowadzone rozliczenia między zamawiającym,  a wykonawc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a pomiędzy wykonawcą, a zamawiającym będą dokonywane w złotych polsk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18. Opis kryteriów, którymi zamawiający będzie się kierował przy wyborze ofert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raz z podaniem znaczenia tych kryteriów oraz sposobu oceny ofert.</w:t>
      </w:r>
    </w:p>
    <w:p>
      <w:pPr>
        <w:pStyle w:val="Normal"/>
        <w:ind w:right="90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zy wyborze propozycji oferty najkorzystniejszej komisja przetargowa będzie kierować się następującym  kryterium wybor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cena  ryczałtowa brutto – 100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pis sposobu obliczania punktacji za cenę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a z najniższą ceną otrzyma 100 punktów, każda następna oferta będzie przeliczana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rcjonalnie w stosunku do oferty z ceną najniższą według poniższego wzoru: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najniższa wśród ofert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 x 100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ocenian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obliczenia będą dokonywane z dokładnością do dwó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Rozdział 19. Informację o formalnościach, jakie powinny zostać dopełnione po wyborz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oferty w celu zawarcia umowy w sprawie zamówienia publiczneg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mawiając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doręczy niezwłocznie zawiadomienie o wyborze oferty do wykonawcy, którego oferta została wybrana, określając w nim termin zawarcia umowy . </w:t>
      </w:r>
    </w:p>
    <w:p>
      <w:pPr>
        <w:pStyle w:val="Normal"/>
        <w:rPr/>
      </w:pPr>
      <w:r>
        <w:rPr>
          <w:sz w:val="22"/>
          <w:szCs w:val="22"/>
        </w:rPr>
        <w:t>Umowa z wybranym wykonawcą zostanie zawarta na warunkach określonych w załączniku nr 3 – wzór umowy do specyfikacji istotnych warunków zamówienia. Z wybranym wykonawcą nie będą prowadzone żadne negocjacje dotyczące tre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przewiduje się żadnych przedpłat ani zaliczek na poczet realizacji przedmiotu umowy, a płatność nastąpi zgodnie z zapisem umowy i ofertą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dział 20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Istotne dla stron postanowienia , które zostaną  wprowadzone do treści zawieranej umowy w sprawie zamówienia  - wzór um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 wybranym wykonawcą zostanie zawarta na warunkach przedstawionych przez zamawiającego, a określonych w załączniku nr 3 do specyfikacji istotnych warunków zamówienia – wzór umowy.    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21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W prowadzonym postępowaniu mają zastosowanie przepisy zawarte w dziale VI Prawa zamówień publicznych – „Środki ochrony prawnej”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22.  Uwagi końcowe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zamierza zawierać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zastosowaniem aukcji elektro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luń, 04 listopada 2009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owy –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–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umowy – 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kaz usług – 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ykaz osób – 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 a t w i e r d z a m</w:t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341/30/09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ab/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  <w:tab/>
        <w:tab/>
        <w:t>………...................., dnia  .........................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  <w:t>(pieczątka firmy)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dotyczącym : </w:t>
      </w:r>
      <w:r>
        <w:rPr>
          <w:b/>
          <w:sz w:val="22"/>
          <w:szCs w:val="22"/>
        </w:rPr>
        <w:t xml:space="preserve">„Prowadzenia Schroniska dla zwierząt przy ul. Zielonej 22A w Wieluniu”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/Oferujemy wykonanie usług za 1 (jeden) miesią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brutto …………….. zł słownie : 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22 % …………… zł słownie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etto .…………… zł słownie : 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ółem wynagrodzenie za okres od 01.12.2009r. do 30.06.2010 r. tj. 7 miesięcy wy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o …………….. zł słownie : ………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22 % …………… zł słownie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etto .…………… zł słownie : 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/ termin wykonania zamówienia – od dnia </w:t>
      </w:r>
      <w:r>
        <w:rPr>
          <w:b/>
          <w:sz w:val="22"/>
          <w:szCs w:val="22"/>
        </w:rPr>
        <w:t>01.12.2009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 xml:space="preserve">30.06.201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warunki płatności zgodnie z zapisami przedstawionymi w specyfikacji istotnych warunków zamówienia 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prac przewidzianych do wykonania jest zgodny z zakresem objętym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>
          <w:sz w:val="22"/>
          <w:szCs w:val="22"/>
        </w:rPr>
        <w:t>4. Oświadczamy, że zawarty w Specyfikacji istotnych warunków zamówienia projekt umowy został przez nas zaakceptowany i zobowiązujemy się , w przypadku wybrania naszej oferty, do zawarcia umowy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ybrania naszej oferty, przed podpisaniem umowy, złożymy zabezpieczenie należytego wykonania umowy w formie </w:t>
      </w:r>
      <w:r>
        <w:rPr>
          <w:b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warunkami ustalonymi w specyfikacji istotnych warunków zamówienia i ustawie Prawo zamówień publicznych.</w:t>
      </w:r>
    </w:p>
    <w:p>
      <w:pPr>
        <w:pStyle w:val="Zwykytekst"/>
        <w:widowControl/>
        <w:spacing w:lineRule="auto" w:line="24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</w:rPr>
        <w:t>ZAMÓWIENIE ZREALIZUJEMY:</w:t>
      </w:r>
    </w:p>
    <w:p>
      <w:pPr>
        <w:pStyle w:val="Zwykytekst"/>
        <w:spacing w:lineRule="auto" w:line="24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*sami*/przy udziale podwykonawców/* w zakresie:</w:t>
      </w:r>
    </w:p>
    <w:p>
      <w:pPr>
        <w:pStyle w:val="Zwykytekst"/>
        <w:spacing w:lineRule="auto" w:line="24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"/>
        <w:spacing w:lineRule="auto" w:line="240"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niepotrzebne skreślić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-341/3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zór                                                                                                       załącznik nr 3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…/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awarta dnia ………….. w Wieluniu  pomiędzy </w:t>
      </w:r>
      <w:r>
        <w:rPr>
          <w:b/>
          <w:sz w:val="24"/>
          <w:szCs w:val="24"/>
        </w:rPr>
        <w:t>Gminą Wieluń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98-300 Wieluniu, Plac Kazimierza Wielkiego 1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eczysława Majchera  - Burmistrza Wielu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……..…………………………………………………………… z siedzibą w ……….…………………………….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ącą działalność gospodarczą wpisaną do : ewidencji działalności gospodarczej pod nr ……………….*,rejestru przedsiębiorców KRS pod nr ………………….*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Wykonawcą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/>
      </w:pPr>
      <w:r>
        <w:rPr>
          <w:sz w:val="24"/>
          <w:szCs w:val="24"/>
        </w:rPr>
        <w:t xml:space="preserve">1.Zgodnie z wynikiem przetargu nieograniczonego ogłoszonego w BZP w dniu ………..r. pod nr …………… w siedzibie Zamawiającego na tablicy ogłoszeń i na stronie internetowej Urzędu Miejskiego,  Zamawiający zleca , a Wykonawca przyjmuje do wykonania: </w:t>
      </w:r>
      <w:r>
        <w:rPr>
          <w:b/>
          <w:sz w:val="24"/>
          <w:szCs w:val="24"/>
        </w:rPr>
        <w:t>„Prowadzenie Schroniska dla zwierząt przy ul. Zielonej 22A w Wieluniu”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awiera specyfikacja istotnych warunków zamówienia. Dokumenty te oraz oferta Wykonawcy stanowią integralną część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ramach świadczonej usługi do obowiązków Wykonawcy należy:</w:t>
      </w:r>
    </w:p>
    <w:p>
      <w:pPr>
        <w:pStyle w:val="Normal"/>
        <w:jc w:val="both"/>
        <w:rPr/>
      </w:pPr>
      <w:r>
        <w:rPr>
          <w:sz w:val="24"/>
          <w:szCs w:val="24"/>
        </w:rPr>
        <w:t>a/wyłapywanie, doprowadzanie oraz przyjmowanie do schroniska bezdomnych psów z terenu Gminy Wieluń, w tym zgłoszonych przez Zamawiającego, służby porządkowe, Policję, inspektorów Towarzystwa Opieki nad Zwierzętami i mieszkańców gminy Wielu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</w:t>
      </w:r>
      <w:r>
        <w:rPr>
          <w:sz w:val="22"/>
          <w:szCs w:val="22"/>
        </w:rPr>
        <w:t xml:space="preserve"> Współpraca z lekarzem weterynarii sprawującym opiekę nad zwierzętami przebywającymi w schronisku</w:t>
      </w:r>
      <w:r>
        <w:rPr>
          <w:sz w:val="24"/>
          <w:szCs w:val="24"/>
        </w:rPr>
        <w:t xml:space="preserve">, prowadzenie dokumentacji zgodnie z obowiązującymi przepisami i  Regulaminem schroniska </w:t>
      </w:r>
    </w:p>
    <w:p>
      <w:pPr>
        <w:pStyle w:val="Normal"/>
        <w:jc w:val="both"/>
        <w:rPr/>
      </w:pPr>
      <w:r>
        <w:rPr>
          <w:sz w:val="24"/>
          <w:szCs w:val="24"/>
        </w:rPr>
        <w:t>c/ prowadzenie ewidencji i wykazów zwierząt przebywających w schronisku,</w:t>
      </w:r>
    </w:p>
    <w:p>
      <w:pPr>
        <w:pStyle w:val="Normal"/>
        <w:jc w:val="both"/>
        <w:rPr/>
      </w:pPr>
      <w:r>
        <w:rPr>
          <w:sz w:val="24"/>
          <w:szCs w:val="24"/>
        </w:rPr>
        <w:t>d/ utrzymywanie zwierząt  (żywienie psów),</w:t>
      </w:r>
    </w:p>
    <w:p>
      <w:pPr>
        <w:pStyle w:val="Normal"/>
        <w:jc w:val="both"/>
        <w:rPr/>
      </w:pPr>
      <w:r>
        <w:rPr>
          <w:sz w:val="24"/>
          <w:szCs w:val="24"/>
        </w:rPr>
        <w:t>e/ utrzymywanie porządku i czystości w schronisku zgodnie z obowiązującymi przepis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/ bieżące naprawy i konserwacje (naprawa uszkodzonego sprzętu, drobne naprawy w tym: wymiana uszkodzonych przełączników, żarówek, zamków, rozbitych szyb,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/. Ponoszenie bieżących kosztów utrzymania schroniska (energia elektryczna , woda, ścieki, śmieci, gaz, opał, abonament telefoniczny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/. Przekazywanie zwierząt do adopcji oraz kontrola umów poadop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W przypadku stwierdzenia przepełnienia schroniska ustala się limit ilości zwierząt, które mogą przebywać w schronisku na 80 sz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ykonawca nie może zlecić wykonywania usługi objętej przedmiotem umowy osobie trzeciej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ując usługi objęte niniejszą umową, wykonawca jest odpowiedzialny za przestrzeganie przepisów prawa lub za ewentualne szkody wyrządzone osobom trzeci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>1.Umowa zostaje zawarta na okres od</w:t>
      </w:r>
      <w:r>
        <w:rPr>
          <w:b/>
          <w:sz w:val="24"/>
          <w:szCs w:val="24"/>
        </w:rPr>
        <w:t xml:space="preserve"> 1 grudnia 2009r.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30 czerwca 2010r.</w:t>
      </w:r>
      <w:r>
        <w:rPr>
          <w:sz w:val="24"/>
          <w:szCs w:val="24"/>
        </w:rPr>
        <w:t xml:space="preserve"> i może być rozwiązana przez każdą ze stron z zachowaniem miesięcznego okresu wypowiedzenia złożonego pisemnie na koniec miesiąca kalendarz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Zamawiający zastrzega sobie prawo rozwiązania umowy bez zachowania terminu wypowiedzenia w przypadku rażącego naruszenia przepisów niniejszej umowy lub nieprawidłowego i niestarannego realizowania przedmiotu umowy 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Za usług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Zamawiający zapłaci wykonawcy miesięczne wynagrodzenie ryczałtowe w wysokości  .............. zł brutto, (słownie: 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22% podatku VAT tj. ………………zł (słownie: …………………………………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.zł (słownie:………………………………………………………………….)</w:t>
      </w:r>
    </w:p>
    <w:p>
      <w:pPr>
        <w:pStyle w:val="Normal"/>
        <w:rPr/>
      </w:pPr>
      <w:r>
        <w:rPr>
          <w:sz w:val="24"/>
          <w:szCs w:val="24"/>
        </w:rPr>
        <w:t>1.1.Ogółem wynagrodzenie ryczałtowe Wykonawcy wynosi .............. zł brutto, (słownie: … ……………………………………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22% podatku VAT tj. ………………zł (słownie: …………………………………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.zł (słownie: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onawca nie będzie pobierał opłat od osób, które doprowadziły zwierzęta do schron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Należne wynagrodzenie za wykonaną usługę będzie regulowane na podstawie miesięcznej faktury VAT wystawionej na </w:t>
      </w:r>
      <w:r>
        <w:rPr>
          <w:b/>
          <w:sz w:val="24"/>
          <w:szCs w:val="24"/>
        </w:rPr>
        <w:t>Gminę Wieluń, Plac Kazimierza Wielkiego 1, 98-300 Wieluń, NIP 832-19-61-0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odstawą do wystawienia miesięcznej faktury będzie notatka służbowa spisana po comiesięcznej kontroli Schroniska przez Zamawiającego stwierdzająca należyte wykonanie zobowiązań umow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 razie stwierdzenia przez Zamawiającego zaniedbań i braku staranności w wykonywaniu przedmiotu umowy objętych kwotą ryczałtową Zamawiający wstrzyma wypłatę miesięcznego wynagrodzenia ryczałtowego brutto, aż do momentu usunięcia stwierdzonych zaniedbań.</w:t>
      </w:r>
    </w:p>
    <w:p>
      <w:pPr>
        <w:pStyle w:val="Normal"/>
        <w:rPr/>
      </w:pPr>
      <w:r>
        <w:rPr>
          <w:sz w:val="24"/>
          <w:szCs w:val="24"/>
        </w:rPr>
        <w:t>6.Zapłata wynagrodzenia nastąpi przelewem w terminie do 21 dni od dnia dostarczenia Zamawiającemu faktury na rachunek Wykonawcy.</w:t>
      </w:r>
    </w:p>
    <w:p>
      <w:pPr>
        <w:pStyle w:val="Normal"/>
        <w:rPr/>
      </w:pPr>
      <w:r>
        <w:rPr>
          <w:sz w:val="24"/>
          <w:szCs w:val="24"/>
        </w:rPr>
        <w:t>7.Za datę zapłaty należności uważa się datę wysłania przelewu bankowego przez Zamawiającego.</w:t>
      </w:r>
    </w:p>
    <w:p>
      <w:pPr>
        <w:pStyle w:val="Normal"/>
        <w:rPr/>
      </w:pPr>
      <w:r>
        <w:rPr>
          <w:sz w:val="24"/>
          <w:szCs w:val="24"/>
        </w:rPr>
        <w:t>8.Za zwłokę w zapłacie należności wynikającej z faktury Wykonawca jest uprawiony do żądania zapłaty odsetek ustawowych.</w:t>
      </w:r>
    </w:p>
    <w:p>
      <w:pPr>
        <w:pStyle w:val="Normal"/>
        <w:rPr/>
      </w:pPr>
      <w:r>
        <w:rPr>
          <w:sz w:val="24"/>
          <w:szCs w:val="24"/>
        </w:rPr>
        <w:t>9.Strony umowy ustalają niezmienność ceny przez cały okres obowiązyw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 Ze strony Zamawiającego osobą odpowiedzialną za realizację przedmiotu umowy będzie: …………………., tel. 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 Ze strony Wykonawcy osobą odpowiedzialną za realizację przedmiotu umowy jest: 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miana osób odpowiedzialnych za realizację umowy ze strony Wykonawcy wymaga  zgłoszenia do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Wykonawca wniósł zabezpieczenie należytego wykonania umowy w wysokości </w:t>
      </w: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wynagrodzenia brutto podanego w § 4 ust. 1 niniejszej umowy, co stanowi kwotę : ……………….zł, słownie: ……………………….. w formie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trakcie realizacji umowy Wykonawca może dokonać zmiany formy zabezpieczenia na jedną lub kilka form, o których mowa w punkcie 15 specyfikacji istotnych warunków zamówienia. Zmiana formy  zabezpieczenia musi być dokonana z zachowaniem ciągłości zabezpieczenia i bez zmiany jego wyso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wrot zabezpieczenia nastąpi zgodnie z art. 151 Prawa zamówień publiczn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przypadku nienależytego wykonania zamówienia zabezpieczenie wraz z powstałymi odsetkami staje się własnością zamawiającego i będzie wykorzystane do zgodnego z umową wykonania usług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owiązującą formą odszkodowania uzgodnioną między stronami będą kary umo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/ za odstąpienie od umowy przez Zamawiającego z przyczyn, za które ponosi odpowiedzialność Wykonawca - w wysokości 10% wynagrodzenia umownego za przedmiot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w przypadku niewykonania lub nienależytego wykonania zobowiązań umownych w wysokości 20 % należnego wynagrodzenia miesięcznego brut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jący zapłaci Wykonawcy karę umowną za odstąpienie od umowy przez Wykonawcę z przyczyn za które ponosi odpowiedzialność Zamawiający w wysokości 10% wynagrodzenia umownego, za wyjątkiem wystąpienia sytuacji przedstawionej w art.145 Prawa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ry umowne, o których mowa w niniejszej umowie, będą potrącane z faktur należnych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rony zastrzegają sobie prawo do dochodzenia odszkodowania uzupełniającego przenoszącego wysokość kar umownych do wysokości rzeczywiście poniesionej szk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nie może bez zgody Zamawiającego wyrażonej na piśmie dokonać cesji wierzytelności przysługującej mu z tytułu realizacji umowy, na osoby trzec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/>
      </w:pPr>
      <w:r>
        <w:rPr>
          <w:sz w:val="24"/>
          <w:szCs w:val="24"/>
        </w:rPr>
        <w:t>Wykonawca wydaje psa nowemu właścicielowi lub opiekunowi w oparciu o zawartą umowę adopcyjną określająca prawa i obowiązki stron, której wzór stanowi załącznik do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rPr/>
      </w:pPr>
      <w:r>
        <w:rPr>
          <w:sz w:val="24"/>
          <w:szCs w:val="24"/>
        </w:rPr>
        <w:t xml:space="preserve">W sprawach nieuregulowanych w niniejszej umowie zastosowanie mają przepisy ustawy z dnia 29.01.20004 r. Prawo zamówień publicznych (tekst jedn. z 2007 Dz. U. Nr 223 poz. 1655 z późn. zm.), ustawy z dnia 21.08.1997 r. o ochronie zwierząt (Dz. U. z 2003r. Nr 106 poz. 1002 z późn.zm.), ustawy z dnia 11.03.2004r. o ochronie zdrowia zwierząt oraz zwalczaniu chorób zakaźnych zwierząt (Dz. U. z 2008 r. Nr 213, poz. 1342), rozporządzenia Ministra Rolnictwa i Rozwoju Wsi z dnia 23.06.2004 w sprawie szczegółowych wymagań weterynaryjnych dla prowadzenia schronisk dla zwierząt ( Dz. U. Nr 158 poz. 1657), ustawy z dnia 23.04.1964 Kodeks cywilny (Dz. U. Nr 16 poz. 93 z późn. zm.)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/>
      </w:pPr>
      <w:r>
        <w:rPr>
          <w:sz w:val="24"/>
          <w:szCs w:val="24"/>
        </w:rPr>
        <w:t xml:space="preserve">Wszelkie spory wynikłe z niniejszej umowy rozstrzygane będą przez rzeczowo właściwe dla siedziby zamawiającego sądy powszechne 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ono w 3 jednobrzmiących egzemplarzach, 2 egzemplarze dla Zamawiającego, 1 egzemplarz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ZP-341/30/09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posiada niezbędną wiedzę i doświadczenie oraz dysponuje potencjałem technicznym 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ZP-341/30/09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okresu ostatnich 3 lat odpowiadających rodzajem przedmiotow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44"/>
        <w:gridCol w:w="2149"/>
        <w:gridCol w:w="2475"/>
        <w:gridCol w:w="2139"/>
      </w:tblGrid>
      <w:tr>
        <w:trPr>
          <w:trHeight w:val="8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zamawiając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Wartość usług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 xml:space="preserve">Przedmiot usługi </w:t>
            </w:r>
          </w:p>
          <w:p>
            <w:pPr>
              <w:pStyle w:val="Normal"/>
              <w:ind w:left="612" w:hanging="612"/>
              <w:rPr/>
            </w:pPr>
            <w:r>
              <w:rPr/>
              <w:t>Wielkość usług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7" w:hanging="1767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należy dołączyć dokumenty potwierdzające, że w/w usługi zostały wykonane z należytą starannością (oryginał lub czytelne kserokopie potwierdzone za zgodność z oryginałem przez wykonawców podpisujących ofertę)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P-341/30/09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250"/>
        <w:rPr>
          <w:sz w:val="16"/>
        </w:rPr>
      </w:pPr>
      <w:r>
        <w:rPr/>
        <w:t xml:space="preserve"> </w:t>
      </w:r>
    </w:p>
    <w:p>
      <w:pPr>
        <w:pStyle w:val="Normal"/>
        <w:ind w:left="62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980"/>
        <w:gridCol w:w="2340"/>
        <w:gridCol w:w="2160"/>
        <w:gridCol w:w="1980"/>
      </w:tblGrid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prawn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świad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ysponuję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ędę dysponował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uję/ będę dysponował*</w:t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Do niniejszego wykazu należy dołączyć dokumenty potwierdzające, że w/w osoby posiadają wymagane uprawnienia(czytelne kserokopie potwierdzone za zgodność z oryginałem przez wykonawcę podpisującego ofert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 xml:space="preserve">(podpis i pieczątka wykonawcy </w:t>
      </w:r>
    </w:p>
    <w:p>
      <w:pPr>
        <w:pStyle w:val="Normal"/>
        <w:ind w:left="3540" w:firstLine="708"/>
        <w:rPr/>
      </w:pPr>
      <w:r>
        <w:rPr/>
        <w:tab/>
        <w:t>lub jego upełnomocniony przedstawici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(y) powinien(ni) określić czy dysponuje(ą) osobą(ami) czy też będzie(ą) nią (nimi)</w:t>
        <w:br/>
        <w:t xml:space="preserve"> dysponował (li). </w:t>
      </w:r>
      <w:r>
        <w:rPr>
          <w:b/>
          <w:iCs/>
        </w:rPr>
        <w:t>Jeżeli w wykazie, Wykonawca wykazał osoby, którymi będzie dysponował, należy dołączyć pisemne zobowiązania innych podmiotów do udostępnienia osób zdolnych do wykonania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rFonts w:ascii="Arial" w:hAnsi="Arial" w:cs="Arial"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142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orndale;Times New Roman" w:hAnsi="Thorndale;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709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993" w:hanging="142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ind w:left="567" w:right="57" w:firstLine="793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widowControl w:val="false"/>
      <w:spacing w:lineRule="atLeast" w:line="360"/>
      <w:jc w:val="both"/>
    </w:pPr>
    <w:rPr>
      <w:rFonts w:ascii="Courier New" w:hAnsi="Courier New" w:cs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4:00Z</dcterms:created>
  <dc:creator>UG</dc:creator>
  <dc:description/>
  <dc:language>en-US</dc:language>
  <cp:lastModifiedBy>Renata Sobieraj</cp:lastModifiedBy>
  <cp:lastPrinted>2009-11-03T09:50:00Z</cp:lastPrinted>
  <dcterms:modified xsi:type="dcterms:W3CDTF">2009-11-04T12:36:00Z</dcterms:modified>
  <cp:revision>26</cp:revision>
  <dc:subject/>
  <dc:title>  Gmina Świętochłowice  reprezentowana  przez  Prezydenta Miasta Świętochłowice                               </dc:title>
</cp:coreProperties>
</file>