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2/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la zamówienia prowadzonego w trybie przetargu nieograniczon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artości szacunkowej poniżej 5 150 000 E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w trybie przetargu nieograniczonego, zgodnie z przepisami Prawa zamówień publicznych (Dz.U. Nr 223 poz.1655 z 2007r.) oraz zgodnie z zapisami niniejszej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 xml:space="preserve">Gmina Wieluń </w:t>
      </w:r>
      <w:r>
        <w:rPr>
          <w:sz w:val="20"/>
          <w:szCs w:val="20"/>
        </w:rPr>
        <w:t xml:space="preserve">z siedzibą w </w:t>
      </w:r>
      <w:r>
        <w:rPr>
          <w:b/>
          <w:sz w:val="20"/>
          <w:szCs w:val="20"/>
        </w:rPr>
        <w:t>98-300 Wieluniu, Pl. Kazimierza Wielkiego 1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el. 0-43 8860249  fax 0-43 8860274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ostępowanie jest prowadzone w trybie przetargu nieograniczo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   Przedmiotem zamówienia jest</w:t>
      </w:r>
      <w:r>
        <w:rPr>
          <w:b/>
          <w:sz w:val="20"/>
          <w:szCs w:val="20"/>
        </w:rPr>
        <w:t xml:space="preserve"> „Promocja Gminy Wieluń”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o zakresie rzeczowym :    </w:t>
      </w:r>
      <w:r>
        <w:rPr>
          <w:color w:val="000000"/>
          <w:sz w:val="20"/>
          <w:szCs w:val="20"/>
        </w:rPr>
        <w:t xml:space="preserve">W ramach świadczonej usługi do obowiązków Wykonawcy należeć będzie: </w:t>
      </w:r>
    </w:p>
    <w:p>
      <w:pPr>
        <w:pStyle w:val="Normal"/>
        <w:rPr/>
      </w:pPr>
      <w:r>
        <w:rPr>
          <w:sz w:val="20"/>
          <w:szCs w:val="20"/>
        </w:rPr>
        <w:t xml:space="preserve">-  umieszczenie logo Gminy Wieluń na strojach sportowych  zawodników i trenerów i trenerów, materiał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gadżetowych reklamowych, zdjęciach i folderach drużyny , </w:t>
      </w:r>
    </w:p>
    <w:p>
      <w:pPr>
        <w:pStyle w:val="Normal"/>
        <w:rPr/>
      </w:pPr>
      <w:r>
        <w:rPr>
          <w:sz w:val="20"/>
          <w:szCs w:val="20"/>
        </w:rPr>
        <w:t xml:space="preserve">- prezentowanie nazwy Gminy Wieluń, i jej logo podczas meczów wyjazdowych drużyny Wykonawcy </w:t>
      </w:r>
    </w:p>
    <w:p>
      <w:pPr>
        <w:pStyle w:val="Normal"/>
        <w:rPr/>
      </w:pPr>
      <w:r>
        <w:rPr>
          <w:sz w:val="20"/>
          <w:szCs w:val="20"/>
        </w:rPr>
        <w:t>- umieszczenie minimum dwóch banerów Gminy Wieluń na obiektach , w których odbywają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ozgryw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formowanie kibiców podczas zawodów sportowych o wspieraniu przez Gminę Wieluń działalności drużyny </w:t>
      </w:r>
    </w:p>
    <w:p>
      <w:pPr>
        <w:pStyle w:val="Normal"/>
        <w:rPr/>
      </w:pPr>
      <w:r>
        <w:rPr>
          <w:sz w:val="20"/>
          <w:szCs w:val="20"/>
        </w:rPr>
        <w:t xml:space="preserve">- umieszczenie informacji o wynikach rozgrywek sportowych w Internecie , prasie ogólnokrajowej i lokaln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adiu telewizji ogólnopolskiej i lokalnej</w:t>
      </w:r>
    </w:p>
    <w:p>
      <w:pPr>
        <w:pStyle w:val="Normal"/>
        <w:rPr/>
      </w:pPr>
      <w:r>
        <w:rPr>
          <w:sz w:val="20"/>
          <w:szCs w:val="20"/>
        </w:rPr>
        <w:t>- przekazywanie wszystkich wyników meczów na stronę internetowa Gminy Wieluń</w:t>
      </w:r>
    </w:p>
    <w:p>
      <w:pPr>
        <w:pStyle w:val="Normal"/>
        <w:rPr/>
      </w:pPr>
      <w:r>
        <w:rPr>
          <w:sz w:val="20"/>
          <w:szCs w:val="20"/>
        </w:rPr>
        <w:t xml:space="preserve">- umieszczanie na stronie internetowej wykonawcy logo Gminy Wieluń, oraz banera z linkiem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kierowującym, na stronę Gminy Wieluń  </w:t>
      </w:r>
      <w:hyperlink r:id="rId2">
        <w:r>
          <w:rPr>
            <w:rStyle w:val="InternetLink"/>
            <w:sz w:val="20"/>
            <w:szCs w:val="20"/>
          </w:rPr>
          <w:t>www.um.wielu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mieszczenie logo miasta Wieluń, na biletach wstępu, plakatach w programach meczowych oraz in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kcjach promocyjnych Wykonawcy </w:t>
      </w:r>
    </w:p>
    <w:p>
      <w:pPr>
        <w:pStyle w:val="Normal"/>
        <w:rPr/>
      </w:pPr>
      <w:r>
        <w:rPr>
          <w:sz w:val="20"/>
          <w:szCs w:val="20"/>
        </w:rPr>
        <w:t xml:space="preserve">- udział minimum 3 zawodników oraz trenerów Wykonawcy w imprezach promocyjnych, charytatywnych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potkaniach wskazanych przez Gminę Wieluń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dział liderów drużyny i trenerów Wykonawcy w kampaniach medialnych promujących miasto i gminę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ieluń, wskazanych przez Gminę Wieluń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żliwość bezpłatnego wykorzystania przez Gminę Wieluń   wizerunku, logo drużyny  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izerunku zawodników Wykonaw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zeprowadzenie w Wieluniu rozgrywek  PLUS  LIGI , w których zespół Wykonawcy pełni funkcje gospodarz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D CPV - 79.34.22.00 -5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Usługi w zakresie promocji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 – </w:t>
      </w:r>
      <w:r>
        <w:rPr>
          <w:b/>
          <w:sz w:val="20"/>
          <w:szCs w:val="20"/>
        </w:rPr>
        <w:t xml:space="preserve">od dnia podpisania umowy do 30.06.2010r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runki udziału w postępowaniu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1.O udzielenie zamówienia mogą ubiegać się wykonawcy, którzy 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</w:rPr>
        <w:t xml:space="preserve">a/ posiadają uprawnienia do wykonywania określonej działalności lub czynności, jeżeli ustawy </w:t>
        <w:tab/>
        <w:t>nakładają obowiązek posiadania takich uprawnień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/posiadają niezbędną wiedzę i doświadczenie oraz dysponują potencjałem technicznym i osobami </w:t>
        <w:tab/>
        <w:t xml:space="preserve">zdolnymi do wykonania zamówienia lub przedstawią pisemne zobowiązanie innych podmiotów do </w:t>
        <w:tab/>
        <w:t>udostępnienia potencjału technicznego i osób zdolnych do wykonania zamówienia.</w:t>
      </w:r>
    </w:p>
    <w:p>
      <w:pPr>
        <w:pStyle w:val="Normal"/>
        <w:rPr/>
      </w:pPr>
      <w:r>
        <w:rPr>
          <w:sz w:val="20"/>
        </w:rPr>
        <w:tab/>
        <w:t xml:space="preserve">c/znajdują się w sytuacji ekonomicznej i finansowej zapewniającej wykonanie zamówienia,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 xml:space="preserve">d/nie podlegają wykluczeniu z postępowania o udzielenie zamów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W przetargu mogą wziąć udział Wykonawcy, którzy spełniają szczegółowe warun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na podstawie załączonych do oferty </w:t>
        <w:tab/>
        <w:t xml:space="preserve">dokumentów. Wykonawca musi wykazać spełnienie każdego z warunków. Niespełnienie </w:t>
        <w:tab/>
        <w:t xml:space="preserve">któregokolwiek warunku spowoduje wykluczenie wykonawcy z postępowa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    1/Oświadczenia i dokumenty, jakie mają dostarczyć wykonawcy w celu potwierdzenia spełnie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warunków udziału w postępowaniu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 dokumentami potwierdzającymi spełnianie warunków, o których mowa w punkcie 5.1 niniejszej </w:t>
        <w:tab/>
        <w:t>specyfikacji muszą być: oświadczenie - załącznik nr 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zostanie </w:t>
        <w:tab/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2/ W celu potwierdzenia, że wykonawca posiada uprawnienia do wykonywania określonej działalności </w:t>
        <w:tab/>
        <w:t xml:space="preserve">oraz nie podlega wykluczeniu na podstawie art. 24 ustawy pzp wykonawca zobowiązany jest </w:t>
        <w:tab/>
        <w:t>przedłożyć w oferci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) aktualny odpis z właściwego rejestru wystawiony nie wcześniej niż 6 miesięcy przed upływem </w:t>
        <w:tab/>
        <w:t xml:space="preserve">terminu  składania ofert albo aktualne zaświadczenie o wpisie do ewidencji działalności gospodarczej </w:t>
        <w:tab/>
        <w:t>wystawione nie wcześniej niż 6 miesięcy przed upływem terminu składania ofert.</w:t>
      </w:r>
    </w:p>
    <w:p>
      <w:pPr>
        <w:pStyle w:val="Normal"/>
        <w:ind w:left="142" w:hanging="142"/>
        <w:rPr>
          <w:sz w:val="20"/>
        </w:rPr>
      </w:pPr>
      <w:r>
        <w:rPr>
          <w:sz w:val="20"/>
          <w:szCs w:val="20"/>
        </w:rPr>
        <w:tab/>
        <w:tab/>
      </w:r>
      <w:r>
        <w:rPr>
          <w:sz w:val="20"/>
        </w:rPr>
        <w:t xml:space="preserve">Zamawiający dopuszcza możliwość złożenia czytelnej kserokopii wpisu do działalności gospodarczej </w:t>
        <w:tab/>
        <w:t xml:space="preserve">wystawionej w okresie wcześniejszym, ale potwierdzonej za zgodność z oryginałem przez organ </w:t>
        <w:tab/>
        <w:t xml:space="preserve">wydający w/w dokument w wymaganym terminie pod kątem aktualności stanu faktycznego z zapisami </w:t>
        <w:tab/>
        <w:t xml:space="preserve">w w/w dokumencie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b) aktualne zaświadczenia właściwego naczelnika Urzędu Skarbowego oraz właściwego oddziału ZUS-</w:t>
        <w:tab/>
        <w:t xml:space="preserve">u lub KRUS-u potwierdzające odpowiednio, że wykonawca nie zalega z opłacaniem podatków, opłat </w:t>
        <w:tab/>
        <w:t xml:space="preserve">oraz składek na ubezpieczenie zdrowotne i społeczne, lub zaświadczenie, że uzyskał przewidziane </w:t>
        <w:tab/>
        <w:t xml:space="preserve">prawem </w:t>
        <w:tab/>
        <w:t xml:space="preserve">zwolnienie, odroczenie lub złożenie na raty zaległych płatności lub wstrzymanie w całości </w:t>
        <w:tab/>
        <w:t xml:space="preserve">wykonania decyzji właściwego organu  – wystawione nie wcześniej niż 3 miesiące przed upływem </w:t>
        <w:tab/>
        <w:t xml:space="preserve">terminu składania ofert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wykluczenie wykonawcy, a jego oferta zostanie </w:t>
        <w:tab/>
        <w:t>uznana za odrzuconą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3/Ponadto wykonawca zobowiązany jest przedłożyć w ofercie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a)pełnomocnictwo do podpisania oferty, o ile prawo do podpisania oferty nie wynika z innych </w:t>
        <w:tab/>
        <w:t xml:space="preserve">dokumentów złożonych wraz z ofertą, dotyczy to spółek cywilnych oraz konsorcjów. Przyjmuje się, że </w:t>
        <w:tab/>
        <w:t xml:space="preserve">pełnomocnictwo do podpisania oferty obejmuje pełnomocnictwo do poświadczenia za zgodność z </w:t>
        <w:tab/>
        <w:t xml:space="preserve">oryginałem wszystkich kopii dokumentów składanych wraz z ofertą. </w:t>
      </w:r>
      <w:r>
        <w:rPr>
          <w:b/>
          <w:sz w:val="20"/>
          <w:szCs w:val="20"/>
        </w:rPr>
        <w:t xml:space="preserve">Pełnomocnictwo winno być </w:t>
        <w:tab/>
        <w:t xml:space="preserve">przedłożone w formie oryginału lub kserokopii poświadczonej notarialnie za zgodność z </w:t>
        <w:tab/>
        <w:t>oryginałem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b) wypełniony druk „Oferta”, stanowiący załącznik nr 1 do niniejszej specyfikacji  </w:t>
      </w:r>
      <w:r>
        <w:rPr>
          <w:sz w:val="20"/>
        </w:rPr>
        <w:t xml:space="preserve">(treść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ferty musi odpowiadać treści wzoru formularza ofertowego -załącznika nr 1 do SIWZ, </w:t>
      </w:r>
      <w:r>
        <w:rPr>
          <w:b/>
          <w:sz w:val="20"/>
        </w:rPr>
        <w:t xml:space="preserve">wszystkie </w:t>
        <w:tab/>
        <w:t>wykropkowane pola mają być wypełnione</w:t>
      </w:r>
      <w:r>
        <w:rPr>
          <w:sz w:val="20"/>
        </w:rPr>
        <w:t>)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c) zaakceptowany i parafowany wzór umowy załącznik nr 3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rak któregokolwiek z w/w dokumentów spowoduje odrzucenie oferty wykonawc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UWAGA: Wszystkie  w/w wymienione dokumenty  winny być przedstawione w formie oryginału lub </w:t>
        <w:tab/>
        <w:t xml:space="preserve">kserokopii poświadczonej za zgodność z oryginałem przez osobę(y) podpisującą(e)ofertę, za wyjątkiem </w:t>
        <w:tab/>
        <w:t xml:space="preserve">druku oferty – załącznik nr 1, oświadczenia – załącznik nr2, które winny być przedłożone w formie </w:t>
        <w:tab/>
        <w:t xml:space="preserve">oryginału i pełnomocnictwa w formie oryginału lub </w:t>
      </w:r>
      <w:r>
        <w:rPr>
          <w:i/>
          <w:sz w:val="20"/>
          <w:szCs w:val="20"/>
          <w:u w:val="single"/>
        </w:rPr>
        <w:t xml:space="preserve"> poświadczonego notarialnie za zgodność z </w:t>
      </w: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oryginałem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 przypadku składania oferty wspólnej przez kilku przedsiębiorców każdy ze wspólników musi złożyć </w:t>
        <w:tab/>
        <w:t xml:space="preserve">dokumenty wymienione w punkcie 6 ppkt. 2a/,2 b/. Pozostałe dokumenty będą traktowane jako wspólne.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Wspólnicy ponoszą solidarną odpowiedzialność za niewykonanie lub nienależyte wykonanie </w:t>
        <w:tab/>
        <w:t xml:space="preserve">zamówienia, określoną w art.366 Kodeksu cywilnego. Zgodnie  z art. 23 ust. 2 ustawy Prawo zamówień </w:t>
        <w:tab/>
        <w:t xml:space="preserve">publicznych. Wykonawcy zobowiązani są do ustanowienia pełnomocnika do reprezentowania ich w </w:t>
        <w:tab/>
        <w:t xml:space="preserve">postępowaniu o udzielenie zamówienia lub reprezentowania w postępowaniu i zawarcia umowy w </w:t>
        <w:tab/>
        <w:t>sprawie zamówienia publicznego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Zamawiający w przypadku wybrania oferty wspólnej wykonawców jako oferty najkorzystniejszej,  przed </w:t>
        <w:tab/>
        <w:t xml:space="preserve">zawarciem umowy w sprawie zamówienia publicznego będzie żądał przedłożenia umowy regulującej </w:t>
        <w:tab/>
        <w:t>współpracę tych  wykonawców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Zamawiający oceni spełnianie warunków udziału w postępowaniu w zależności od złożonych </w:t>
        <w:tab/>
        <w:t>dokumentów na zasadzie „spełnia”-„nie spełnia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prowadzonym postępowaniu wszelkie oświadczenia, wnioski, zawiadomienia, informacje oraz protesty przekazywane będą pisemnie drogą pocztową lub za pomocą faksu. </w:t>
      </w:r>
      <w:r>
        <w:rPr>
          <w:b/>
          <w:sz w:val="20"/>
          <w:szCs w:val="20"/>
        </w:rPr>
        <w:t xml:space="preserve">Strona, która otrzymuje dokumenty lub informacje faksem, zobowiązana jest na wezwanie strony przekazującej dokument lub informację do niezwłocznego potwierdzenia faktu ich otrzymania.  </w:t>
      </w:r>
      <w:r>
        <w:rPr>
          <w:sz w:val="20"/>
          <w:szCs w:val="20"/>
        </w:rPr>
        <w:t>Za datę powzięcia wiadomości uważa się dzień, w którym strony postępowania otrzymały informację drogą pocztową lub za pomocą faks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 faksu podano w punkcie nr 1 niniejszej specyfikacji. Numery telefonów do kontaktów jak niżej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Do porozumiewania się z wykonawcami upoważnione są następujące osob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sprawy merytoryczne Dariusz Leman  tel. 0-43 8860224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- sprawy formalno-prawne Arkadiusz Prygiel tel. 0-43 886024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rmin związania ofertą wynosi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dnia </w:t>
      </w:r>
      <w:r>
        <w:rPr>
          <w:b/>
          <w:sz w:val="20"/>
          <w:szCs w:val="20"/>
        </w:rPr>
        <w:t>09.12.2009.r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ferta ma być sporządzona w języku polskim i pod rygorem nieważności w formie pisem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amawiający nie wyraża zgody na składanie ofert w postaci elektronicznej. Na opakowaniu ofert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należy zamieścić następującą informację: </w:t>
      </w:r>
      <w:r>
        <w:rPr>
          <w:b/>
          <w:sz w:val="20"/>
          <w:szCs w:val="20"/>
        </w:rPr>
        <w:t xml:space="preserve">Oferta przetargowa na „Promocja Gminy Wieluń 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Nie otwierać przed 10.11.2009r. godz. 11.30.”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W przypadku braku tej informacji zamawiający nie ponosi odpowiedzialności za zdarzenia wynikające </w:t>
        <w:tab/>
        <w:t xml:space="preserve">z tego braku, np. przypadkowe otwarcie oferty przed wyznaczonym terminem otwarcia a w przypadku </w:t>
        <w:tab/>
        <w:t xml:space="preserve">składania oferty pocztą lub pocztą </w:t>
        <w:tab/>
        <w:t>kurierską za jej nie otwarcie w trakcie sesji otwarcia ofer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ferty należy składać w siedzibie zamawiającego – pokój nr 1 Biuro obsługi interesanta w terminie do dnia </w:t>
      </w:r>
      <w:r>
        <w:rPr>
          <w:b/>
          <w:sz w:val="20"/>
          <w:szCs w:val="20"/>
        </w:rPr>
        <w:t>10.11.2009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1.00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Oferty będą otwierane w dniu </w:t>
      </w:r>
      <w:r>
        <w:rPr>
          <w:b/>
          <w:sz w:val="20"/>
          <w:szCs w:val="20"/>
        </w:rPr>
        <w:t>10.11.2009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1.30</w:t>
      </w:r>
      <w:r>
        <w:rPr>
          <w:sz w:val="20"/>
          <w:szCs w:val="20"/>
        </w:rPr>
        <w:t xml:space="preserve"> w pokoju nr 203 w siedzibie zamawiającego, </w:t>
        <w:tab/>
        <w:t>Biuro zamówień publicznych (budynek w parku II piętro)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sób obliczenia ceny – cena ryczałtowa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Ustawa z dnia 23 kwietnia 1964r. Kodeks Cywilny (Dz. U. z 1964r. Nr 16, poz. 93 z późniejszymi </w:t>
        <w:tab/>
        <w:t>zmianami) ten rodzaj wynagrodzenia określa w art.632 następująco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§ 1. Jeżeli strony umówiły się o wynagrodzenie ryczałtowe, przyjmujący zamówienie nie może żądać </w:t>
        <w:tab/>
        <w:t xml:space="preserve">podwyższenia wynagrodzenia, chociażby w czasie zawarcia umowy nie można było przewidzieć </w:t>
        <w:tab/>
        <w:t>rozmiaru lub kosztów prac.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ab/>
        <w:t xml:space="preserve">§ 2. Jeżeli jednak wskutek zmiany stosunków, której nie można było przewidzieć, wykonanie dzieła </w:t>
        <w:tab/>
        <w:t xml:space="preserve">groziłoby przyjmującemu zamówienie rażącą stratą, sąd może podwyższyć ryczałt lub rozwiązać </w:t>
        <w:tab/>
        <w:t>umowę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W związku z powyższym cena oferty musi zawierać wszelkie koszty niezbędne do zrealizowania </w:t>
        <w:tab/>
        <w:t xml:space="preserve">zamówienia, a bez których nie można wykonać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ryterium wyboru najkorzystniejszej oferty będzie </w:t>
      </w:r>
      <w:r>
        <w:rPr>
          <w:b/>
          <w:sz w:val="20"/>
          <w:szCs w:val="20"/>
        </w:rPr>
        <w:t>cena ryczałtowa – 100%</w:t>
      </w:r>
      <w:r>
        <w:rPr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</w:rPr>
        <w:t xml:space="preserve">O wyborze najkorzystniejszej oferty decyduje największa ilość punktów stanowiąca sumę punktów </w:t>
        <w:tab/>
        <w:t>przyznanych ofercie przez poszczególnych członków komisji przetarg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/ Kryteria oceny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ybór oferty zostanie dokonany na podstawie poniższych kryteriów:</w:t>
      </w:r>
    </w:p>
    <w:p>
      <w:pPr>
        <w:pStyle w:val="Normal"/>
        <w:rPr/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p. Nazwa kryterium           waga            sposób punktowania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Cena                                </w:t>
        <w:tab/>
        <w:t xml:space="preserve">    100%   </w:t>
      </w:r>
      <w:r>
        <w:rPr>
          <w:sz w:val="20"/>
          <w:szCs w:val="20"/>
        </w:rPr>
        <w:t xml:space="preserve">          Najniższa cena otrzyma najwięcej punktów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/ Sposób oceny ofert.</w:t>
      </w:r>
    </w:p>
    <w:p>
      <w:pPr>
        <w:pStyle w:val="Normal"/>
        <w:rPr/>
      </w:pPr>
      <w:r>
        <w:rPr>
          <w:sz w:val="20"/>
          <w:szCs w:val="20"/>
        </w:rPr>
        <w:tab/>
        <w:t xml:space="preserve">Ocena ofert - wybór najkorzystniejszej oferty, zostanie dokonany w oparciu o </w:t>
        <w:tab/>
        <w:t xml:space="preserve">następujące kryteria </w:t>
        <w:tab/>
        <w:t>wybor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1. </w:t>
      </w:r>
      <w:r>
        <w:rPr>
          <w:b/>
          <w:sz w:val="20"/>
          <w:szCs w:val="20"/>
        </w:rPr>
        <w:t>Kryterium - cena oferty   100 %</w:t>
      </w:r>
    </w:p>
    <w:p>
      <w:pPr>
        <w:pStyle w:val="Normal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  <w:tab/>
        <w:t>1.1. Punktacja :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Pc = (Cn/Co)*100 pkt * 100 % gdzie Cn - cena najniższa wśród ofert Co - cena </w:t>
        <w:tab/>
        <w:tab/>
        <w:tab/>
        <w:tab/>
        <w:tab/>
        <w:tab/>
        <w:tab/>
        <w:tab/>
        <w:t xml:space="preserve">  ocenianej oferty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 wykonawcą, który złoży najkorzystniejszą ofertę zostanie popisana umowa, której wzór stanowi załącznik nr 3 do niniejszej specyfikacji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 wykonawcą, który złoży najkorzystniejszą ofertę zostanie zawarta umowa, której wzór stanowi załącznik nr 3 do niniejszej specyfikacji. Termin zawarcia umowy zostanie określony w informacji o wynikach postępowania. Termin ten może ulec zmianie w przypadku złożenia przez któregoś z wykonawców protestu. O nowym terminie zawarcia umowy wykonawca zostanie poinformowany po zakończeniu postępowania protestacyj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W prowadzonym postępowaniu mają zastosowanie przepisy zawarte w dziale VI Prawa zamówień publicznych – „Środki ochrony prawnej”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mawiający nie dopuszcza składania ofert częściowych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mawiający nie zamierza zawierać umowy ramow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składania ofert wariantowy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dopuszcza porozumiewania się drogą elektroniczn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liczenia pomiędzy zamawiającym a przyszłym wykonawcą zamówienia odbywać się będą w złotych polskich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wyboru najkorzystniejszej oferty z zastosowaniem aukcji elektroniczn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awiający nie przewiduje zwrotu kosztów udziału w postępowa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Załączniki do specyfikacji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Druk „OFERTA” – załącznik nr 1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enie – załącznik nr 2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Wzór umowy – załącznik nr 3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Wieluń, dnia 30.10.2009r.</w:t>
        <w:tab/>
        <w:t xml:space="preserve">  </w:t>
        <w:tab/>
        <w:tab/>
        <w:t xml:space="preserve">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2/09</w:t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ind w:firstLine="1250"/>
        <w:rPr>
          <w:sz w:val="20"/>
          <w:szCs w:val="20"/>
        </w:rPr>
      </w:pPr>
      <w:r>
        <w:rPr>
          <w:sz w:val="20"/>
          <w:szCs w:val="20"/>
        </w:rPr>
        <w:t>(pieczątka fir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….. Regon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……….……………………………………. Fax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wiązując do ogłoszenia o przetargu nieograniczonym dotyczącym </w:t>
      </w:r>
      <w:r>
        <w:rPr>
          <w:b/>
          <w:sz w:val="20"/>
          <w:szCs w:val="20"/>
        </w:rPr>
        <w:t xml:space="preserve">„Promocja Gminy Wieluń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ujemy wykonanie robót budowlanych na następujących zasada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tto …………….. zł (słownie:……….………………………………………………………..</w:t>
      </w:r>
    </w:p>
    <w:p>
      <w:pPr>
        <w:pStyle w:val="Normal"/>
        <w:rPr/>
      </w:pPr>
      <w:r>
        <w:rPr/>
        <w:t>………………………………………</w:t>
      </w:r>
      <w:r>
        <w:rPr/>
        <w:t>...………………………………………………………. )</w:t>
      </w:r>
    </w:p>
    <w:p>
      <w:pPr>
        <w:pStyle w:val="Normal"/>
        <w:rPr/>
      </w:pPr>
      <w:r>
        <w:rPr/>
        <w:t>Podatek VAT 22% …..…………..zł słownie: ………………………………………………....</w:t>
      </w:r>
    </w:p>
    <w:p>
      <w:pPr>
        <w:pStyle w:val="Normal"/>
        <w:rPr/>
      </w:pPr>
      <w:r>
        <w:rPr/>
        <w:t>…</w:t>
      </w:r>
      <w:r>
        <w:rPr/>
        <w:t>.…………………………………………………………………………………………….. )</w:t>
      </w:r>
    </w:p>
    <w:p>
      <w:pPr>
        <w:pStyle w:val="Normal"/>
        <w:rPr/>
      </w:pPr>
      <w:r>
        <w:rPr/>
        <w:t>Brutto …………… zł (słownie : ...……………………………………………………………..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  <w:r>
        <w:rPr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/ termin wykonania zamówienia od dnia podpisania umowy do dnia 30.06.2010r.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arunki płatności zgodnie z zapisami przedstawionymi w specyfikacji istotnych warunków zamówienia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es prac przewidzianych do wykonania jest zgodny z zakresem objętym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e Specyfikacją istotnych warunków zamówienia i nie wnosimy do niej zastrzeżeń oraz zdobyliśmy konieczne informacje potrzebne do właściwego wykonania zamówienia </w:t>
      </w:r>
    </w:p>
    <w:p>
      <w:pPr>
        <w:pStyle w:val="Normal"/>
        <w:rPr/>
      </w:pPr>
      <w:r>
        <w:rPr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świadczamy, że zawarty w Specyfikacji istotnych warunków zamówienia projekt umowy został przez nas zaakceptowany i zobowiązujemy się , w przypadku wybrania naszej oferty, do zawarcia umowy na  wymienionych warunkach w miejscu i terminie wyznaczonym przez zamawiającego</w:t>
      </w:r>
    </w:p>
    <w:p>
      <w:pPr>
        <w:pStyle w:val="Normal"/>
        <w:rPr/>
      </w:pPr>
      <w:r>
        <w:rPr>
          <w:sz w:val="20"/>
          <w:szCs w:val="20"/>
        </w:rPr>
        <w:t>7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341/32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 xml:space="preserve">Promocja Gminy Wieluń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00" w:firstLine="1250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, dnia  .........................</w:t>
      </w:r>
    </w:p>
    <w:p>
      <w:pPr>
        <w:pStyle w:val="Normal"/>
        <w:ind w:firstLine="1250"/>
        <w:rPr>
          <w:sz w:val="16"/>
          <w:szCs w:val="16"/>
        </w:rPr>
      </w:pPr>
      <w:r>
        <w:rPr>
          <w:sz w:val="16"/>
          <w:szCs w:val="16"/>
        </w:rPr>
        <w:t>(pieczątk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(nazwa, adres)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22 ust.1 ustawy prawo zamówień publicznych oświadcza, ż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/>
      </w:pPr>
      <w:r>
        <w:rPr/>
        <w:t>posiada uprawnienia do wykonania określonej działalności lub czynności, jeżeli ustawy nakładają obowiązek  posiadania takich uprawnień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/>
      </w:pPr>
      <w:r>
        <w:rPr/>
        <w:t>posiada niezbędną wiedzę i doświadczenie oraz dysponuje potencjałem technicznym i osobami zdolnymi do wykonywania zamówienia lub przedstawią pisemne zobowiązanie innych podmiotów do udostępnienia potencjału technicznego i osób zdolnych do wykonania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textAlignment w:val="baseline"/>
        <w:rPr/>
      </w:pPr>
      <w:r>
        <w:rPr/>
        <w:t>nie podlega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50" w:hanging="0"/>
        <w:rPr/>
      </w:pPr>
      <w:r>
        <w:rPr/>
        <w:t>...............................................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  <w:t>(podpis i pieczątka wykonawcy lub jego upełnomocnionego przedstawiciela)</w:t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ZP-341/32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zetarg nieograniczony na </w:t>
      </w:r>
      <w:r>
        <w:rPr>
          <w:b/>
          <w:sz w:val="20"/>
          <w:szCs w:val="20"/>
        </w:rPr>
        <w:t>„Promocję Gminy Wieluń ”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– WZÓR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warta dnia ………….. w Wieluniu  pomiędzy:</w:t>
      </w:r>
    </w:p>
    <w:p>
      <w:pPr>
        <w:pStyle w:val="Normal"/>
        <w:rPr/>
      </w:pPr>
      <w:r>
        <w:rPr>
          <w:b/>
          <w:sz w:val="20"/>
          <w:szCs w:val="20"/>
        </w:rPr>
        <w:t>Gmina Wieluń</w:t>
      </w:r>
      <w:r>
        <w:rPr>
          <w:sz w:val="20"/>
          <w:szCs w:val="20"/>
        </w:rPr>
        <w:t xml:space="preserve"> z siedzibą w </w:t>
      </w:r>
      <w:r>
        <w:rPr>
          <w:b/>
          <w:sz w:val="20"/>
          <w:szCs w:val="20"/>
        </w:rPr>
        <w:t xml:space="preserve">98-300 Wieluniu, Pl. Kazimierza Wielkiego 1 </w:t>
      </w: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Mieczysława Majchera   - Burmistrza Wielu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 dalej Zamawiając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..………………………………………………………………..… z siedzibą w 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………………………....................................... prowadzącą działalność gospodarczą wpisaną do : ewidencji działalności gospodarczej pod nr …………….*, rejestru przedsiębiorców KRS pod nr ………………….* (* niepotrzebne skreśli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dalej Wykonaw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dmiot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Zgodnie z wynikiem przetargu nieograniczonego ogłoszonego w Biuletynie Zamówień Publicznych z dnia ………. roku poz. ……………..., na stronie internetowej Urzędu Miejskiego i na tablicy ogłoszeń w siedzibie Zamawiającego i Urzędu Miejskiego  Wykonawca przyjmuje do realizacji zadanie pn.: </w:t>
      </w:r>
    </w:p>
    <w:p>
      <w:pPr>
        <w:pStyle w:val="Normal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Promocja Gminy Wieluń </w:t>
      </w:r>
      <w:r>
        <w:rPr>
          <w:sz w:val="20"/>
          <w:szCs w:val="20"/>
        </w:rPr>
        <w:t xml:space="preserve">”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zczegółowy opis przedmiotu zamówienia zawiera specyfikacja istotnych warunków zamówienia. Dokumenty te oraz oferta Wykonawcy stanowią integralną część umow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ramach świadczonej usługi do obowiązków Wykonawcy należy:</w:t>
      </w:r>
    </w:p>
    <w:p>
      <w:pPr>
        <w:pStyle w:val="Normal"/>
        <w:rPr/>
      </w:pPr>
      <w:r>
        <w:rPr>
          <w:sz w:val="20"/>
          <w:szCs w:val="20"/>
        </w:rPr>
        <w:t xml:space="preserve">-  umieszczenie logo Gminy Wieluń na strojach sportowych  zawodników i trenerów i trenerów, materiał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gadżetowych reklamowych, zdjęciach i folderach drużyny , </w:t>
      </w:r>
    </w:p>
    <w:p>
      <w:pPr>
        <w:pStyle w:val="Normal"/>
        <w:rPr/>
      </w:pPr>
      <w:r>
        <w:rPr>
          <w:sz w:val="20"/>
          <w:szCs w:val="20"/>
        </w:rPr>
        <w:t xml:space="preserve">- prezentowanie nazwy Gminy Wieluń, i jej logo podczas meczów wyjazdowych drużyny Wykonawcy </w:t>
      </w:r>
    </w:p>
    <w:p>
      <w:pPr>
        <w:pStyle w:val="Normal"/>
        <w:rPr/>
      </w:pPr>
      <w:r>
        <w:rPr>
          <w:sz w:val="20"/>
          <w:szCs w:val="20"/>
        </w:rPr>
        <w:t>- umieszczenie minimum dwóch banerów Gminy Wieluń na obiektach , w których odbywają s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rozgryw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informowanie kibiców podczas zawodów sportowych o wspieraniu przez Gminę Wieluń działalności druży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mieszczenie informacji o wynikach rozgrywek sportowych w Internecie , prasie ogólnokrajowej i lokaln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adiu telewizji ogólnopolskiej i lokalnej</w:t>
      </w:r>
    </w:p>
    <w:p>
      <w:pPr>
        <w:pStyle w:val="Normal"/>
        <w:rPr/>
      </w:pPr>
      <w:r>
        <w:rPr>
          <w:sz w:val="20"/>
          <w:szCs w:val="20"/>
        </w:rPr>
        <w:t>- przekazywanie wszystkich wyników meczów na stronę internetowa Gminy Wieluń</w:t>
      </w:r>
    </w:p>
    <w:p>
      <w:pPr>
        <w:pStyle w:val="Normal"/>
        <w:rPr/>
      </w:pPr>
      <w:r>
        <w:rPr>
          <w:sz w:val="20"/>
          <w:szCs w:val="20"/>
        </w:rPr>
        <w:t xml:space="preserve">- umieszczanie na stronie internetowej Wykonawcy logo Gminy Wieluń, oraz banera z linkiem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zekierowującym, na stronę Gminy Wieluń  </w:t>
      </w:r>
      <w:hyperlink r:id="rId4">
        <w:r>
          <w:rPr>
            <w:rStyle w:val="InternetLink"/>
            <w:sz w:val="20"/>
            <w:szCs w:val="20"/>
          </w:rPr>
          <w:t>www.um.wielun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mieszczenie logo miasta Wieluń, na biletach wstępu, plakatach w programach meczowych oraz inn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kcjach promocyjnych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dział minimum 3 zawodników oraz trenerów Wykonawcy w imprezach promocyjnych, charytatywnych 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potkaniach wskazanych przez Gminę Wieluń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udział liderów drużyny i trenerów Wykonawcy w kampaniach medialnych promujących miasto i gminę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ieluń, wskazanych przez Gminę Wieluń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ożliwość bezpłatnego wykorzystania przez Gminę Wieluń   wizerunku, logo drużyny  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wizerunku zawodników Wykonawcy  </w:t>
      </w:r>
    </w:p>
    <w:p>
      <w:pPr>
        <w:pStyle w:val="Normal"/>
        <w:rPr/>
      </w:pPr>
      <w:r>
        <w:rPr>
          <w:sz w:val="20"/>
          <w:szCs w:val="20"/>
        </w:rPr>
        <w:t xml:space="preserve">- przeprowadzenie w Wieluniu rozgrywek  PLUS  LIGI , w których zespół Wykonawcy pełni funkcje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gospodar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Po zakończeniu ostatniej rozgrywki wskazanej w Terminarzu rozgrywek (stanowiącym załącznik do oferty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Wykonawca jest zobowiązany złożyć Zamawiającemu sprawozdanie merytoryczne z działalności ora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alizacji umowy w postaci dokumentacji zdjęciowej i wydruków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rPr/>
      </w:pPr>
      <w:r>
        <w:rPr>
          <w:sz w:val="20"/>
          <w:szCs w:val="20"/>
        </w:rPr>
        <w:t>Wykonawca zobowiązuje się wykonać przedmiot umowy w terminie od dnia podpisania umowy do dnia 30.06.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Gmina sprawuje kontrole prawidłowości wykonywania zadania przez Wykonawcę. Kontrola może by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owadzona w toku realizacji zadania oraz po jego zakończeniu</w:t>
      </w:r>
    </w:p>
    <w:p>
      <w:pPr>
        <w:pStyle w:val="Normal"/>
        <w:rPr/>
      </w:pPr>
      <w:r>
        <w:rPr>
          <w:sz w:val="20"/>
          <w:szCs w:val="20"/>
        </w:rPr>
        <w:t xml:space="preserve">2. Upoważnieni pracownicy Zamawiającego mają prawo dokonać po wcześniejszym ustaleniu terminu  kontroli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rawidłowości wykonania czynności określonych niniejszą umową. Wykonawca  na żądanie kontrolu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jest zobowiązany dostarczyć lub udostępnić dokumenty i inne nośniki informacji oraz udzielić wyjaśnień 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nformacji w terminie określonym przez kontrolu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ykonawca ma obowiązek zapewnienia darmowego wejścia na zawody/rozgrywki co najmniej dwóm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poważnionym do kontroli pracownikom Zamawiającego w celu kontroli, o której mowa w ust. 1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§ 4</w:t>
      </w:r>
    </w:p>
    <w:p>
      <w:pPr>
        <w:pStyle w:val="FR1"/>
        <w:suppressAutoHyphens w:val="false"/>
        <w:overflowPunct w:val="true"/>
        <w:spacing w:lineRule="atLeast" w:line="20"/>
        <w:ind w:left="284" w:right="1000" w:hanging="284"/>
        <w:textAlignment w:val="auto"/>
        <w:rPr/>
      </w:pPr>
      <w:r>
        <w:rPr>
          <w:rFonts w:cs="Times New Roman" w:ascii="Times New Roman" w:hAnsi="Times New Roman"/>
          <w:sz w:val="20"/>
          <w:lang w:val="pl-PL"/>
        </w:rPr>
        <w:t>1. Wynagrodzenie ryczałtowe Wykonawcy za wykonanie przedmiotu umowy określonego w § 1 ustala się brutto w kwocie ………………</w:t>
      </w:r>
      <w:r>
        <w:rPr>
          <w:rFonts w:cs="Times New Roman" w:ascii="Times New Roman" w:hAnsi="Times New Roman"/>
          <w:b/>
          <w:sz w:val="20"/>
        </w:rPr>
        <w:t xml:space="preserve"> zł</w:t>
      </w:r>
      <w:r>
        <w:rPr>
          <w:rFonts w:cs="Times New Roman" w:ascii="Times New Roman" w:hAnsi="Times New Roman"/>
          <w:sz w:val="20"/>
        </w:rPr>
        <w:t xml:space="preserve"> (słownie: ...............................) w tym  kwota netto wynosi .............................</w:t>
      </w:r>
      <w:r>
        <w:rPr>
          <w:rFonts w:cs="Times New Roman" w:ascii="Times New Roman" w:hAnsi="Times New Roman"/>
          <w:b/>
          <w:sz w:val="20"/>
        </w:rPr>
        <w:t xml:space="preserve"> zł</w:t>
      </w:r>
      <w:r>
        <w:rPr>
          <w:rFonts w:cs="Times New Roman" w:ascii="Times New Roman" w:hAnsi="Times New Roman"/>
          <w:sz w:val="20"/>
        </w:rPr>
        <w:t xml:space="preserve"> (słownie : ......................................) plus podatek VAT w wysokości 22 % tj. ....................... ( słownie: ............................................................................).</w:t>
      </w:r>
    </w:p>
    <w:p>
      <w:pPr>
        <w:pStyle w:val="FR1"/>
        <w:suppressAutoHyphens w:val="false"/>
        <w:overflowPunct w:val="true"/>
        <w:spacing w:lineRule="atLeast" w:line="20"/>
        <w:ind w:left="142" w:right="1000" w:hanging="142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Ustala się następujący sposób płatności :</w:t>
      </w:r>
    </w:p>
    <w:p>
      <w:pPr>
        <w:pStyle w:val="FR1"/>
        <w:numPr>
          <w:ilvl w:val="0"/>
          <w:numId w:val="3"/>
        </w:numPr>
        <w:suppressAutoHyphens w:val="false"/>
        <w:overflowPunct w:val="true"/>
        <w:spacing w:lineRule="atLeast" w:line="20"/>
        <w:ind w:left="360" w:right="1000" w:hanging="36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faktura częściowa, w wysokości 50% wynagrodzenia umownego brutto, będzie mogła być wystawiona przez Wykonawcę do dnia 28.12.2009r. </w:t>
      </w:r>
    </w:p>
    <w:p>
      <w:pPr>
        <w:pStyle w:val="FR1"/>
        <w:numPr>
          <w:ilvl w:val="0"/>
          <w:numId w:val="3"/>
        </w:numPr>
        <w:suppressAutoHyphens w:val="false"/>
        <w:overflowPunct w:val="true"/>
        <w:spacing w:lineRule="atLeast" w:line="20"/>
        <w:ind w:left="360" w:right="1000" w:hanging="360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II faktura końcowa, w wysokości 50 % wynagrodzenia umownego brutto, będzie mogła być wystawiona przez Wykonawcę do dnia 30.06.201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arunkiem wystawienia przez Wykonawcę faktury częściowej i końcowej jest pozytywne zatwierdze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prawozdania merytorycznego z działalności oraz  realizacji umowy w postaci dokumentacji zdjęciowej i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druków o którym mowa w  §1 ust.3. </w:t>
      </w:r>
    </w:p>
    <w:p>
      <w:pPr>
        <w:pStyle w:val="NormalnyWeb"/>
        <w:spacing w:before="0" w:after="0"/>
        <w:ind w:left="284" w:hanging="284"/>
        <w:rPr/>
      </w:pPr>
      <w:r>
        <w:rPr>
          <w:sz w:val="20"/>
          <w:szCs w:val="20"/>
        </w:rPr>
        <w:t>4. Należne na podstawie niniejszej umowy wynagrodzenie Wykonawcy płatne będzie zgodnie z postanowieniami ust. 2 na rachunek Wykonawcy :…………….………………….</w:t>
      </w:r>
      <w:r>
        <w:rPr>
          <w:color w:val="000000"/>
          <w:sz w:val="20"/>
          <w:szCs w:val="20"/>
        </w:rPr>
        <w:t>, w drodze</w:t>
      </w:r>
      <w:r>
        <w:rPr>
          <w:sz w:val="20"/>
          <w:szCs w:val="20"/>
        </w:rPr>
        <w:t xml:space="preserve"> polecenia przelewu w terminie 30 dni od otrzymania przez Zamawiającego faktury.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5. Faktura wystawiana będzie na : </w:t>
      </w:r>
      <w:r>
        <w:rPr>
          <w:b/>
          <w:sz w:val="20"/>
          <w:szCs w:val="20"/>
        </w:rPr>
        <w:t xml:space="preserve">Gmina Wieluń, Plac Kazimierza Wielkiego 1, 98-300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Wieluń, NIP 832-19-61-07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WWTekstpodstawowy3"/>
        <w:tabs>
          <w:tab w:val="clear" w:pos="708"/>
          <w:tab w:val="left" w:pos="360" w:leader="none"/>
        </w:tabs>
        <w:ind w:left="284" w:hanging="284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 w:ascii="Times New Roman" w:hAnsi="Times New Roman"/>
          <w:sz w:val="20"/>
          <w:szCs w:val="20"/>
          <w:lang w:bidi="zxx"/>
        </w:rPr>
        <w:t>1. Strony postanawiają, że obowiązującą ich formę odszkodowania będą stanowić kary umowne. Wykonawca zobowiązany jest do zapłaty kar umownych:</w:t>
      </w:r>
    </w:p>
    <w:p>
      <w:pPr>
        <w:pStyle w:val="WWTekstpodstawowy3"/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1) za odstąpienie od umowy przez Wykonawcę lub Zamawiającego z przyczyn leżących po stronie Wykonawcy w wysokości 10% wynagrodzenia umownego brutto </w:t>
      </w:r>
    </w:p>
    <w:p>
      <w:pPr>
        <w:pStyle w:val="WWTekstpodstawowy3"/>
        <w:tabs>
          <w:tab w:val="clear" w:pos="708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2) za niewykonanie którejkolwiek z usług wskazanej w § 1 ust. 2 i ust. 3 w wysokości 10% wynagrodzenia umownego brutto.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2.  Zamawiający może dochodzić na zasadach ogólnych odszkodowania przewyższającego zastrzeżone powyżej 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bidi="zxx"/>
        </w:rPr>
        <w:t>kary umow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WW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 Zamawiający może odstąpić od umowy w razie wystąpienia istotnej zmiany okoliczności powodującej, że </w:t>
      </w:r>
    </w:p>
    <w:p>
      <w:pPr>
        <w:pStyle w:val="WWTekstpodstawowy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wykonanie umowy nie leży w interesie publicznym, czego nie można było przewidzieć w chwili zawarcia </w:t>
      </w:r>
    </w:p>
    <w:p>
      <w:pPr>
        <w:pStyle w:val="WWTekstpodstawowy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umowy.</w:t>
      </w:r>
    </w:p>
    <w:p>
      <w:pPr>
        <w:pStyle w:val="WW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  Odstąpienie od umowy może nastąpić w terminie jednego miesiąca licząc od powzięcia wiadomości o </w:t>
      </w:r>
    </w:p>
    <w:p>
      <w:pPr>
        <w:pStyle w:val="WWTekstpodstawowy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wyższych okolicznościach.</w:t>
      </w:r>
    </w:p>
    <w:p>
      <w:pPr>
        <w:pStyle w:val="WW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W przypadku odstąpienia od umowy, o którym mowa w ust. 1, Wykonawca ma  prawo żądać </w:t>
      </w:r>
    </w:p>
    <w:p>
      <w:pPr>
        <w:pStyle w:val="WWTekstpodstawowy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wynagrodzenia należnego za prace wykonane do dnia odstąpienia  od umowy.</w:t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ma zastosowanie Kodeks cywilny i ustawa Prawo zamówień publicznych. </w:t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szelkie spory na tle wykonywania niniejszej umowy rozpatrywane będą przez Sąd właściwy dla siedziby Zamawiającego.</w:t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Tekstpodstawowy3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§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mowę niniejszą sporządzono w 3 egzemplarzach, 1 egzemplarz dla Wykonawcy 2 egzemplarze dla Zamawi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WWTekstpodstawowy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WWTekstpodstawowy3"/>
        <w:tabs>
          <w:tab w:val="clear" w:pos="708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Zamawiający </w:t>
        <w:tab/>
      </w:r>
      <w:r>
        <w:rPr>
          <w:sz w:val="20"/>
          <w:szCs w:val="20"/>
        </w:rPr>
        <w:tab/>
        <w:tab/>
        <w:tab/>
        <w:tab/>
        <w:tab/>
        <w:t xml:space="preserve">             </w:t>
        <w:tab/>
        <w:t>Wykonawc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orndale" w:hAnsi="Thorndale" w:cs="Thornda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horndale;Times New Roman" w:hAnsi="Thorndal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6"/>
      <w:ind w:left="200" w:hanging="200"/>
      <w:textAlignment w:val="baseline"/>
    </w:pPr>
    <w:rPr>
      <w:rFonts w:ascii="Arial" w:hAnsi="Arial" w:eastAsia="Times New Roman" w:cs="Arial"/>
      <w:color w:val="auto"/>
      <w:sz w:val="18"/>
      <w:szCs w:val="20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ielun.pl/" TargetMode="External"/><Relationship Id="rId3" Type="http://schemas.openxmlformats.org/officeDocument/2006/relationships/hyperlink" Target="http://www.przetargi.egospodarka.pl/Uslugi-w-zakresie-promocji" TargetMode="External"/><Relationship Id="rId4" Type="http://schemas.openxmlformats.org/officeDocument/2006/relationships/hyperlink" Target="http://www.um.wielu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5:00Z</dcterms:created>
  <dc:creator>rajskam</dc:creator>
  <dc:description/>
  <cp:keywords/>
  <dc:language>en-US</dc:language>
  <cp:lastModifiedBy>Arkadiusz Prygiel</cp:lastModifiedBy>
  <cp:lastPrinted>2009-11-02T09:44:00Z</cp:lastPrinted>
  <dcterms:modified xsi:type="dcterms:W3CDTF">2009-11-02T14:04:00Z</dcterms:modified>
  <cp:revision>36</cp:revision>
  <dc:subject/>
  <dc:title>SPECYFIKACJA ISTOTNYCH WARUNKÓW ZAMÓWIENIA</dc:title>
</cp:coreProperties>
</file>