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Przedsiębiorstwo Komunalne Sp. z o.o. w Wieluni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Zamenhofa 17,   98-300 Wieluń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głasz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y  przetarg  ofertowy  nieograniczony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a    najem    lokalu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lokalu</w:t>
        <w:tab/>
        <w:t>: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u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ieluńska 9 w Kurowie 98-300 Wieluń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erzchnia użytkowa lokalu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47.13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osażenie</w:t>
        <w:tab/>
        <w:t>:</w:t>
        <w:tab/>
        <w:tab/>
        <w:tab/>
        <w:tab/>
        <w:t>-</w:t>
        <w:tab/>
        <w:t xml:space="preserve">instalacja elektryczna, 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d-kan. centralne ogrzewanie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targ  polega  na  określeniu – zaoferowaniu stawki czynszu </w:t>
      </w:r>
      <w:r>
        <w:rPr>
          <w:rFonts w:cs="Bookman Old Style" w:ascii="Bookman Old Style" w:hAnsi="Bookman Old Style"/>
          <w:sz w:val="22"/>
          <w:szCs w:val="22"/>
          <w:u w:val="single"/>
        </w:rPr>
        <w:t>brutto</w:t>
      </w:r>
      <w:r>
        <w:rPr>
          <w:rFonts w:cs="Bookman Old Style" w:ascii="Bookman Old Style" w:hAnsi="Bookman Old Style"/>
          <w:sz w:val="22"/>
          <w:szCs w:val="22"/>
        </w:rPr>
        <w:t xml:space="preserve">  (tj. cena netto + podatek VAT 22 %)  za 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powierzchni  lokalu  użytkowego miesięcz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wka wywoławcza czynsz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. użytkowej</w:t>
      </w:r>
      <w:r>
        <w:rPr>
          <w:rFonts w:cs="Bookman Old Style" w:ascii="Bookman Old Style" w:hAnsi="Bookman Old Style"/>
          <w:sz w:val="22"/>
          <w:szCs w:val="22"/>
        </w:rPr>
        <w:t xml:space="preserve">       –    11,00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+ WAT 22% =  </w:t>
      </w:r>
      <w:r>
        <w:rPr>
          <w:rFonts w:cs="Bookman Old Style" w:ascii="Bookman Old Style" w:hAnsi="Bookman Old Style"/>
          <w:b/>
          <w:sz w:val="22"/>
          <w:szCs w:val="22"/>
        </w:rPr>
        <w:t>13,42 zł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kal będzie wynajmowany z przeznaczeniem na prowadzenie działalności w obszarze opieki lub usług medy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 fizyczne, prawne oraz jednostki organizacyjne nie posiadające osobowości prawnej zainteresowane najmem lokalu, zobowiązane są do wpłacenia wadium                 w wysokości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1555,29 zł ( słownie tysiąc pięćset pięćdziesiąt pięć  złoty  29/100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płaty wadium przyjmuje kasa PK Sp. z o.o. w Wieluniu ul. Zamenhofa 17             w godz. od  7.00 do 11.00   i   od  12.00 do 14.00 -  od poniedziałku do piątk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płaty wadium można również dokonać na konto PK Sp. z o.o. Bank PEKAO SA I O/Wieluń Pl. K. Wielkiego 1   nr  97 1240 3291 1111 0000 2922 419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przetargowa musi zawierać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nazwisko i imię oferenta lub nazwę jednostki składającej ofertę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adres zamieszkania lub siedzibę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adres lokalu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>oferowaną stawkę czynszu za 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powierzchni miesięcznie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kalu użytkowego brutto (również słowni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zamierzony rodzaj prowadzonej działalnośc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podpis składającego ofertę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kopię dowodu wpłaty wadiu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oświadczenie (pisemne) oferenta o zapoznaniu się i zaakceptowaniu </w:t>
        <w:tab/>
        <w:t>projektu umowy najm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y należy składać</w:t>
      </w:r>
      <w:r>
        <w:rPr>
          <w:rFonts w:cs="Bookman Old Style" w:ascii="Bookman Old Style" w:hAnsi="Bookman Old Style"/>
          <w:sz w:val="22"/>
          <w:szCs w:val="22"/>
        </w:rPr>
        <w:t xml:space="preserve"> w sekretariacie PK Sp. z o.o. w Wieluniu ul. Zamenhofa 17 (I piętro) w termini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 dnia  20.10.2009r. do godz. 10.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przedłożyć na piśmie, w zamkniętej kopercie, na której powinno być podane nazwisko oferenta, jego adres zamieszkania lub nazwa firmy, jej siedziba (pieczątka) oraz dopisek „Oferta na lokal użytkowy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iębiorstwo Komunalne Sp. z o.o. w Wieluniu ma prawo odstąpienia od przetargu bez podania przyczy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liższych informacji o lokalu jak również o warunkach najmu lokalu udziel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 Marian Kaczmarek</w:t>
        <w:tab/>
        <w:t>-</w:t>
        <w:tab/>
        <w:t>tel. 043 843 3115 w. 3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Bożena Belka</w:t>
        <w:tab/>
        <w:t>-</w:t>
        <w:tab/>
        <w:t xml:space="preserve">         tel. 043 843 3115 w. 4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przystępujące do przetargu powinny zapoznać się z treścią ogłoszenia           o przetargu wraz z załącznikami przetargowymi, które należy pobrać                                w  Przedsiębiorstwie Komunalnym Sp. z o.o. w Wieluniu ul. Zamenhofa 17 pokój nr 5 lub 8  jak również mają prawo do  </w:t>
      </w:r>
      <w:r>
        <w:rPr>
          <w:rFonts w:cs="Bookman Old Style" w:ascii="Bookman Old Style" w:hAnsi="Bookman Old Style"/>
          <w:b/>
          <w:sz w:val="22"/>
          <w:szCs w:val="22"/>
        </w:rPr>
        <w:t>oględzin lokalu w dniu 09.10.2009r.</w:t>
      </w:r>
      <w:r>
        <w:rPr>
          <w:rFonts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w godz.  od 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1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arunki najmu określa umowa najmu na czas nieoznaczony, która stanowi załącznik do niniejszych warunków przetargu i jest obowiązująca dla zwycięzcy przetargu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targ jawny – odczytanie ofert odbędzie się w dniu 20.10.2009 r. poniedziałek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o godz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0.15</w:t>
      </w:r>
      <w:r>
        <w:rPr>
          <w:rFonts w:cs="Bookman Old Style" w:ascii="Bookman Old Style" w:hAnsi="Bookman Old Style"/>
          <w:sz w:val="22"/>
          <w:szCs w:val="22"/>
        </w:rPr>
        <w:t xml:space="preserve"> w Sali Konferencyjnej  Przedsiębiorstwa Komunalnego   Sp.  z o.o. w Wieluniu ul. Zamenhofa 17.(parter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targ wygrywa oferta o najwyższej zaoferowanej stawce czynszu bru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iki przetargu</w:t>
      </w:r>
      <w:r>
        <w:rPr>
          <w:rFonts w:cs="Bookman Old Style" w:ascii="Bookman Old Style" w:hAnsi="Bookman Old Style"/>
          <w:sz w:val="22"/>
          <w:szCs w:val="22"/>
        </w:rPr>
        <w:t xml:space="preserve"> podane będą na tablicy informacyjnej Przedsiębiorstwa Komunalnego  i  Urzędu Miejskiego </w:t>
      </w:r>
      <w:r>
        <w:rPr>
          <w:rFonts w:cs="Bookman Old Style" w:ascii="Bookman Old Style" w:hAnsi="Bookman Old Style"/>
          <w:b/>
          <w:sz w:val="22"/>
          <w:szCs w:val="22"/>
        </w:rPr>
        <w:t>w dniu 21.10.2009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łożenia dwóch równorzędnych ofert PK Sp. z o.o. zorganizuje dodatkowy ustny przetarg ograniczony dla oferentów, którzy złożyli te ofert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adium zwracać będzie kasa  PK Sp. z o.o. w Wieluniu</w:t>
      </w:r>
      <w:r>
        <w:rPr>
          <w:rFonts w:cs="Bookman Old Style" w:ascii="Bookman Old Style" w:hAnsi="Bookman Old Style"/>
          <w:sz w:val="22"/>
          <w:szCs w:val="22"/>
        </w:rPr>
        <w:t xml:space="preserve"> ul. Zamenhofa 17 począwszy </w:t>
      </w:r>
      <w:r>
        <w:rPr>
          <w:rFonts w:cs="Bookman Old Style" w:ascii="Bookman Old Style" w:hAnsi="Bookman Old Style"/>
          <w:b/>
          <w:sz w:val="22"/>
          <w:szCs w:val="22"/>
        </w:rPr>
        <w:t>od dnia 22.10.2009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a, która wygra przetarg zobowiązana jest do zawarcia  umowy najmu (Załącznik Nr 3)   w terminie 14 dni od daty ogłoszenia wyników w PK Sp. z o.o. w Wieluni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 celu zawarcia umowy wymagane są: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  <w:tab/>
        <w:t xml:space="preserve"> zaświadczenie o wpisie do ewidencji działalności gospodarczej,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osób prawnych – wpis do rejestru sądow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 oświadczenie oferenta, czy jest płatnikiem V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ylenie się od zawarcia umowy spowoduje przepadek  wpłaconego wadium na rzecz PK Sp. z o.o. w Wieluni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Wieluń, dnia  05.10.2009r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Zatwierdzi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Uchwała Rady Miejskiej z dn. 21.04.2005 r. w sprawie zasad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wynajmowania i udzielania ulg w opłatach za lokale użytkowe (Załącznik nr 1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Regulamin przetargu (Załącznik Nr 2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Projekt Umowy Najmu (Załącznik Nr 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9:00Z</dcterms:created>
  <dc:creator>POKÓJ 17</dc:creator>
  <dc:description/>
  <cp:keywords/>
  <dc:language>en-US</dc:language>
  <cp:lastModifiedBy>ADM06</cp:lastModifiedBy>
  <cp:lastPrinted>2009-10-01T13:27:00Z</cp:lastPrinted>
  <dcterms:modified xsi:type="dcterms:W3CDTF">2009-10-01T11:32:00Z</dcterms:modified>
  <cp:revision>12</cp:revision>
  <dc:subject/>
  <dc:title>Przedsiębiorstwo Komunalne Sp</dc:title>
</cp:coreProperties>
</file>