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P-341/2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  WARUNKÓW 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206 000Eu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8"/>
          <w:szCs w:val="28"/>
        </w:rPr>
        <w:t>Prowadzenie Schroniska dla zwierząt przy ul. Zielonej 22A w Wieluni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. Nazwa 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a Wieluń reprezentowana  przez  Burmistrza Wielu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8-300 Wieluń, Plac Kazimierza Wielkiego 1  tel. 0-43 8860249 fax. 0-43 8860274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2"/>
          <w:szCs w:val="22"/>
        </w:rPr>
        <w:t>Postępowanie prowadzone jest w trybie przetargu nieograniczonego, zgodnie z przepisami ustawy z dnia 29 stycznia 2004 r. Prawo zamówień publicznych, (tekst jedn. z 2007r. Dz. U., Nr 223, poz. 1655, z póź. zm 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o czynności podejmowanych przez zamawiającego i wykonawców w postępowaniu o udzielenie zamówienia stosuje się przepisy ustawy Prawo zamówień publicznych oraz aktów wykonawczych wydanych na jej podstawie, a w sprawach nieuregulowanych w ustawie przepisy ustawy z dnia 23 kwietnia 1964 r. - Kodeks cywilny (Dz. U. Nr 16, poz. 93, z późn. zm.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3. Opis przedmiotu 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rzedmiotem zamówienia jest </w:t>
      </w:r>
      <w:r>
        <w:rPr>
          <w:b/>
        </w:rPr>
        <w:t>„Prowadzenie Schroniska dla zwierząt przy ul. Zielonej 22A w Wieluniu”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zec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łapywanie, doprowadzanie oraz przyjmowanie do schroniska bezdomnych psów z terenu Gminy Wieluń, w tym zgłoszonych przez zamawiającego, służby porządkowe, Policję, inspekto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warzystwa Opieki nad zwierzętami i mieszkańców gminy Wielu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wanie opieki weterynaryjnej nad zwierzętami przebywającymi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wadzenie ewidencji i wykazów zwierząt przebywających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trzymywanie zwierząt  (żywienie psów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trzymywanie porządku i czystości w schronisku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Bieżące naprawy i konserwacje,</w:t>
      </w:r>
    </w:p>
    <w:p>
      <w:pPr>
        <w:pStyle w:val="Normal"/>
        <w:jc w:val="both"/>
        <w:rPr/>
      </w:pPr>
      <w:r>
        <w:rPr>
          <w:sz w:val="22"/>
          <w:szCs w:val="22"/>
        </w:rPr>
        <w:t>7. Ponoszenie bieżących kosztów utrzymania schroniska (energia, woda, ścieki, śmieci, gaz, opał, telefon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ekazywanie zwierząt do adop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chronisku przebywa około 70 p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zakres zamówienia zawiera Załącznik nr 4 do SIWZ.– Regulamin schroniska dla zwierząt w Wieluni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CPV 85210000-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ał 4.  Opis części zamówienia, jeżeli zamawiający dopuszcza składanie ofer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ow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dopuszcza składania ofert częściowych. Ofertę należy sporządzić na całość usług objętych przedmiotem zamówienia.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b/>
          <w:sz w:val="22"/>
          <w:szCs w:val="22"/>
          <w:u w:val="single"/>
        </w:rPr>
        <w:t>Rozdział 5. Informacja o przewidywanych zamówieniach uzupełniających, o których mowa w art. 67 ust. 1 pkt 6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mawiający  przewiduje możliwość udzielenia zamówień uzupełniających do wysokości 50%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6.  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. Termin wykonania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będzie realizowanie  w okresie </w:t>
      </w:r>
      <w:r>
        <w:rPr>
          <w:b/>
          <w:sz w:val="22"/>
          <w:szCs w:val="22"/>
        </w:rPr>
        <w:t>od 01.09.2009r. do dnia 31.12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Rozdział  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udziału w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 udzielenie zamówienia mogą ubiegać się wykonawcy, którz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siadania takich upraw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znajdują się w sytuacji ekonomicznej i finansowej zapewniającej wykonanie zamówienia, </w:t>
      </w:r>
    </w:p>
    <w:p>
      <w:pPr>
        <w:pStyle w:val="Normal"/>
        <w:rPr/>
      </w:pPr>
      <w:r>
        <w:rPr>
          <w:sz w:val="22"/>
          <w:szCs w:val="22"/>
        </w:rPr>
        <w:t xml:space="preserve">d/nie podlegają wykluczeniu z postępowania o udzielenie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etargu mogą wziąć udział Wykonawcy, którzy spełniają szczegółowe warunki:</w:t>
      </w:r>
    </w:p>
    <w:p>
      <w:pPr>
        <w:pStyle w:val="Normal"/>
        <w:rPr/>
      </w:pPr>
      <w:r>
        <w:rPr>
          <w:sz w:val="22"/>
          <w:szCs w:val="22"/>
        </w:rPr>
        <w:t xml:space="preserve">a/udokumentują wykonanie lub wykonywanie w ciągu ostatnich trzech lat przed dniem wszczęcia postępowania o udzielenie zamówienia, a jeżeli okres prowadzenia działalności jest krótszy – w tym okresie, co najmniej jednej usługi polegającej na prowadzeniu schroniska, w którym przebywa minimum 50 psów, z podaniem ich wielkości, daty i miejsca wykonania oraz załączeniem dokumentów potwierdzających, że roboty te zostały wykonane należy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dysponują osobami posiadającymi przeszkolenie w zakresie postępowania ze zwierzętami oraz przepisów o ochronie zwierząt – minimum 2 osob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oceni spełnianie warunków udziału w postępowaniu na podstawie załączonych do oferty dokumentów. Wykonawca musi wykazać spełnienie każdego z warunków. Niespełnienie któregokolwiek warunku spowoduje wykluczenie wykonawcy z postępowa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arunki zostaną uznane za spełnione, jeżeli wykonawca złoży dokumenty, o których mowa w rozdziale 9 niniejszej specyfikac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9.  Informacja o oświadczeniach i dokumentach, jakie mają dostarczyć wykonaw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celu potwierdzenia spełnienia warunk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/Oświadczenia i dokumenty, jakie mają dostarczyć wykonawcy w celu potwierdzenia spełnienia warunków udziału w postępowani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dokumentami potwierdzającymi spełnianie warunków, o których mowa w punkcie 8.1 niniejszej specyfikacji muszą być: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- załącznik nr 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Dokumentami potwierdzającymi spełnianie warunku, o którym mowa w punkcie 8.2 a/ niniejszej specyfikacji muszą być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ykaz usług </w:t>
      </w:r>
      <w:r>
        <w:rPr>
          <w:sz w:val="22"/>
          <w:szCs w:val="22"/>
        </w:rPr>
        <w:t xml:space="preserve">wykonanych lub wykonywanych w okresie ostatnich trzech lat przed dniem wszczęcia </w:t>
        <w:tab/>
        <w:t>postępowania o udzielenie zamówienia, a jeżeli okres prowadzenia działalności jest krótszy – w tym okresie, zawierający następujące dane</w:t>
      </w:r>
      <w:r>
        <w:rPr>
          <w:color w:val="FF0000"/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przedmiot zamówienia, termin realizacji usług, wielkość zrealizowanych usług, odbiorcę usługi – załącznik nr 5 oraz dokumenty, że w/w roboty zostały wykonane należycie np.referencj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Dokumentami potwierdzającymi spełnianie warunku, o którym mowa w punkcie 8.2.b/ niniejszej specyfikacji muszą być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ykaz osób </w:t>
      </w:r>
      <w:r>
        <w:rPr>
          <w:sz w:val="22"/>
          <w:szCs w:val="22"/>
        </w:rPr>
        <w:t xml:space="preserve">przewidzianych do realizacji zamówienia – załącznik nr 6 wraz z kserokopiami przeszkolenia w zakresie postępowania ze zwierzętami oraz przepisów o ochronie zwierzą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k któregokolwiek z w/w dokumentów spowoduje wykluczenie wykonawcy, a jego oferta zostanie uznana za odrzuconą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/ W celu potwierdzenia, że wykonawca posiada uprawnienia do wykonywania określonej działalności oraz nie podlega wykluczeniu na podstawie art. 24 ustawy pzp wykonawca zobowiązany jest przedłożyć w oferc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aktualny odpis z właściwego rejestru wystawiony nie wcześniej niż 6 miesięcy przed upływem terminu  składania ofert albo aktualne zaświadczenie o wpisie do ewidencji działalności gospodarczej wystawione nie wcześniej niż 6 miesięcy przed upływem terminu składania of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łożenia czytelnej kserokopii wpisu do działalności gospodarczej wystawionej w okresie wcześniejszym, ale potwierdzonej za zgodność z oryginałem przez organ wydający w/w dokument w wymaganym terminie pod kątem aktualności stanu faktycznego z zapisami w w/w dokumenc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aktualne zaświadczenia właściwego naczelnika Urzędu Skarbowego oraz właściwego oddziału ZUS-u lub KRUS-u potwierdzające odpowiednio, że wykonawca nie zalega z opłacaniem podatków, opłat oraz składek na ubezpieczenie zdrowotne i społeczne, lub zaświadczenie, że uzyskał przewidziane prawem zwolnienie, odroczenie lub złożenie na raty zaległych płatności lub wstrzymanie w całości wykonania decyzji właściwego organu  – wystawione nie wcześniej niż 3 miesiące przed upływem terminu składania ofer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k któregokolwiek z w/w dokumentów spowoduje wykluczenie wykonawcy, a jego oferta zostanie uznana za odrzuconą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pełnomocnictwo do podpisania oferty, o ile prawo do podpisania oferty nie wynika z innych dokumentów złożonych wraz z ofertą, dotyczy to spółek cywilnych oraz konsorcjów. Przyjmuje się, że 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2"/>
          <w:szCs w:val="22"/>
        </w:rPr>
        <w:t xml:space="preserve">Pełnomocnictwo winno być </w:t>
        <w:tab/>
        <w:t>przedłożone w formie oryginału lub kserokopii poświadczonej notarialnie za zgodność z oryginałe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wypełniony druk „Oferta”, stanowiący załącznik nr 1 do niniejszej specyfikacji specyfikacji (treść oferty musi odpowiadać treści wzoru formularza ofertowego -załącznika nr 1 do SIWZ, </w:t>
      </w:r>
      <w:r>
        <w:rPr>
          <w:b/>
          <w:sz w:val="22"/>
          <w:szCs w:val="22"/>
        </w:rPr>
        <w:t xml:space="preserve">wszystkie </w:t>
        <w:tab/>
        <w:t>wykropkowane pola mają być wypełnione</w:t>
      </w:r>
      <w:r>
        <w:rPr>
          <w:sz w:val="22"/>
          <w:szCs w:val="22"/>
        </w:rPr>
        <w:t>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zaakceptowany poprzez parafowanie wzór umowy załącznik nr 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/Wykonawca zobowiązany jest wnieść wadium Nie wniesienie wadium spowoduje wykluczenie wykonawcy z postępowania o zamówienie publiczne. Na potwierdzenie wniesienia wadium należy załączyć do oferty dowód jego wniesie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nie ofert przez wykonawców ubiegających się wspólnie o wykonanie zamówienia:</w:t>
      </w:r>
    </w:p>
    <w:p>
      <w:pPr>
        <w:pStyle w:val="Normal"/>
        <w:rPr/>
      </w:pPr>
      <w:r>
        <w:rPr>
          <w:sz w:val="22"/>
          <w:szCs w:val="22"/>
        </w:rPr>
        <w:t>Wykonawcy ubiegający się wspólnie o udzielenie zamówienia (dotyczy konsorcjum oraz spółek cywilnych) ustanawiają pełnomocnika  do reprezentowania ich w postępowaniu o udzielenie zamówienia albo reprezentowania w postępowaniu i zawarcia umowy w sprawie zamówienia publicznego ( umocowanie musi wynikać z treści  przedłożonego oryginału pełnomocnict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1 i pkt 4 ustawy każdy z wykonawców musi oddzielnie udokumentować spełnianie ustawow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2 i pkt 3 ustawy wymagania muszą być spełnione wspólnie przez wykonawców ( suma wymagań określonych przez zamawiającego w specyfikacji ).</w:t>
      </w:r>
    </w:p>
    <w:p>
      <w:pPr>
        <w:pStyle w:val="Normal"/>
        <w:rPr/>
      </w:pPr>
      <w:r>
        <w:rPr>
          <w:sz w:val="22"/>
          <w:szCs w:val="22"/>
        </w:rPr>
        <w:t>Wypełniając  formularz ofertowy , jak również inne dokumenty powołując się na wykonawcę  w miejscu nazwa i adres wykonawcy należy wpisać dane dotyczące konsorcjum (lidera oraz członków) a nie pełnomocnika konsorcjum.</w:t>
      </w:r>
    </w:p>
    <w:p>
      <w:pPr>
        <w:pStyle w:val="Normal"/>
        <w:rPr/>
      </w:pPr>
      <w:r>
        <w:rPr>
          <w:sz w:val="22"/>
          <w:szCs w:val="22"/>
        </w:rPr>
        <w:t xml:space="preserve">Korespondencja dokonywana będzie  wyłącznie z pełnomocnikiem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 10.  Informacja o sposobie porozumiewania się zamawiającego z wykonawca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az przekazywaniu oświadczeń i dokumentów, wskazanie osób uprawnio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porozumiewania się z wykonawc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przekazywane przez Zamawiającego oraz Wykonawców dokonywane będą pisemnie oraz za pośrednictwem faksu.</w:t>
      </w:r>
    </w:p>
    <w:p>
      <w:pPr>
        <w:pStyle w:val="Normal"/>
        <w:rPr/>
      </w:pPr>
      <w:r>
        <w:rPr>
          <w:sz w:val="22"/>
          <w:szCs w:val="22"/>
        </w:rPr>
        <w:t>Jeżeli oświadczenia, wnioski, zawiadomienia oraz informacje przekazywane będą za pomocą faksu każda ze stron na żądanie drugiej niezwłocznie potwierdza fakt ich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do kontaktu z Zamawiającym 0-43 886027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mi upoważnionymi do kontaktów z wykonawcami są:</w:t>
      </w:r>
    </w:p>
    <w:p>
      <w:pPr>
        <w:pStyle w:val="Normal"/>
        <w:rPr/>
      </w:pPr>
      <w:r>
        <w:rPr>
          <w:sz w:val="22"/>
          <w:szCs w:val="22"/>
        </w:rPr>
        <w:t>Małgorzata Rajska tel. 0-43 8860249  w zakresie procedury przetargowej</w:t>
      </w:r>
    </w:p>
    <w:p>
      <w:pPr>
        <w:pStyle w:val="Normal"/>
        <w:rPr/>
      </w:pPr>
      <w:r>
        <w:rPr>
          <w:sz w:val="22"/>
          <w:szCs w:val="22"/>
        </w:rPr>
        <w:t xml:space="preserve">Waldemar Kluska tel. 0-43 8860248 w zakresie przedmiotu zamówienia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, wykonawcom którym przekazał specyfikacje istotnych warunków zamówienia , bez ujawniania źródła zapytania ,  a jeżeli specyfikacja jest udostępniana na stronie internetowej zamieszcza na tej stronie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 ten sposób modyfikację przekazuje się niezwłocznie wszystkim wykonawcom, którym przekazano specyfikację istotnych warunków zamówienia , a jeżeli specyfikacja jest udostępniania na stronie internetowej , zamieszcza także na tej stroni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przedłużeniu terminu składania ofert zamawiający niezwłocznie zawiadamia wszystkich wykonawców, którym przekazano specyfikację istotnych warunków zamówienia, a jeżeli specyfikacja jest udostępniania na stronie internetowej, zamieszcza także na tej stro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 11. Termin  związania  ofert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ykonawcy pozostają związani ofertą przez okres 30 dni liczonych od daty upływu terminu  składania ofert, tj. do dnia 11.09.2009r.. W uzasadnionych przypadkach, na co najmniej 3 dni przed upływem terminu związania ofertą zamawiający może tylko raz zwrócić się do wykonawców o wyrażenie zgody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do składania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2 . Opis sposobu przygotowania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złożona z zachowaniem formy pisemnej w języku polskim pod rygor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ważności. Każdy wykonawca  może złożyć tylko jedną ofertę. Wykonawca, który przedłoży więcej niż jedną ofertę  zostanie wykluczony z postępowania. Oferta winna być przygotowana na formularzu ofertowym stanowiącym załącznik nr 1 do  niniejszej SIWZ. Wszystkie miejsca wykropkowane winny być wypeł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osoby umocowane do składania oświadczeń woli i zaciągania  zobowiązań w imieniu Wykonawcy. Umocowanie do złożenia oferty winno być dołączone do oferty, o ile nie wynika ono wprost z innych dokumentów załączonych do oferty. Wykonawca umieści ofertę w kopercie  zaadresowanej na  zamawiającego, opisanej nazwą i adresem  Wykonawcy z  zaznaczeniem 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„Prowadzenie Schroniska dla zwierząt przy ul. Zielonej 22A w Wieluniu” Nie otwierać przed 13.08.2009r. godz. 11.30</w:t>
      </w:r>
    </w:p>
    <w:p>
      <w:pPr>
        <w:pStyle w:val="Normal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zastrzec o nie udostępnianiu innym uczestnikom postępowania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cych  tajemnice przedsiębiorstwa w rozumieniu przepisów ustawy z dnia 16.04.1993 o zwalczaniu nieuczciwej konkurencji ( Dz. U.  nr 47 poz. 211 z pózn. zm.) stosownie do art.11 ust. </w:t>
      </w:r>
    </w:p>
    <w:p>
      <w:pPr>
        <w:pStyle w:val="Normal"/>
        <w:rPr/>
      </w:pPr>
      <w:r>
        <w:rPr>
          <w:sz w:val="22"/>
          <w:szCs w:val="22"/>
        </w:rPr>
        <w:t xml:space="preserve">4  tej ustawy. Zgodnie z art. 11 ust. 4 ustawy ochroną dot. tajemnicy przedsiębiorstwa  objęte są nieujawnione  do wiadomości publicznej informacje techniczne, technologiczne, handlowe lub organizacyjne przedsiębiorstwa, co do których  przedsiębiorca podjął niezbędne działania w celu zachowania ich poufności. Dokumenty należy złożyć w nieprzezroczystej zaklejonej kopercie z dopiskiem „ poufne tylko do wglądu przez komisję ”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powyższego, Zamawiający uzna, że wszystkie informacje złożone w ofercie są w pełni jawne. Wykonawca nie może zastrzec informacji, o których mowa w art. 86 ust. 4 usta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powinien podpisać oraz wypełnić formularz oferty wraz z załącznikami lub złożyć ofertę odpowiadającą ich treści, jak i podpisać wzór umowy, stanowiące integralną część niniejszej specyfikac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musi dołączyć do oferty wszystkie dokumenty, oświadczenia oraz załączniki przedstawione w niniejszej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, gdy wykonawca prowadzi działalność w formie spółki cywilnej lub ofertę składa konsorcjum, a oferta nie będzie podpisana przez wszystkich wspólników lub uczestników konsorcjum, wykonawca zobowiązany jest dołączyć do oferty odpowiednie pełnomocnictwa udzielone przez pozostałych wspólników lub uczestników konsorc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z siedzibą za granicą za osoby uprawnione uznaje się osoby wskazane, zgodnie z dokumentami państwa wystawienia, w którym wykonawca ma siedzibę lub miejsce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3. Miejsce i termin składania ofert.  Miejsce i termin otwarcia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Biurze Obsługi Interesanta Urzędu Miejskiego w Wieluniu Plac Kazimierza Wielkiego 1 pok.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13.08.2009</w:t>
      </w:r>
      <w:r>
        <w:rPr>
          <w:sz w:val="22"/>
          <w:szCs w:val="22"/>
        </w:rPr>
        <w:t xml:space="preserve">. do godz. </w:t>
      </w:r>
      <w:r>
        <w:rPr>
          <w:b/>
          <w:sz w:val="22"/>
          <w:szCs w:val="22"/>
        </w:rPr>
        <w:t>11.0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wyraża zgody na składanie ofert w postaci elektronicznej. Na opakowaniu oferty należy zamieścić następującą informację: </w:t>
      </w:r>
      <w:r>
        <w:rPr>
          <w:b/>
          <w:sz w:val="22"/>
          <w:szCs w:val="22"/>
        </w:rPr>
        <w:t>Oferta na „Prowadzenie Schroniska dla zwierząt przy ul. Zielonej 22A w Wieluniu” Nie otwierać przed 13.08.2009r. godz. 1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.  </w:t>
      </w:r>
    </w:p>
    <w:p>
      <w:pPr>
        <w:pStyle w:val="Normal"/>
        <w:rPr/>
      </w:pPr>
      <w:r>
        <w:rPr>
          <w:sz w:val="22"/>
          <w:szCs w:val="22"/>
        </w:rPr>
        <w:t>Oferty złożone po terminie składania ofert zostaną zwrócone bez otwierania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13.08.2009  r. o godz.11.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Zamówień Publicznych Urzędu Miejskiego w Wieluniu, Plac Kazimierza Wielkiego 2 pok. 20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4. Wymagania dotyczące wadium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wymaga złożenia wadium do dnia </w:t>
      </w:r>
      <w:r>
        <w:rPr>
          <w:b/>
          <w:sz w:val="22"/>
          <w:szCs w:val="22"/>
        </w:rPr>
        <w:t>13.08.2009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godz. 11.00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750,00 zł</w:t>
      </w:r>
      <w:r>
        <w:rPr>
          <w:sz w:val="22"/>
          <w:szCs w:val="22"/>
        </w:rPr>
        <w:t>. Wadium może być wnoszone w jednej lub kilka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 xml:space="preserve">z </w:t>
        <w:tab/>
        <w:t>tym że poręczenie kasy jest zawsze poręcze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>109, poz.1158 oraz z 2002r. Nr 25, poz.253, Nr 66, poz.596 i Nr 216, poz. 182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dium wnoszone w pieniądzu należy wpłacić przelewem na rachunek bankowy </w:t>
      </w:r>
      <w:r>
        <w:rPr>
          <w:b/>
          <w:sz w:val="22"/>
          <w:szCs w:val="22"/>
        </w:rPr>
        <w:t xml:space="preserve">ING Bank Śląski S.A. Oddział w Wieluniu nr 66 1050 1937 1000 0022 7627 0457. </w:t>
      </w:r>
      <w:r>
        <w:rPr>
          <w:sz w:val="22"/>
          <w:szCs w:val="22"/>
        </w:rPr>
        <w:t>Za datę i godzinę wniesienia wadium w formie pieniądza przyjmuje się datę i godzinę uznania rachunku zamawiającego. Do oferty należy dołączyć kopię przelewu, potwierdzoną za zgodność z oryginałem przez wykonawcę.</w:t>
      </w:r>
      <w:r>
        <w:rPr>
          <w:color w:val="000000"/>
          <w:sz w:val="22"/>
          <w:szCs w:val="22"/>
        </w:rPr>
        <w:t xml:space="preserve"> Wadium wnoszone w innej formie niż pieniądz należy wnieść do kasy Urzędu Miejskiego w Wieluniu, Plac Kazimierza Wlk. 2, a jego kopię potwierdzoną za zgodność z oryginałem przez wykonawcę załączyć do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15. Zabezpieczenie należytego wykonania umowy</w:t>
      </w:r>
    </w:p>
    <w:p>
      <w:pPr>
        <w:pStyle w:val="Normal"/>
        <w:rPr/>
      </w:pPr>
      <w:r>
        <w:rPr>
          <w:sz w:val="22"/>
          <w:szCs w:val="22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ceny brutt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kilku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zobowiązanie kasy jest zawsze zobowiąza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 xml:space="preserve">109, poz.1158 </w:t>
        <w:tab/>
        <w:t>oraz z 2002r. Nr 25, poz.253, Nr 66, poz. 596 i Nr 216, poz. 1824)</w:t>
      </w:r>
    </w:p>
    <w:p>
      <w:pPr>
        <w:pStyle w:val="Normal"/>
        <w:rPr/>
      </w:pPr>
      <w:r>
        <w:rPr>
          <w:sz w:val="22"/>
          <w:szCs w:val="22"/>
        </w:rPr>
        <w:t xml:space="preserve">Zabezpieczenie wnoszone w pieniądzu wykonawca wpłaca przelewem na rachunek bankowy </w:t>
      </w:r>
      <w:r>
        <w:rPr>
          <w:b/>
          <w:sz w:val="22"/>
          <w:szCs w:val="22"/>
        </w:rPr>
        <w:t>ING Bank Śląski S.A. Oddział w Wieluniu nr 66 1050 1937 1000 0022 7627 04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tworzenie zabezpieczenia przez potrącenia z  faktur. </w:t>
      </w:r>
    </w:p>
    <w:p>
      <w:pPr>
        <w:pStyle w:val="Normal"/>
        <w:ind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6.   Opis sposobu  obliczenia ceny oferty</w:t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kreśli w formularzu ofertowym cenę ryczałtową brutto za prowadzenie schroniska w okresie umo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cesji wierzyte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powinna zawierać wszystkie koszty niezbędne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ceny i wartości w formularzu ofertowym należy zaokrąglać do dwóch miejsc po przecin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prawi omyłki rachunkowe w druku oferty, wynikające z błędnego wymnożenia składników oraz uwzględni konsekwencje wynikające z dokonanych popraw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ć rażąco niską cenę w stosunku do przedmiotu zamówienia zamawiający odrzuci ofertę w trybie art. 89 ust. 1 pkt 4 ustawy.  Zamawiający w celu ustalenia, czy oferta  zawiera rażąco niską cenę w stosunku  do przedmiotu zamówienia zwróci się do wykonawcy o udzielenie w  wyznaczonym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7. Informacje dotyczące walut obcych, w jakich mogą być prowadzone rozliczenia między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18. Opis kryteriów, którymi zamawiający będzie się kierował przy wyborze ofer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raz z podaniem znaczenia tych kryteriów oraz sposobu oceny ofert.</w:t>
      </w:r>
    </w:p>
    <w:p>
      <w:pPr>
        <w:pStyle w:val="Normal"/>
        <w:ind w:right="90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zy wyborze propozycji oferty najkorzystniejszej komisja przetargowa będzie kierować się następującym  kryterium wybor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cena  ryczałtowa brutto – 10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is sposobu obliczania punktacji za cenę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a z najniższą ceną otrzyma 100 punktów, każda następna oferta będzie przeliczana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Cs w:val="22"/>
        </w:rPr>
        <w:t>proporcjonalnie w stosunku do oferty z ceną najniższą według poniższego wzoru: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najniższa wśród ofert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 x 10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cenian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obliczenia będą dokonywane z dokładnością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9. Informację o formalnościach, jakie powinny zostać dopełnione po wyborz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oferty w celu zawarcia umowy w sprawie zamówienia publiczneg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awiając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doręczy niezwłocznie zawiadomienie o wyborze oferty do wykonawcy, którego oferta została wybrana, określając w nim termin zawarcia umowy . </w:t>
      </w:r>
    </w:p>
    <w:p>
      <w:pPr>
        <w:pStyle w:val="Normal"/>
        <w:rPr/>
      </w:pPr>
      <w:r>
        <w:rPr>
          <w:sz w:val="22"/>
          <w:szCs w:val="22"/>
        </w:rPr>
        <w:t>Umowa z wybranym wykonawcą zostanie zawarta na warunkach określonych w załączniku nr 3 – wzór umowy do specyfikacji istotnych warunków zamówienia. Z wybranym wykonawcą nie będą prowadzone żadne negocjacje dotyczące tre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ewiduje się żadnych przedpłat ani zaliczek na poczet realizacji przedmiotu umowy, a płatność nastąpi zgodnie z zapisem umowy i ofertą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20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stotne dla stron postanowienia , które zostaną  wprowadzone do treści zawieranej umowy w sprawie zamówienia  - wzór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 wybranym wykonawcą zostanie zawarta na warunkach przedstawionych przez zamawiającego, a określonych w załączniku nr 3 do specyfikacji istotnych warunków zamówienia – wzór umowy.  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21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W prowadzonym postępowaniu mają zastosowanie przepisy zawarte w dziale VI Prawa zamówień publicznych – „Środki ochrony prawnej”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22.  Uwagi końcow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amierza zawierać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</w:t>
      </w:r>
    </w:p>
    <w:p>
      <w:pPr>
        <w:pStyle w:val="Normal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uń, 4 sierpnia 2009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umow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zczegółowy zakres zamówienia wraz z załącznikami - regulamin– 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az usług – 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kaz osób – 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a t w i e r d z a m</w:t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P-341/26/09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(pieczątka firmy)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dotyczącym : </w:t>
      </w:r>
      <w:r>
        <w:rPr>
          <w:b/>
          <w:sz w:val="22"/>
          <w:szCs w:val="22"/>
        </w:rPr>
        <w:t xml:space="preserve">„Prowadzenia Schroniska dla zwierząt przy ul. Zielonej 22A w Wieluniu”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/Oferujemy wykonanie usług za 1 (jeden) miesią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brutto …………….. zł słownie : 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wynagrodzenie za okres od 01.09.2009r. do 31.12.2011r. tj. 28 miesięcy wy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 …………….. zł słownie : 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termin wykonania zamówienia – od dnia </w:t>
      </w:r>
      <w:r>
        <w:rPr>
          <w:b/>
          <w:sz w:val="22"/>
          <w:szCs w:val="22"/>
        </w:rPr>
        <w:t>01.09.2009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 xml:space="preserve">31.12.2011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warunki płatności zgodnie z zapisami przedstawionymi w specyfikacji istotnych warunków zamówienia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 przewidzianych do wykonania jest zgodny z zakresem objętym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>
          <w:sz w:val="22"/>
          <w:szCs w:val="22"/>
        </w:rPr>
        <w:t>4. Oświadczamy, że zawarty w Specyfikacji istotnych warunków zamówienia projekt umowy został przez nas zaakceptowany i zobowiązujemy się , w przypadku wybrania naszej oferty, do zawarcia umowy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brania naszej oferty, przed podpisaniem umowy, złożymy zabezpieczenie należytego wykonania umowy w formie </w:t>
      </w:r>
      <w:r>
        <w:rPr>
          <w:b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arunkami ustalonymi w specyfikacji istotnych warunków zamówienia i ustawie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341/26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zór                                                                                                       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/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warta dnia ………….. w Wieluniu  pomiędzy </w:t>
      </w:r>
      <w:r>
        <w:rPr>
          <w:b/>
          <w:sz w:val="24"/>
          <w:szCs w:val="24"/>
        </w:rPr>
        <w:t>Gminą Wieluń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98-300 Wieluniu, Plac Kazimierza Wielkiego 1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czysława Majchera  - Burmistrza Wiel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..…………………………………………………………… z siedzibą w ……….…………………………….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ącą działalność gospodarczą wpisaną do : ewidencji działalności gospodarczej pod nr ……………….*,rejestru przedsiębiorców KRS pod nr ………………….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  <w:szCs w:val="24"/>
        </w:rPr>
        <w:t xml:space="preserve">1.Zgodnie z wynikiem przetargu nieograniczonego ogłoszonego w BZP w dniu ………..r. pod nr …………… w siedzibie Zamawiającego na tablicy ogłoszeń i na stronie internetowej Urzędu Miejskiego,  Zamawiający zleca , a Wykonawca przyjmuje do wykonania: </w:t>
      </w:r>
      <w:r>
        <w:rPr>
          <w:b/>
          <w:sz w:val="24"/>
          <w:szCs w:val="24"/>
        </w:rPr>
        <w:t>„Prowadzenie Schroniska dla zwierząt przy ul. Zielonej 22A w Wieluniu”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awiera specyfikacja istotnych warunków zamówienia. Dokumenty te oraz oferta Wykonawcy stanowią integralną część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ramach świadczonej usługi do obowiązków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>a/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sprawowanie opieki weterynaryjnej nad zwierzętami przebywającymi w schronisku, prowadzenie dokumentacji zgodnie z obowiązującymi przepisami i  Regulaminem schroniska będącym załącznikiem do niniejszej umowy</w:t>
      </w:r>
    </w:p>
    <w:p>
      <w:pPr>
        <w:pStyle w:val="Normal"/>
        <w:jc w:val="both"/>
        <w:rPr/>
      </w:pPr>
      <w:r>
        <w:rPr>
          <w:sz w:val="24"/>
          <w:szCs w:val="24"/>
        </w:rPr>
        <w:t>c/ prowadzenie ewidencji i wykazów zwierząt przebywających w schronisku,</w:t>
      </w:r>
    </w:p>
    <w:p>
      <w:pPr>
        <w:pStyle w:val="Normal"/>
        <w:jc w:val="both"/>
        <w:rPr/>
      </w:pPr>
      <w:r>
        <w:rPr>
          <w:sz w:val="24"/>
          <w:szCs w:val="24"/>
        </w:rPr>
        <w:t>d/ utrzymywanie zwierząt  (żywienie psów),</w:t>
      </w:r>
    </w:p>
    <w:p>
      <w:pPr>
        <w:pStyle w:val="Normal"/>
        <w:jc w:val="both"/>
        <w:rPr/>
      </w:pPr>
      <w:r>
        <w:rPr>
          <w:sz w:val="24"/>
          <w:szCs w:val="24"/>
        </w:rPr>
        <w:t>e/ utrzymywanie porządku i czystości w schronisku zgodnie z obowiązującymi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bieżące naprawy i konserwacje (naprawa uszkodzonego sprzętu, drobne naprawy w tym: wymiana uszkodzonych przełączników, żarówek, zamków, rozbitych szyb, itp.)</w:t>
      </w:r>
    </w:p>
    <w:p>
      <w:pPr>
        <w:pStyle w:val="Normal"/>
        <w:jc w:val="both"/>
        <w:rPr/>
      </w:pPr>
      <w:r>
        <w:rPr>
          <w:sz w:val="24"/>
          <w:szCs w:val="24"/>
        </w:rPr>
        <w:t>g/ ponoszenie bieżących kosztów utrzymania schroniska (energia, woda, ścieki, gaz, opał, śmieci, telefon stacjonarny, itp.)</w:t>
      </w:r>
    </w:p>
    <w:p>
      <w:pPr>
        <w:pStyle w:val="Normal"/>
        <w:jc w:val="both"/>
        <w:rPr/>
      </w:pPr>
      <w:r>
        <w:rPr>
          <w:sz w:val="24"/>
          <w:szCs w:val="24"/>
        </w:rPr>
        <w:t>h/ przekazywanie zwierząt do adop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 przypadku stwierdzenia przepełnienia schroniska ustala się limit ilości zwierząt, które mogą przebywać w schronisku na 80 sz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konawca nie może zlecić wykonywania usługi objętej przedmiotem umowy osobie trzeci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.Umowa zostaje zawarta na okres od</w:t>
      </w:r>
      <w:r>
        <w:rPr>
          <w:b/>
          <w:sz w:val="24"/>
          <w:szCs w:val="24"/>
        </w:rPr>
        <w:t xml:space="preserve"> 1 września 2009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31 grudnia 2011r.</w:t>
      </w:r>
      <w:r>
        <w:rPr>
          <w:sz w:val="24"/>
          <w:szCs w:val="24"/>
        </w:rPr>
        <w:t xml:space="preserve"> i może być rozwiązana przez każdą ze stron z zachowaniem miesięcznego okresu wypowiedzenia złożonego pisemnie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astrzega sobie prawo rozwiązania umowy bez zachowania terminu wypowiedzenia w przypadku rażącego naruszenia przepisów niniejszej umowy lub nieprawidłowego i niestarannego realizowania przedmiotu umowy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Za usług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Zamawiający zapłaci wykonawcy miesięczne wynagrodzenie ryczałtowe w wysokości  .............. zł brutto, (słownie: 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łem wynagrodzenie ryczałtowe Wykonawcy wynosi .............. zł brutto, (słownie: …… …………………………………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onawca nie będzie pobierał opłat od osób, które doprowadziły zwierzęta do schron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Należne wynagrodzenie za wykonaną usługę będzie regulowane na podstawie miesięcznej faktury VAT wystawionej na </w:t>
      </w:r>
      <w:r>
        <w:rPr>
          <w:b/>
          <w:sz w:val="24"/>
          <w:szCs w:val="24"/>
        </w:rPr>
        <w:t>Gminę Wieluń, Plac Kazimierza Wielkiego 1, 98-300 Wieluń, NIP 832-19-61-0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stawą do wystawienia miesięcznej faktury będzie notatka służbowa spisana po comiesięcznej kontroli Schroniska przez Zamawiającego stwierdzająca należyte wykonanie zobowiązań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płata wynagrodzenia nastąpi przelewem w terminie do 21 dni od dnia dostarczenia Zamawiającemu faktury na rachunek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a datę zapłaty należności uważa się datę wysłania przelewu bankowego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Za zwłokę w zapłacie należności wynikającej z faktury Wykonawca jest uprawiony do żądania zapłaty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Strony umowy ustalają niezmienność ceny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Wykon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Ze strony Zamawiającego osobą odpowiedzialną za realizację przedmiotu umowy będzie: …………………., tel. 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Ze strony Wykonawcy osobą odpowiedzialną za realizację przedmiotu umowy jest: 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miana osób odpowiedzialnych za realizację umowy ze strony Wykonawcy wymaga  zgłoszenia do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Wykonawca wniósł zabezpieczenie należytego wykonania umowy w wysokości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ynagrodzenia brutto podanego w § 4 ust. 1 niniejszej umowy, co stanowi kwotę : ……………….zł, słownie: ……………………….. w formi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trakcie realizacji umowy Wykonawca może dokonać zmiany formy zabezpieczenia na jedną lub kilka form, o których mowa w punkcie 15 specyfikacji istotnych warunków zamówienia. Zmiana formy  zabezpieczenia musi być dokonana z zachowaniem ciągłości zabezpieczenia i bez zmiany jego wyso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wrot zabezpieczenia nastąpi zgodnie z art. 151 Prawa zamówień publi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 za odstąpienie od umowy przez Zamawiającego z przyczyn, za które ponosi odpowiedzialność Wykonawca - w wysokości 10% wynagrodzenia umownego za przedmiot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w przypadku niewykonania lub nienależytego wykonania zobowiązań umownych w wysokości 20 % należnego wynagrodzenia miesięcznego bru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 odstąpienie od umowy przez Wykonawcę z przyczyn za które ponosi odpowiedzialność Zamawiający w wysokości 10% wynagrodzenia umownego, za wyjątkiem wystąpienia sytuacji przedstawionej w art.145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y umowne, o których mowa w niniejszej umowie, będą potrącane z faktur należnych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/>
      </w:pPr>
      <w:r>
        <w:rPr>
          <w:sz w:val="24"/>
          <w:szCs w:val="24"/>
        </w:rPr>
        <w:t>Wykonawca wydaje psa nowemu właścicielowi lub opiekunowi w oparciu o zawartą umowę adopcyjną określająca prawa i obowiązki stron, której wzór stanowi załącznik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/>
      </w:pPr>
      <w:r>
        <w:rPr>
          <w:sz w:val="24"/>
          <w:szCs w:val="24"/>
        </w:rPr>
        <w:t xml:space="preserve">W sprawach nieuregulowanych w niniejszej umowie zastosowanie mają przepisy ustawy z dnia 29.01.20004 r. Prawo zamówień publicznych (tekst jedn. z 2007 Dz. U. Nr 223 poz. 1655 z późn. zm.), ustawy z dnia 21.08.1997 r. o ochronie zwierząt (Dz. U. z 2003r. Nr 106 poz. 1002 z późn.zm.), ustawy z dnia 11.03.2004r. o ochronie zdrowia zwierząt oraz zwalczaniu chorób zakaźnych zwierząt (Dz. U. z 2008 r. Nr 213, poz. 1342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/>
      </w:pPr>
      <w:r>
        <w:rPr>
          <w:sz w:val="24"/>
          <w:szCs w:val="24"/>
        </w:rPr>
        <w:t xml:space="preserve">Wszelkie spory wynikłe z niniejszej umowy rozstrzygane będą przez rzeczowo właściwe dla siedziby zamawiającego sądy powszechne 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2 egzemplarze dla Zamawiającego, 1 egzemplarz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ZP-341/26/09</w:t>
        <w:tab/>
        <w:tab/>
        <w:tab/>
        <w:tab/>
        <w:tab/>
        <w:tab/>
        <w:tab/>
        <w:tab/>
        <w:t>Załącznik nr 4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SCHRONISKA DLA ZWIERZAT W WIELUNIU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1. Zasady ogólne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Schronisko dla zwierząt w Wieluniu, zwane dalej schroniskiem, jest własnością Gminy Wieluń.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Administrowanie i obsługę schroniska prowadzi jednostka wyłoniona na zasadach określonych odrębnymi przepisami.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Schronisko o którym mowa w ust. 1, prowadzi wszelkie działania mające na celu humanitarne rozwiązanie problemu bezpańskich psów na terenie Gminy Wieluń.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Użyte w regulaminie określenia oznaczają:</w:t>
      </w:r>
    </w:p>
    <w:p>
      <w:pPr>
        <w:pStyle w:val="Msolistparagraphcxspmiddle"/>
        <w:spacing w:before="0" w:after="0"/>
        <w:ind w:left="1080" w:hanging="360"/>
        <w:contextualSpacing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chronisko – schronisko dla zwierząt w Wieluniu,</w:t>
      </w:r>
    </w:p>
    <w:p>
      <w:pPr>
        <w:pStyle w:val="Msolistparagraphcxspmiddle"/>
        <w:spacing w:before="0" w:after="0"/>
        <w:ind w:left="1080" w:hanging="360"/>
        <w:contextualSpacing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Kierownik schroniska – kierownik schroniska dla zwierząt w Wieluniu</w:t>
      </w:r>
    </w:p>
    <w:p>
      <w:pPr>
        <w:pStyle w:val="Msolistparagraphcxspmiddle"/>
        <w:spacing w:before="0" w:after="0"/>
        <w:ind w:left="1080" w:hanging="360"/>
        <w:contextualSpacing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Lekarz weterynarii – lekarz weterynarii prowadzący nadzór nad schroniskiem</w:t>
      </w:r>
    </w:p>
    <w:p>
      <w:pPr>
        <w:pStyle w:val="Msolistparagraphcxsplast"/>
        <w:spacing w:before="0" w:after="200"/>
        <w:ind w:left="1080" w:hanging="360"/>
        <w:contextualSpacing/>
        <w:jc w:val="both"/>
        <w:rPr/>
      </w:pPr>
      <w:r>
        <w:rPr/>
        <w:t>d)</w:t>
      </w:r>
      <w:r>
        <w:rPr>
          <w:sz w:val="14"/>
          <w:szCs w:val="14"/>
        </w:rPr>
        <w:t xml:space="preserve">     </w:t>
      </w:r>
      <w:r>
        <w:rPr/>
        <w:t>Obsługa – pracownicy  gospodarczy – opiekunowie zwierząt 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2. Podstawowe zadania 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yjmowanie do schroniska zwierząt psów zagubionych, zabłąkanych, porzuconych i doprowadzonych lub z innych przyczyn bezdomnych, a także innych zwierząt, na ile pozwolą warunki, które w wyniku zdarzeń losowych nie są zdolne samodzielnie egzystować.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Odpłatne przyjmowanie i przekazywanie zwierząt osobom zainteresowanym.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Zapewnienie przetrzymywanym zwierzętom właściwych warunków sanitarnych, regularnego karmienia i pojenia oraz opieki weterynaryjnej.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Odławianie i przekazywanie na obserwację, zgodnie z zaleceniem Powiatowego Lekarza Weterynarii bezpańskiego psa, który skaleczył człowieka.</w:t>
      </w:r>
    </w:p>
    <w:p>
      <w:pPr>
        <w:pStyle w:val="Msolistparagraphcxsplast"/>
        <w:widowControl w:val="false"/>
        <w:spacing w:before="0" w:after="0"/>
        <w:ind w:left="720" w:hanging="360"/>
        <w:contextualSpacing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rowadzenie, w miarę możliwości, odpowiednich akcji informacyjnych i propagandowych mających na celu pozyskiwanie funduszy i wolontariuszy wspierających działania schronisk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3. Przyjmowanie zwierząt do schroniska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spacing w:before="0" w:after="0"/>
        <w:ind w:left="600" w:hanging="360"/>
        <w:contextualSpacing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Do schroniska przyjęty zostanie każdy doprowadzony pies, za wyjątkiem zwierząt, które okaleczyły człowieka lub istnieje podejrzenie, że zwierzę jest zarażone wścieklizną. 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O przyjęciu innych zwierząt decyduje kierownik lub lekarz weterynarii. Na tę okoliczność prowadzi się -  rejestr interwencji i osób doprowadzających zwierzęta do schroniska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-  rejestr zwierząt przyjętych do schroniska,</w:t>
      </w:r>
    </w:p>
    <w:p>
      <w:pPr>
        <w:pStyle w:val="Msolistparagraphcxspmiddle"/>
        <w:spacing w:before="0" w:after="0"/>
        <w:ind w:left="600" w:hanging="360"/>
        <w:contextualSpacing/>
        <w:rPr/>
      </w:pPr>
      <w:r>
        <w:rPr>
          <w:rFonts w:cs="Calibri;Times New Roman" w:ascii="Calibri;Times New Roman" w:hAnsi="Calibri;Times New Roman"/>
        </w:rPr>
        <w:t>2.</w:t>
      </w:r>
      <w:r>
        <w:rPr>
          <w:sz w:val="14"/>
          <w:szCs w:val="14"/>
        </w:rPr>
        <w:t xml:space="preserve">      </w:t>
      </w:r>
      <w:r>
        <w:rPr/>
        <w:t>Zwierzęta przyjęte do schroniska oznakowywuje się. Sposób oznakowania określa administrator schroniska, o którym mowa w § 1 ust. 2.</w:t>
      </w:r>
    </w:p>
    <w:p>
      <w:pPr>
        <w:pStyle w:val="Msolistparagraphcxsplast"/>
        <w:spacing w:before="0" w:after="200"/>
        <w:ind w:left="600" w:hanging="360"/>
        <w:contextualSpacing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Właściciel lub inna osoba oddająca zwierzę do Schroniska zobowiązana jest do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1)   okazania dowodu osobistego, w celu ustalenia miejsca zameldowania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>
          <w:sz w:val="24"/>
          <w:szCs w:val="24"/>
        </w:rPr>
        <w:t xml:space="preserve">2)   przekazania książeczki zdrowia zwierzęcia lub zaświadczenia potwierdzającego datę    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>
          <w:sz w:val="24"/>
          <w:szCs w:val="24"/>
        </w:rPr>
        <w:tab/>
        <w:t>ostatniego szczepienia przeciwko wściekliźnie; jeżeli takie posiada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3)   uiszczenia stosownej opłaty zgodnej z cennikiem usług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4)   udzielenia informacji dotyczących zwierzęcia, a mianowicie: powód oddania, stan zdrowia i przebyte choroby oraz cechy charakteru, co ułatwi dalsze postępowanie ze zwierzęciem.</w:t>
      </w:r>
    </w:p>
    <w:p>
      <w:pPr>
        <w:pStyle w:val="Msolistparagraph"/>
        <w:spacing w:before="0" w:after="0"/>
        <w:ind w:left="600" w:hanging="360"/>
        <w:contextualSpacing/>
        <w:rPr/>
      </w:pPr>
      <w:r>
        <w:rPr>
          <w:rFonts w:cs="Calibri;Times New Roman" w:ascii="Calibri;Times New Roman" w:hAnsi="Calibri;Times New Roman"/>
        </w:rPr>
        <w:t>4.</w:t>
      </w:r>
      <w:r>
        <w:rPr>
          <w:sz w:val="14"/>
          <w:szCs w:val="14"/>
        </w:rPr>
        <w:t xml:space="preserve">      </w:t>
      </w:r>
      <w:r>
        <w:rPr/>
        <w:t xml:space="preserve">Z opłaty, o której mowa w ust. 3 pkt 3, zwolnieni są inspektorzy Towarzystwa Opieki nad Zwierzętami w Polsce dostarczający zwierzęta z interwencji wykonanej na terenie gmin. Inspektor  zobowiązany jest przekazać kopię protokołu interwencji albo zawiadomienia burmistrza o odebraniu zwierzęcia. </w:t>
      </w:r>
    </w:p>
    <w:p>
      <w:pPr>
        <w:pStyle w:val="Msolistparagraphcxspmiddle"/>
        <w:spacing w:before="0" w:after="0"/>
        <w:ind w:left="600" w:hanging="360"/>
        <w:contextualSpacing/>
        <w:rPr/>
      </w:pPr>
      <w:r>
        <w:rPr>
          <w:rFonts w:cs="Calibri;Times New Roman" w:ascii="Calibri;Times New Roman" w:hAnsi="Calibri;Times New Roman"/>
        </w:rPr>
        <w:t>5.</w:t>
      </w:r>
      <w:r>
        <w:rPr>
          <w:sz w:val="14"/>
          <w:szCs w:val="14"/>
        </w:rPr>
        <w:t xml:space="preserve">      </w:t>
      </w:r>
      <w:r>
        <w:rPr/>
        <w:t>Byłym właścicielom pozostawionych w Schronisku zwierząt Schronisko  nie może udzielać informacji  o dalszym ich losie i nowym adresie pobytu, zgodnie z ustawą o ochronie danych osobowych.</w:t>
      </w:r>
    </w:p>
    <w:p>
      <w:pPr>
        <w:pStyle w:val="Msolistparagraphcxspmiddle"/>
        <w:spacing w:before="0" w:after="0"/>
        <w:ind w:left="600" w:hanging="360"/>
        <w:contextualSpacing/>
        <w:rPr/>
      </w:pPr>
      <w:r>
        <w:rPr>
          <w:rFonts w:cs="Calibri;Times New Roman" w:ascii="Calibri;Times New Roman" w:hAnsi="Calibri;Times New Roman"/>
        </w:rPr>
        <w:t>6.</w:t>
      </w:r>
      <w:r>
        <w:rPr>
          <w:sz w:val="14"/>
          <w:szCs w:val="14"/>
        </w:rPr>
        <w:t xml:space="preserve">       </w:t>
      </w:r>
      <w:r>
        <w:rPr/>
        <w:t>„Pozyskiwanie” zwierząt może następować poprzez zbieranie na terenie gminy i doprowadzanie do schroniska wyłapywanych bezdomnych zwierząt przez pracowników schroniska lub doprowadzenie przez osoby trzecie z gminy. Zbieranie na terenie gminy  może następować na podstawie zgłoszeń. Interwencje i osoby doprowadzających zwierzęta do schroniska odnotowuje się w rejestrze.</w:t>
      </w:r>
    </w:p>
    <w:p>
      <w:pPr>
        <w:pStyle w:val="Msolistparagraphcxspmiddle"/>
        <w:spacing w:before="0" w:after="0"/>
        <w:ind w:left="600" w:hanging="360"/>
        <w:contextualSpacing/>
        <w:rPr/>
      </w:pPr>
      <w:r>
        <w:rPr>
          <w:rFonts w:cs="Calibri;Times New Roman" w:ascii="Calibri;Times New Roman" w:hAnsi="Calibri;Times New Roman"/>
        </w:rPr>
        <w:t>7.</w:t>
      </w:r>
      <w:r>
        <w:rPr>
          <w:sz w:val="14"/>
          <w:szCs w:val="14"/>
        </w:rPr>
        <w:t xml:space="preserve">      </w:t>
      </w:r>
      <w:r>
        <w:rPr/>
        <w:t>Do schroniska można przyjąć zwierzęta bezpańskie z terenu Gminy Wieluń które, zostały poszkodowane podczas wypadku. Koszt zabrania i leczenia takich zwierząt, zgodnie z cennikiem usług (załącznik nr 3) pokrywa gmina, z terenu której pochodzi przyjęte zwierzę.</w:t>
      </w:r>
    </w:p>
    <w:p>
      <w:pPr>
        <w:pStyle w:val="Msolistparagraphcxspmiddle"/>
        <w:spacing w:before="0" w:after="0"/>
        <w:ind w:left="600" w:hanging="360"/>
        <w:contextualSpacing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Pod pojęciem zwierzęcia bezdomnego rozumie się zwierzę, które uciekło, zabłąkało się lub zostało porzucone przez człowieka, a nie istnieje możliwość ustalenia jego właściciela lub innej osoby, pod której opieką zwierzę dotąd pozostawało.</w:t>
      </w:r>
    </w:p>
    <w:p>
      <w:pPr>
        <w:pStyle w:val="Msolistparagraphcxspmiddle"/>
        <w:spacing w:before="0" w:after="0"/>
        <w:ind w:left="600" w:hanging="360"/>
        <w:contextualSpacing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Pracownicy schroniska biorący udział w akcji interwencyjnej wyłapywania bezdomnych zwierząt są zobowiązani do przestrzegania następujących zasad :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a)  w czasie interwencji posiadać apteczkę pierwszej pomocy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b)  akcję prowadzić w odzieży ochronnej, zabezpieczającej przed pokąsaniem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 xml:space="preserve">c)  zatrzymanie należy przeprowadzać w sposób humanitarny, wabiąc zwierzę, a w  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 xml:space="preserve">     </w:t>
      </w:r>
      <w:r>
        <w:rPr/>
        <w:t xml:space="preserve">przypadkach   koniecznych   posługując się sprzętem ogólnie przyjętym; zabrania się 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 xml:space="preserve">     </w:t>
      </w:r>
      <w:r>
        <w:rPr/>
        <w:t>stosowania środków   brutalnych związanych z celowym zadawaniem bólu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d)  w stosunku do zwierząt o dużej agresywności lub wyjątkowo przestraszonych dopuszcza się zastosowanie środków farmakologicznych, w sposób ściśle określony przez lekarza weterynarii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e)  przy zabieraniu zwierząt rannych, w razie potrzeby posługiwać się noszami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 xml:space="preserve">f)  transport powinien odbywać się zakrytym pojazdem zgodnie z obowiązującymi 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 xml:space="preserve">     </w:t>
      </w:r>
      <w:r>
        <w:rPr/>
        <w:t>przepisami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g)  w czasie transportu dopuszcza się założenie kagańca psom agresywnym w stosunku do osób i innych zwierząt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 xml:space="preserve">h)  ściśle przestrzegać higieny w czasie i po zakończonej akcji; w przypadku pokąsania lub zadrapania  przez zwierzę należy natychmiast miejsce skaleczone przemyć wodą z 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mydłem i zdezynfekować,</w:t>
      </w:r>
    </w:p>
    <w:p>
      <w:pPr>
        <w:pStyle w:val="Msolistparagraphcxspmiddle"/>
        <w:spacing w:before="0" w:after="0"/>
        <w:ind w:left="600" w:hanging="0"/>
        <w:contextualSpacing/>
        <w:rPr/>
      </w:pPr>
      <w:r>
        <w:rPr/>
        <w:t>i)   użyty sprzęt i środek transportu należy poddać natychmiastowej dezynfekcji. Fakt ten odnotowuje  się w zeszycie wykonanych dezynfekcji.</w:t>
      </w:r>
    </w:p>
    <w:p>
      <w:pPr>
        <w:pStyle w:val="Normal"/>
        <w:spacing w:lineRule="auto" w:line="276"/>
        <w:ind w:left="600" w:hanging="360"/>
        <w:rPr>
          <w:sz w:val="24"/>
          <w:szCs w:val="24"/>
        </w:rPr>
      </w:pPr>
      <w:r>
        <w:rPr>
          <w:sz w:val="24"/>
          <w:szCs w:val="24"/>
        </w:rPr>
        <w:t>10. O doprowadzeniu do schroniska bezpańskiego psa rasowego – kierownik schroniska zawiadamia miejscowy Oddział Związku Kynologicznego w Polsce oraz, jeżeli jest to pies myśliwski, Oddział Polskiego Związku Łowieckiego, w celu pomocy w ustaleniu właściciela lub wyszukaniu osoby chętnej do zaopiekowania się psem.</w:t>
      </w:r>
    </w:p>
    <w:p>
      <w:pPr>
        <w:pStyle w:val="Normal"/>
        <w:spacing w:lineRule="auto" w:line="276"/>
        <w:ind w:left="600" w:hanging="360"/>
        <w:rPr>
          <w:sz w:val="24"/>
          <w:szCs w:val="24"/>
        </w:rPr>
      </w:pPr>
      <w:r>
        <w:rPr>
          <w:sz w:val="24"/>
          <w:szCs w:val="24"/>
        </w:rPr>
        <w:t>11.  W przyjmowaniu zwierząt bezdomnych należy kierować się następującymi zasadami :</w:t>
      </w:r>
    </w:p>
    <w:p>
      <w:pPr>
        <w:pStyle w:val="Normal"/>
        <w:spacing w:lineRule="auto" w:line="276"/>
        <w:ind w:left="600" w:hanging="0"/>
        <w:rPr/>
      </w:pPr>
      <w:r>
        <w:rPr>
          <w:sz w:val="24"/>
          <w:szCs w:val="24"/>
        </w:rPr>
        <w:t>a)  przyjmujący zwierzę dokonuje jego oględzin. W razie potrzeby wzywa lekarza weterynarii, który podejmuje odpowiednią profilaktykę lub decyduje o uśpieniu,</w:t>
      </w:r>
    </w:p>
    <w:p>
      <w:pPr>
        <w:pStyle w:val="Normal"/>
        <w:tabs>
          <w:tab w:val="clear" w:pos="708"/>
          <w:tab w:val="left" w:pos="2921" w:leader="none"/>
        </w:tabs>
        <w:spacing w:lineRule="auto" w:line="276"/>
        <w:ind w:left="600" w:hanging="0"/>
        <w:rPr/>
      </w:pPr>
      <w:r>
        <w:rPr>
          <w:sz w:val="24"/>
          <w:szCs w:val="24"/>
        </w:rPr>
        <w:t xml:space="preserve">b)  zwierzęta nowoprzybyłe należy w miarę możliwości przetrzymywać w oddzielnych </w:t>
      </w:r>
    </w:p>
    <w:p>
      <w:pPr>
        <w:pStyle w:val="Normal"/>
        <w:tabs>
          <w:tab w:val="clear" w:pos="708"/>
          <w:tab w:val="left" w:pos="2921" w:leader="none"/>
        </w:tabs>
        <w:spacing w:lineRule="auto" w:line="276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ieszczeniach w celu odbycia kwarantanny oraz adaptacji,</w:t>
      </w:r>
    </w:p>
    <w:p>
      <w:pPr>
        <w:pStyle w:val="Normal"/>
        <w:tabs>
          <w:tab w:val="clear" w:pos="708"/>
          <w:tab w:val="left" w:pos="2921" w:leader="none"/>
        </w:tabs>
        <w:spacing w:lineRule="auto" w:line="276"/>
        <w:ind w:left="600" w:hanging="0"/>
        <w:rPr>
          <w:sz w:val="24"/>
          <w:szCs w:val="24"/>
        </w:rPr>
      </w:pPr>
      <w:r>
        <w:rPr>
          <w:sz w:val="24"/>
          <w:szCs w:val="24"/>
        </w:rPr>
        <w:t>c) nie należy dopuścić do pokrycia samic przez samce. Osobniki odmiennej płci przetrzymuje się w  oddzielnych boksach. W miarę możliwości samice sterylizuje się.</w:t>
      </w:r>
    </w:p>
    <w:p>
      <w:pPr>
        <w:pStyle w:val="TextBody"/>
        <w:spacing w:lineRule="auto" w:line="276"/>
        <w:ind w:left="600" w:hanging="360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 xml:space="preserve">Kierownik schroniska, przy współpracy z lekarzem weterynarii, tak reguluje ilością </w:t>
      </w:r>
    </w:p>
    <w:p>
      <w:pPr>
        <w:pStyle w:val="TextBody"/>
        <w:spacing w:lineRule="auto" w:line="276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jmowanych zwierząt, aby nie dopuścić do naruszenia bezpieczeństwa ludzi i    </w:t>
      </w:r>
    </w:p>
    <w:p>
      <w:pPr>
        <w:pStyle w:val="TextBody"/>
        <w:spacing w:lineRule="auto" w:line="276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wierząt. 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celu ustala się następujące normy powierzchni mieszkalnej dla psów:</w:t>
      </w:r>
    </w:p>
    <w:p>
      <w:pPr>
        <w:pStyle w:val="TextBody"/>
        <w:spacing w:lineRule="auto" w:line="276"/>
        <w:ind w:left="1080" w:hanging="360"/>
        <w:rPr/>
      </w:pPr>
      <w:r>
        <w:rPr>
          <w:sz w:val="24"/>
          <w:szCs w:val="24"/>
        </w:rPr>
        <w:t>a)      dużych (powyżej 22,5 kg) – nie mniej, niż 2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la jednego psa,</w:t>
      </w:r>
    </w:p>
    <w:p>
      <w:pPr>
        <w:pStyle w:val="TextBody"/>
        <w:spacing w:lineRule="auto" w:line="276"/>
        <w:ind w:left="1080" w:hanging="360"/>
        <w:rPr/>
      </w:pPr>
      <w:r>
        <w:rPr>
          <w:sz w:val="24"/>
          <w:szCs w:val="24"/>
        </w:rPr>
        <w:t>b)      średniej wielkości (16-22,5 kg) – nie mniej, niż 1,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la jednego psa,</w:t>
      </w:r>
    </w:p>
    <w:p>
      <w:pPr>
        <w:pStyle w:val="TextBody"/>
        <w:spacing w:lineRule="auto" w:line="276"/>
        <w:ind w:left="1080" w:hanging="360"/>
        <w:rPr/>
      </w:pPr>
      <w:r>
        <w:rPr>
          <w:sz w:val="24"/>
          <w:szCs w:val="24"/>
        </w:rPr>
        <w:t>c)      małych (4,5 – 16 kg) – nie mniej, niż 1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la jednego psa.</w:t>
      </w:r>
    </w:p>
    <w:p>
      <w:pPr>
        <w:pStyle w:val="TextBody"/>
        <w:spacing w:lineRule="auto" w:line="276"/>
        <w:ind w:left="600" w:hanging="360"/>
        <w:rPr/>
      </w:pPr>
      <w:r>
        <w:rPr>
          <w:szCs w:val="22"/>
        </w:rPr>
        <w:t>13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 xml:space="preserve">Dopuszcza się odstępstwa od warunków wymienionych w § 3 ust. 12 uwarunkowane wiekiem, stanem zdrowia, kondycją fizyczną i psychiczną, temperamentem zwierzęcia oraz warunkami meteorologicznymi. Decyzję w tej sprawie podejmuje lekarz weterynarii. </w:t>
      </w:r>
    </w:p>
    <w:p>
      <w:pPr>
        <w:pStyle w:val="TextBody"/>
        <w:spacing w:lineRule="auto" w:line="276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§ 4. Przetrzymywanie zwierząt w schronisku i ich wydawanie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>
          <w:sz w:val="24"/>
          <w:szCs w:val="24"/>
        </w:rPr>
        <w:t>1.      Doprowadzone zwierzęta do schroniska podlegają badaniom klinicznym. W zależności od źródła ich pochodzenia i posiadanej dokumentacji poddaje się je dezynsekcji, odrobaczeniu i szczepieniu przeciwko chorobom wirusowym oraz szczepieniu przeciwko wściekliźnie.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Czynności wymienione w ust. 1 nie dotyczą zwierząt :</w:t>
      </w:r>
    </w:p>
    <w:p>
      <w:pPr>
        <w:pStyle w:val="TextBodyIndent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zaraźliwie chorych, </w:t>
      </w:r>
    </w:p>
    <w:p>
      <w:pPr>
        <w:pStyle w:val="TextBodyIndent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o wypadku, nie rokujących nadziei na wyzdrowienie,</w:t>
      </w:r>
    </w:p>
    <w:p>
      <w:pPr>
        <w:pStyle w:val="TextBodyIndent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starych, niedołężnych, cierpiących – bez szans na adopcję,</w:t>
      </w:r>
    </w:p>
    <w:p>
      <w:pPr>
        <w:pStyle w:val="TextBodyIndent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bardzo agresywnych, stwarzających zagrożenie dla ludzi i zwierząt.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Zwierzęta wymienione w ust. 2 podlegają uśpieniu na wyraźne zlecenie lekarza weterynarii.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 Właściciel zwierzęcia ma prawo do jego odebrania pod warunkiem udowodnienia własności i opłacenia  kosztów pobytu w schronisku., zgodnie z cennikiem usług (załącznik nr 7). 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Zwierzęta bezpańskie, nie odebrane w terminie 7 dni przez właścicieli, kierownik schroniska przeznacza do adopcji  dla osób trzecich zgodnie z obowiązującym cennikiem usług świadczonych przez schronisko.</w:t>
      </w:r>
    </w:p>
    <w:p>
      <w:pPr>
        <w:pStyle w:val="Normal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>Schronisko oddaje zwierzęta do adopcji po zaszczepieniu przeciwko wściekliźnie, jeżeli nie były uprzednio szczepione, co wymaga udokumentowania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6.      Osoba nabywająca zwierzę zobowiązana jest do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1)  przedstawienia dowodu tożsamości celem ujęcia jej w rejestrze osób biorących zwierzęta do adopcji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2)  potwierdzenia własnoręcznym podpisem faktu adopcji w rejestrze zwierząt przyjętych do schroniska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3)  podpisania zobowiązania dotyczącego sprawowania właściwej opieki nad zwierzęciem (załącznik  nr 1)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4)  podpisanie zgody na umieszczenie danych właściciela w ewidencji papierowej lub elektronicznej właścicieli zwierząt. Dotyczy to przypadku adopcji zwierzęcia posiadającego wszczepiony mikroprocesor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5)  uiszczenia opłaty zgodnie z obowiązującym cennikiem usług (załącznik Nr 3)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7.    Schronisko wydaje, osobie biorącej zwierzę do adopcji, potwierdzenie zapłaty na kwitariuszu przychodowym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8.    Zasady wydawania zwierząt oraz stawki opłat za usługi schroniska muszą być wywieszone na tablicy informacyjnej Schroniska w widocznym miejscu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9.    W miarę posiadanych środków, za zgodą nabywającego psa, lekarz weterynarii może wykonać zabieg sterylizacyjny, co w znaczny sposób przyczyni się do ograniczenia populacji bezdomnych psów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10.  Nie wolno wydawać zwierząt :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1004" w:hanging="360"/>
        <w:rPr>
          <w:sz w:val="24"/>
          <w:szCs w:val="24"/>
        </w:rPr>
      </w:pPr>
      <w:r>
        <w:rPr>
          <w:sz w:val="24"/>
          <w:szCs w:val="24"/>
        </w:rPr>
        <w:t>a) dzieciom i młodzieży do lat 18, nie będącym pod opieką rodziców lub opiekunów,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1004" w:hanging="360"/>
        <w:rPr>
          <w:sz w:val="24"/>
          <w:szCs w:val="24"/>
        </w:rPr>
      </w:pPr>
      <w:r>
        <w:rPr>
          <w:sz w:val="24"/>
          <w:szCs w:val="24"/>
        </w:rPr>
        <w:t>b) chorych,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1004" w:hanging="360"/>
        <w:rPr>
          <w:sz w:val="24"/>
          <w:szCs w:val="24"/>
        </w:rPr>
      </w:pPr>
      <w:r>
        <w:rPr>
          <w:sz w:val="24"/>
          <w:szCs w:val="24"/>
        </w:rPr>
        <w:t>c) w okresie poporodowym suk karmiących, jak również szczeniąt  przed ukończeniem 7 tygodni życia, za wyjątkiem przypadku wyrażenia przez nabywcę chęci zabrania całego miotu wraz z matką,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1004" w:hanging="360"/>
        <w:rPr>
          <w:sz w:val="24"/>
          <w:szCs w:val="24"/>
        </w:rPr>
      </w:pPr>
      <w:r>
        <w:rPr>
          <w:sz w:val="24"/>
          <w:szCs w:val="24"/>
        </w:rPr>
        <w:t xml:space="preserve">d) osobom nie posiadającym odpowiedniego sprzętu do zabezpieczenia zwierzęcia. Dla psów : smyczy, obroży lub szelek.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1004" w:hanging="360"/>
        <w:rPr>
          <w:sz w:val="24"/>
          <w:szCs w:val="24"/>
        </w:rPr>
      </w:pPr>
      <w:r>
        <w:rPr>
          <w:sz w:val="24"/>
          <w:szCs w:val="24"/>
        </w:rPr>
        <w:t>e) osobom wskazującym na spożycie alkoholu,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1004" w:hanging="360"/>
        <w:rPr>
          <w:sz w:val="24"/>
          <w:szCs w:val="24"/>
        </w:rPr>
      </w:pPr>
      <w:r>
        <w:rPr>
          <w:sz w:val="24"/>
          <w:szCs w:val="24"/>
        </w:rPr>
        <w:t>f) osobom podejrzanym o spekulację i handel zwierzętami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Uśpienia zwierząt, o których mowa w ust. 3, dokonuje lekarz weterynarii w sposób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umanitarny zgodnie z obowiązującymi w tym zakresie przepisami na terenie </w:t>
        <w:tab/>
        <w:t xml:space="preserve">schroniska bez obecności osób postronnych lub innych zwierząt. Fakt i przyczynę </w:t>
        <w:tab/>
        <w:t xml:space="preserve">uśpienia zwierzęcia odnotowuje się w rejestrze zwierząt padłych i poddanych </w:t>
        <w:tab/>
        <w:t>eutanaz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Zwłoki uśpionego lub padłego w wyniku kolizji drogowej zwierzęcia obsługa </w:t>
        <w:tab/>
        <w:t xml:space="preserve">umieszcza w chłodni (lodówce) celem przekazania wyspecjalizowanej firmie do </w:t>
        <w:tab/>
        <w:t>uty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5. Usługi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4"/>
          <w:szCs w:val="24"/>
        </w:rPr>
        <w:t xml:space="preserve">1.    Schronisko może świadczyć usługi  przyjmowania doprowadzonych lub wyłapywania bezdomnych zwierząt  tylko dla gminy Wieluń. Podstawą działania jest umowa zawarta pomiędzy gminą Wieluń a kierownikiem schroniska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  W miarę posiadanych środków schronisko może wykonywać nieodpłatne usypianie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rczonych   ślepych miotów psów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4"/>
          <w:szCs w:val="24"/>
        </w:rPr>
        <w:t xml:space="preserve">3.   Zmian wartości cennika dokonuje jednostka, o której mowa w § 1 ust. 1 na wniosek </w:t>
        <w:tab/>
        <w:t>kierownika schronis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6. Zabezpieczenie weterynaryjne zwierzą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Lekarz weterynarii prowadzi dokumentację weterynaryjną zgodnie z przepisami i niniejszym Regulamin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sy przebywające w schronisku szczepi się przeciwko wściekliźnie i chorobom wirusowym, poddaje się je dezynsekcji, odrobaczaniu 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Lekarz weterynarii opracowuje instrukcje  (wytyczne ) dotyczące pielęgnacji, żywienia oraz odkażania i dezynfekcji. Za ich przestrzeganie odpowiedzialny jest lekarz weterynarii i kierownik schronis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Schronisko nie prowadzi obserwacji zwierząt w kierunku wścieklizn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Normy żywienia określa załącznik nr 4  do regulaminu.</w:t>
      </w:r>
    </w:p>
    <w:p>
      <w:pPr>
        <w:pStyle w:val="Msolistparagraph"/>
        <w:tabs>
          <w:tab w:val="clear" w:pos="708"/>
          <w:tab w:val="left" w:pos="426" w:leader="none"/>
        </w:tabs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7. Przepisy porządkowe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1.   Schronisko świadczy usługi dla klientów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a) w okresie  od marca do października od godz. 8.00 – 12.00  od 14.00 – 18.00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b) w okresie od listopada do lutego od godz. 8.00 – 12.00 od 13.00  – 17.00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2.   Osobom nietrzeźwym wstęp na teren schroniska jest zabronion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3.   Osobom odwiedzającym i interesantom zabrania się 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a) zbliżania do zwierząt bez asysty obsługi schroniska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b) karmienia zwierząt. W przypadku przyniesienia produktów dla zwierząt należy je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kazać obsłudze schroniska,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c) drażnić zwierzą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4.   Zezwala się na zabawę i spacery ze zwierzętami wytypowanymi przez lekarza weterynarii.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>W tym przypadku niezbędne jest zabezpieczenie zwierzęcia przed ucieczką (np. dla psa obroża,  smycz i ewentualnie kaganiec).  Osoba zabierająca zwierzę ponosi odpowiedzialność cywilną za szkody wyrządzone przez powierzone jej zwierzę. Fakt ten obsługa odnotowuje w książce służby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8. Przepisy końcow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spacing w:before="0" w:after="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Kierownik zobowiązany jest umożliwić przedstawicielom Towarzystwa Opieki nad Zwierzętami w Polsce </w:t>
      </w:r>
      <w:r>
        <w:rPr>
          <w:bCs/>
        </w:rPr>
        <w:t xml:space="preserve">– </w:t>
      </w:r>
      <w:r>
        <w:rPr/>
        <w:t>posiadającym upoważnienie wydane przez właściwy Zarząd - przeprowadzenie społecznej kontroli schroniska w zakresie humanitarnego obchodzenia się ze zwierzętami.</w:t>
      </w:r>
    </w:p>
    <w:p>
      <w:pPr>
        <w:pStyle w:val="Msolistparagraphcxspmiddle"/>
        <w:spacing w:before="0" w:after="0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ierownik zobowiązany jest umożliwić przedstawicielom Urzędu Miejskiego w Wieluniu  przeprowadzenie kontroli działalności schroniska : stanu sanitarnego, dokumentacji prowadzonych adopcji , dokumentacji obsługi weterynaryjnej itp.</w:t>
      </w:r>
    </w:p>
    <w:p>
      <w:pPr>
        <w:pStyle w:val="Msolistparagraphcxspmiddle"/>
        <w:spacing w:before="0" w:after="0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Czynności zlecone przez Inspekcję Weterynaryjną określają odrębne przepisy.</w:t>
      </w:r>
    </w:p>
    <w:p>
      <w:pPr>
        <w:pStyle w:val="Msolistparagraphcxspmiddle"/>
        <w:spacing w:before="0" w:after="0"/>
        <w:ind w:left="720" w:hanging="360"/>
        <w:rPr>
          <w:i/>
          <w:i/>
          <w:u w:val="single"/>
        </w:rPr>
      </w:pPr>
      <w:r>
        <w:rPr>
          <w:i/>
        </w:rPr>
        <w:t>4.</w:t>
      </w:r>
      <w:r>
        <w:rPr>
          <w:i/>
          <w:sz w:val="14"/>
          <w:szCs w:val="14"/>
        </w:rPr>
        <w:t xml:space="preserve">      </w:t>
      </w:r>
      <w:r>
        <w:rPr/>
        <w:t>Zezwala się kierownikowi na prowadzenie współpracy z krajowymi i zagranicznymi jednostkami o podobnym profilu działania oraz organizacjami społecznymi zajmującymi się światem zwierząt i ochroną przyrody.</w:t>
      </w:r>
    </w:p>
    <w:p>
      <w:pPr>
        <w:pStyle w:val="Msolistparagraphcxspmiddle"/>
        <w:spacing w:before="0" w:after="0"/>
        <w:ind w:left="720" w:hanging="360"/>
        <w:rPr/>
      </w:pPr>
      <w:r>
        <w:rPr>
          <w:i/>
        </w:rPr>
        <w:t>5.</w:t>
      </w:r>
      <w:r>
        <w:rPr>
          <w:i/>
          <w:sz w:val="14"/>
          <w:szCs w:val="14"/>
        </w:rPr>
        <w:t xml:space="preserve">      </w:t>
      </w:r>
      <w:r>
        <w:rPr/>
        <w:t>Dokumenty ewidencyjne prowadzone przez schronisko przechowuje się przez okres 5 lat.</w:t>
      </w:r>
    </w:p>
    <w:p>
      <w:pPr>
        <w:pStyle w:val="Msolistparagraphcxspmiddle"/>
        <w:spacing w:before="0" w:after="0"/>
        <w:ind w:left="720" w:hanging="360"/>
        <w:rPr/>
      </w:pPr>
      <w:r>
        <w:rPr/>
      </w:r>
    </w:p>
    <w:p>
      <w:pPr>
        <w:pStyle w:val="Heading1"/>
        <w:ind w:left="851" w:hanging="0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bCs/>
          <w:i w:val="false"/>
          <w:sz w:val="22"/>
        </w:rPr>
        <w:t>WYKAZ  ZAŁĄCZNIKÓW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obowiązan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Cennik usłu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Umowa adop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jc w:val="right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Tahoma"/>
          <w:sz w:val="16"/>
          <w:szCs w:val="16"/>
        </w:rPr>
        <w:t xml:space="preserve">Załącznik  </w:t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jc w:val="right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nia ………..........................</w:t>
      </w:r>
    </w:p>
    <w:p>
      <w:pPr>
        <w:pStyle w:val="Heading2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  <w:t>ZOBOWIĄZANIE</w:t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Ja niżej podpisany – biorący w adopcję zwierzę ze Schroniska dla Zwierząt w Wieluniu zobowiązuje się :</w:t>
      </w:r>
    </w:p>
    <w:p>
      <w:pPr>
        <w:pStyle w:val="Normal"/>
        <w:tabs>
          <w:tab w:val="clear" w:pos="708"/>
          <w:tab w:val="left" w:pos="426" w:leader="none"/>
          <w:tab w:val="left" w:pos="851" w:leader="dot"/>
        </w:tabs>
        <w:ind w:left="426" w:hanging="426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   </w:t>
      </w:r>
      <w:r>
        <w:rPr>
          <w:rFonts w:cs="Calibri;Times New Roman" w:ascii="Calibri;Times New Roman" w:hAnsi="Calibri;Times New Roman"/>
          <w:sz w:val="22"/>
          <w:szCs w:val="22"/>
        </w:rPr>
        <w:t>opiekować się nim troskliwie, zapewnić mu wyżywienie, stały dostęp do wody, ciepłe legowisko oraz nie wypuszczać zwierzęcia bez opieki na tereny otwarte;</w:t>
      </w:r>
    </w:p>
    <w:p>
      <w:pPr>
        <w:pStyle w:val="Normal"/>
        <w:tabs>
          <w:tab w:val="clear" w:pos="708"/>
          <w:tab w:val="left" w:pos="426" w:leader="none"/>
          <w:tab w:val="left" w:pos="851" w:leader="dot"/>
        </w:tabs>
        <w:ind w:left="426" w:hanging="426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   </w:t>
      </w:r>
      <w:r>
        <w:rPr>
          <w:rFonts w:cs="Calibri;Times New Roman" w:ascii="Calibri;Times New Roman" w:hAnsi="Calibri;Times New Roman"/>
          <w:sz w:val="22"/>
          <w:szCs w:val="22"/>
        </w:rPr>
        <w:t>chronić przed pasożytami, a w razie choroby lub zranienia, leczyć u lekarza weterynarii;</w:t>
      </w:r>
    </w:p>
    <w:p>
      <w:pPr>
        <w:pStyle w:val="Normal"/>
        <w:tabs>
          <w:tab w:val="clear" w:pos="708"/>
          <w:tab w:val="left" w:pos="426" w:leader="none"/>
          <w:tab w:val="left" w:pos="851" w:leader="dot"/>
        </w:tabs>
        <w:ind w:left="426" w:hanging="426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   </w:t>
      </w:r>
      <w:r>
        <w:rPr>
          <w:rFonts w:cs="Calibri;Times New Roman" w:ascii="Calibri;Times New Roman" w:hAnsi="Calibri;Times New Roman"/>
          <w:sz w:val="22"/>
          <w:szCs w:val="22"/>
        </w:rPr>
        <w:t>regularnie szczepić przeciwko wściekliźnie i płacić podatek od posiadania psa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851" w:leader="dot"/>
        </w:tabs>
        <w:ind w:left="426" w:hanging="426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   </w:t>
      </w:r>
      <w:r>
        <w:rPr>
          <w:rFonts w:cs="Calibri;Times New Roman" w:ascii="Calibri;Times New Roman" w:hAnsi="Calibri;Times New Roman"/>
          <w:sz w:val="22"/>
          <w:szCs w:val="22"/>
        </w:rPr>
        <w:t>zapobiegać rozmnażaniu.</w:t>
      </w:r>
    </w:p>
    <w:p>
      <w:pPr>
        <w:pStyle w:val="TextBodyIndent"/>
        <w:spacing w:before="0" w:after="120"/>
        <w:ind w:left="283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Okres adaptacji w nowych warunkach zależy od wyrozumiałości i serdeczności nowego właściciela i średnio wynosi od 7 do 14 dni.</w:t>
      </w:r>
    </w:p>
    <w:p>
      <w:pPr>
        <w:pStyle w:val="TextBodyIndent"/>
        <w:spacing w:before="0" w:after="120"/>
        <w:ind w:left="283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W przypadku stwierdzenia nieprzydatności nabytego zwierzęcia lub niemożliwości zaadoptowania się go w nowych warunkach właściciel zobowiązany jest odprowadzić je do schroniska.</w:t>
      </w:r>
    </w:p>
    <w:p>
      <w:pPr>
        <w:pStyle w:val="TextBodyIndent"/>
        <w:spacing w:before="0" w:after="120"/>
        <w:ind w:left="283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 xml:space="preserve">W przypadku odprowadzenia zwierzęcia z wyżej wymienionych powodów właścicielowi przysługuje zwrot 50% wniesionej opłaty lub zamiana na innego psa. </w:t>
      </w:r>
    </w:p>
    <w:p>
      <w:pPr>
        <w:pStyle w:val="TextBodyIndent"/>
        <w:spacing w:before="0" w:after="120"/>
        <w:ind w:left="283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W razie zwrotu psa chorego lub zaniedbanego nie przysługuje zwrot opłaty, a właściciel zobowiązany jest do pokrycia kosztów leczenia.</w:t>
      </w:r>
    </w:p>
    <w:p>
      <w:pPr>
        <w:pStyle w:val="TextBodyIndent"/>
        <w:spacing w:before="0" w:after="120"/>
        <w:ind w:left="283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Niedozwolone jest porzucenie zwierzęci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Tekstpodstawowywcity2"/>
        <w:rPr>
          <w:rFonts w:ascii="Calibri;Times New Roman" w:hAnsi="Calibri;Times New Roman" w:cs="Calibri;Times New Roman"/>
          <w:b/>
          <w:b/>
          <w:szCs w:val="22"/>
        </w:rPr>
      </w:pPr>
      <w:r>
        <w:rPr>
          <w:rFonts w:cs="Calibri;Times New Roman" w:ascii="Calibri;Times New Roman" w:hAnsi="Calibri;Times New Roman"/>
          <w:b/>
          <w:szCs w:val="22"/>
        </w:rPr>
        <w:t>Schronisko zastrzega sobie prawo przeprowadzenia kontroli w nowym miejscu pobytu   zwierzęcia i w razie stwierdzenia nieodpowiednich warunków lub złego traktowania zabrania go z powrotem do schroniska. Przyjmuję do wiadomości, że grozi mi za to odpowiedzialność karna na podstawie Ustawy o ochronie zwierzą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TextBodyIndent"/>
        <w:spacing w:before="0" w:after="120"/>
        <w:ind w:left="283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 xml:space="preserve">Na rzecz Schroniska dla Zwierząt w Wieluniu  wpłacam za adopcję psa/kota kwotę ……..……….  złotych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Imię i nazwisko nabywcy. .......................................................................................  </w:t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5" w:leader="dot"/>
          <w:tab w:val="left" w:pos="1948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…</w:t>
      </w:r>
      <w:r>
        <w:rPr>
          <w:rFonts w:cs="Calibri;Times New Roman" w:ascii="Calibri;Times New Roman" w:hAnsi="Calibri;Times New Roman"/>
          <w:sz w:val="22"/>
          <w:szCs w:val="22"/>
        </w:rPr>
        <w:t>...…..................................................</w:t>
      </w:r>
    </w:p>
    <w:p>
      <w:pPr>
        <w:pStyle w:val="Normal"/>
        <w:tabs>
          <w:tab w:val="clear" w:pos="708"/>
          <w:tab w:val="left" w:pos="0" w:leader="dot"/>
        </w:tabs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eastAsia="Calibri;Times New Roman" w:cs="Calibri;Times New Roman" w:ascii="Calibri;Times New Roman" w:hAnsi="Calibri;Times New Roman"/>
          <w:sz w:val="16"/>
          <w:szCs w:val="16"/>
        </w:rPr>
        <w:t xml:space="preserve"> </w:t>
      </w:r>
      <w:r>
        <w:rPr>
          <w:rFonts w:cs="Calibri;Times New Roman" w:ascii="Calibri;Times New Roman" w:hAnsi="Calibri;Times New Roman"/>
          <w:sz w:val="16"/>
          <w:szCs w:val="16"/>
        </w:rPr>
        <w:t>(Nr i seria dow. osob.)</w:t>
      </w:r>
    </w:p>
    <w:p>
      <w:pPr>
        <w:pStyle w:val="Normal"/>
        <w:tabs>
          <w:tab w:val="clear" w:pos="708"/>
          <w:tab w:val="left" w:pos="0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5" w:leader="dot"/>
          <w:tab w:val="left" w:pos="1948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Lp. rejestru osób nabywających zwierzęta 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/>
      </w:pPr>
      <w:r>
        <w:rPr>
          <w:rFonts w:cs="Calibri;Times New Roman" w:ascii="Calibri;Times New Roman" w:hAnsi="Calibri;Times New Roman"/>
          <w:sz w:val="22"/>
          <w:szCs w:val="22"/>
        </w:rPr>
        <w:t>Cechy zwierzęcia (płeć, maść, wiek, stan zdrowia) : 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Lp. rejestru psów (lub innych zwierząt) przyjętych do schroniska 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iniejszy dokument jest zobowiązaniem adopcyjnym a nie umową kupna!</w:t>
      </w:r>
    </w:p>
    <w:p>
      <w:pPr>
        <w:pStyle w:val="Normal"/>
        <w:tabs>
          <w:tab w:val="clear" w:pos="708"/>
          <w:tab w:val="left" w:pos="0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5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705" w:leader="dot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…………</w:t>
      </w:r>
      <w:r>
        <w:rPr>
          <w:rFonts w:cs="Calibri;Times New Roman" w:ascii="Calibri;Times New Roman" w:hAnsi="Calibri;Times New Roman"/>
          <w:sz w:val="22"/>
          <w:szCs w:val="22"/>
        </w:rPr>
        <w:t>........................                                                                             ..................................</w:t>
      </w:r>
    </w:p>
    <w:p>
      <w:pPr>
        <w:pStyle w:val="Normal"/>
        <w:tabs>
          <w:tab w:val="clear" w:pos="708"/>
          <w:tab w:val="left" w:pos="1060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691" w:leader="dot"/>
        </w:tabs>
        <w:ind w:firstLine="142"/>
        <w:rPr/>
      </w:pPr>
      <w:r>
        <w:rPr>
          <w:rFonts w:eastAsia="Calibri;Times New Roman" w:cs="Calibri;Times New Roman" w:ascii="Calibri;Times New Roman" w:hAnsi="Calibri;Times New Roman"/>
          <w:sz w:val="16"/>
          <w:szCs w:val="16"/>
        </w:rPr>
        <w:t xml:space="preserve">   </w:t>
      </w:r>
      <w:r>
        <w:rPr>
          <w:rFonts w:cs="Calibri;Times New Roman" w:ascii="Calibri;Times New Roman" w:hAnsi="Calibri;Times New Roman"/>
          <w:sz w:val="16"/>
          <w:szCs w:val="16"/>
        </w:rPr>
        <w:t>(Podpis pracownika)                                                                                                                                   (Podpis nabywcy)</w:t>
      </w:r>
    </w:p>
    <w:p>
      <w:pPr>
        <w:pStyle w:val="Normal"/>
        <w:tabs>
          <w:tab w:val="clear" w:pos="708"/>
          <w:tab w:val="left" w:pos="1060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691" w:leader="dot"/>
        </w:tabs>
        <w:ind w:firstLine="142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28" w:leader="dot"/>
        </w:tabs>
        <w:rPr>
          <w:rFonts w:ascii="Calibri;Times New Roman" w:hAnsi="Calibri;Times New Roman" w:cs="Calibri;Times New Roman"/>
          <w:sz w:val="16"/>
          <w:szCs w:val="16"/>
          <w:u w:val="single"/>
        </w:rPr>
      </w:pPr>
      <w:r>
        <w:rPr>
          <w:rFonts w:cs="Calibri;Times New Roman" w:ascii="Calibri;Times New Roman" w:hAnsi="Calibri;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28" w:leader="dot"/>
        </w:tabs>
        <w:rPr>
          <w:rFonts w:ascii="Calibri;Times New Roman" w:hAnsi="Calibri;Times New Roman" w:cs="Calibri;Times New Roman"/>
          <w:sz w:val="16"/>
          <w:szCs w:val="16"/>
          <w:u w:val="single"/>
        </w:rPr>
      </w:pPr>
      <w:r>
        <w:rPr>
          <w:rFonts w:cs="Calibri;Times New Roman" w:ascii="Calibri;Times New Roman" w:hAnsi="Calibri;Times New Roman"/>
          <w:sz w:val="16"/>
          <w:szCs w:val="16"/>
          <w:u w:val="single"/>
        </w:rPr>
        <w:t>Wykonano w 2 egz.:</w:t>
      </w:r>
    </w:p>
    <w:p>
      <w:pPr>
        <w:pStyle w:val="Normal"/>
        <w:tabs>
          <w:tab w:val="clear" w:pos="708"/>
          <w:tab w:val="left" w:pos="4128" w:leader="dot"/>
        </w:tabs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właściciel zwierzęcia, a/a</w:t>
      </w:r>
    </w:p>
    <w:p>
      <w:pPr>
        <w:pStyle w:val="Normal"/>
        <w:tabs>
          <w:tab w:val="clear" w:pos="708"/>
          <w:tab w:val="left" w:pos="1060" w:leader="dot"/>
          <w:tab w:val="left" w:pos="1219" w:leader="dot"/>
          <w:tab w:val="left" w:pos="1814" w:leader="dot"/>
          <w:tab w:val="left" w:pos="1948" w:leader="dot"/>
          <w:tab w:val="left" w:pos="5923" w:leader="dot"/>
          <w:tab w:val="left" w:pos="6691" w:leader="dot"/>
        </w:tabs>
        <w:ind w:firstLine="142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Załącznik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NIK USŁU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SCHRONISKU DLA ZWIERZĄT W WIELUNI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szystkie ceny poniżej są cenami bru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y za adopcję p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ies nierasowy duży- 50,00 zł</w:t>
      </w:r>
    </w:p>
    <w:p>
      <w:pPr>
        <w:pStyle w:val="Normal"/>
        <w:numPr>
          <w:ilvl w:val="0"/>
          <w:numId w:val="5"/>
        </w:numPr>
        <w:rPr/>
      </w:pPr>
      <w:r>
        <w:rPr/>
        <w:t>Pies nierasowy mały- 30,00 zł</w:t>
      </w:r>
    </w:p>
    <w:p>
      <w:pPr>
        <w:pStyle w:val="Normal"/>
        <w:numPr>
          <w:ilvl w:val="0"/>
          <w:numId w:val="5"/>
        </w:numPr>
        <w:rPr/>
      </w:pPr>
      <w:r>
        <w:rPr/>
        <w:t>Szczenię nierasowe- 20,00 zł</w:t>
      </w:r>
    </w:p>
    <w:p>
      <w:pPr>
        <w:pStyle w:val="Normal"/>
        <w:numPr>
          <w:ilvl w:val="0"/>
          <w:numId w:val="5"/>
        </w:numPr>
        <w:rPr/>
      </w:pPr>
      <w:r>
        <w:rPr/>
        <w:t>Pies rasowy- 15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 M O W A    A D O P C Y J N A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iejscowość.............................................................dnia.............................................................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ria i numer dowodu osobistego ………………………………………………………………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płacam na rzecz schroniska dla zwierząt za adopcję psa kwotę ……………………………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m świadomość, że w razie złego traktowania zwierzęcia grozi mi odpowiedzialność karna na podstawie ustawy  a dnia 21 sierpnia 1997 r. o Ochronie zwierząt (Dz. U. Z 2003 r.  Nr 6, poz. 1002)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łeć zwierzęcia ............................................................... rasa …………………………………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echy  szczególne ………………………………………………………………………………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mię …………………………………………………………………………………………….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obowiązuję się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ewnić psu wyżywienie, wodę i schronienie, nie wypuszczając go na tereny otwarte bez dozor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opatrzyć psa w obrożę z adresem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rejestrować psa we właściwym  urzędzie oraz zapewnić mu staranną opiekę weterynaryjną i szczepienia ochronn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ewnić mu opiekę i ochron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e poddawać psa eksperymentom medycznym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chronisko zastrzega sobie prawo przeprowadzenia inspekcji w nowym miejscu pobytu adoptowanego psa i odebrania go osobie, pod której opieką pozostaje w przypadku stwierdzenia naruszeń obowiązków właściciela psa wynikających z powyższego zobowiązania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dpis pracownika schroniska</w:t>
        <w:tab/>
        <w:tab/>
        <w:tab/>
        <w:tab/>
        <w:tab/>
        <w:tab/>
        <w:t>podpis osoby adoptującej</w:t>
      </w:r>
    </w:p>
    <w:p>
      <w:pPr>
        <w:pStyle w:val="Normal"/>
        <w:ind w:left="4956" w:firstLine="708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ZP-341/26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P-341/26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okresu ostatnich 3 lat odpowiadających rodzajem przedmiotow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44"/>
        <w:gridCol w:w="2149"/>
        <w:gridCol w:w="2475"/>
        <w:gridCol w:w="2139"/>
      </w:tblGrid>
      <w:tr>
        <w:trPr>
          <w:trHeight w:val="8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zamawiając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Wartość usług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Przedmiot usługi </w:t>
            </w:r>
          </w:p>
          <w:p>
            <w:pPr>
              <w:pStyle w:val="Normal"/>
              <w:ind w:left="612" w:hanging="612"/>
              <w:rPr/>
            </w:pPr>
            <w:r>
              <w:rPr/>
              <w:t>Wielkość usług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7" w:hanging="1767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z należytą starannością (oryginał lub czytelne kserokopie potwierdzone za zgodność z oryginałem przez wykonawców podpisujących ofertę)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P-341/26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50"/>
        <w:rPr>
          <w:sz w:val="16"/>
        </w:rPr>
      </w:pPr>
      <w:r>
        <w:rPr/>
        <w:t xml:space="preserve"> </w:t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0"/>
        <w:gridCol w:w="2340"/>
        <w:gridCol w:w="2160"/>
        <w:gridCol w:w="1980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świad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ysponuję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ędę dysponowa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Do niniejszego wykazu należy dołączyć dokumenty potwierdzające, że w/w osoby posiadają wymagane uprawnienia(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 xml:space="preserve">(podpis i pieczątka wykonawcy </w:t>
      </w:r>
    </w:p>
    <w:p>
      <w:pPr>
        <w:pStyle w:val="Normal"/>
        <w:ind w:left="3540" w:firstLine="708"/>
        <w:rPr/>
      </w:pPr>
      <w:r>
        <w:rPr/>
        <w:tab/>
        <w:t>lub jego upełnomocniony przedstawiciel)</w:t>
      </w:r>
    </w:p>
    <w:p>
      <w:pPr>
        <w:pStyle w:val="Normal"/>
        <w:ind w:left="3540" w:firstLine="708"/>
        <w:rPr/>
      </w:pPr>
      <w:r>
        <w:rPr/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(y) powinien(ni) określić czy dysponuje(ą) osobą(ami) czy też będzie(ą) nią (nimi)</w:t>
        <w:br/>
        <w:t xml:space="preserve"> dysponował (li). </w:t>
      </w:r>
      <w:r>
        <w:rPr>
          <w:b/>
          <w:iCs/>
        </w:rPr>
        <w:t>Jeżeli w wykazie, Wykonawca wykazał osoby, którymi będzie dysponował, należy dołączyć pisemne zobowiązania innych podmiotów do udostępnienia osób zdolnych do wykonania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rFonts w:ascii="Arial" w:hAnsi="Arial" w:cs="Arial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42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orndale;Times New Roman" w:hAnsi="Thorndale;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709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93" w:hanging="142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567" w:right="57" w:firstLine="793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1:00Z</dcterms:created>
  <dc:creator>UG</dc:creator>
  <dc:description/>
  <cp:keywords/>
  <dc:language>en-US</dc:language>
  <cp:lastModifiedBy>rajskam</cp:lastModifiedBy>
  <cp:lastPrinted>2009-07-30T13:31:00Z</cp:lastPrinted>
  <dcterms:modified xsi:type="dcterms:W3CDTF">2009-08-04T12:44:00Z</dcterms:modified>
  <cp:revision>44</cp:revision>
  <dc:subject/>
  <dc:title>  Gmina Świętochłowice  reprezentowana  przez  Prezydenta Miasta Świętochłowice                               </dc:title>
</cp:coreProperties>
</file>