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P-341/59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 ISTOTNYCH  WARUNKÓW 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mówienia prowadzonego w trybie przetargu nieograniczo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206 000Eu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8"/>
          <w:szCs w:val="28"/>
        </w:rPr>
        <w:t>Prowadzenie Schroniska dla zwierząt przy ul. Zielonej 22A w Wieluni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o udzielenie zamówienia jest prowadzone w trybie przetargu nieograniczonego, zgodnie z przepisami Prawa zamówień publicznych (Dz.U. Nr 223 poz.1655 z 2007r. z późniejszymi zmianami) oraz zgodnie z zapisami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1. Nazwa  oraz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mina Wieluń reprezentowana  przez  Burmistrza Wielu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8-300 Wieluń, Plac Kazimierza Wielkiego 1  tel. 0-43 8860249 fax. 0-43 8860274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2. Tryb udzielenia zamówieni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2"/>
          <w:szCs w:val="22"/>
        </w:rPr>
        <w:t>Postępowanie prowadzone jest w trybie przetargu nieograniczonego, zgodnie z przepisami ustawy z dnia 29 stycznia 2004 r. Prawo zamówień publicznych, (tekst jedn. z 2007r. Dz. U., Nr 223, poz. 1655, z póź. zm 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o czynności podejmowanych przez zamawiającego i wykonawców w postępowaniu o udzielenie zamówienia stosuje się przepisy ustawy Prawo zamówień publicznych oraz aktów wykonawczych wydanych na jej podstawie, a w sprawach nieuregulowanych w ustawie przepisy ustawy z dnia 23 kwietnia 1964 r. - Kodeks cywilny (Dz. U. Nr 16, poz. 93, z późn. zm.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dział 3. Opis przedmiotu  zamówieni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</w:rPr>
      </w:pPr>
      <w:r>
        <w:rPr/>
        <w:t xml:space="preserve">Przedmiotem zamówienia jest </w:t>
      </w:r>
      <w:r>
        <w:rPr>
          <w:b/>
        </w:rPr>
        <w:t>„Prowadzenie Schroniska dla zwierząt przy ul. Zielonej 22A w Wieluniu”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res rzec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łapywanie, doprowadzanie oraz przyjmowanie do schroniska bezdomnych psów z terenu Gminy Wieluń, w tym zgłoszonych przez zamawiającego, służby porządkowe, Policję, inspektorów Towarzystwa Opieki nad zwierzętami i mieszkańców gminy Wielu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rawowanie opieki weterynaryjnej nad zwierzętami przebywającymi w schronis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owadzenie ewidencji i wykazów zwierząt przebywających w schronis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trzymywanie zwierząt  (żywienie psów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trzymywanie porządku i czystości w schronisku zgodnie z obowiązującymi przepis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Bieżące naprawy i konserwac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onoszenie bieżących kosztów utrzymania schroniska (energia, woda, gaz, opał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rzekazywanie zwierząt do adop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chronisku przebywa około 90 ps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y zakres zamówienia zawiera Załącznik nr 4 do SIWZ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CPV 85210000-3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u w:val="single"/>
        </w:rPr>
        <w:t xml:space="preserve">Rozdział 4.  Opis części zamówienia, jeżeli zamawiający dopuszcza składanie ofert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ciowyc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ie dopuszcza składania ofert częściowych. Ofertę należy sporządzić na całość usług objętych przedmiotem zamówienia. 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b/>
          <w:sz w:val="22"/>
          <w:szCs w:val="22"/>
          <w:u w:val="single"/>
        </w:rPr>
        <w:t>Rozdział 5. Informacja o przewidywanych zamówieniach uzupełniających, o których mowa w art. 67 ust. 1 pkt 6 usta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Zamawiający  przewiduje możliwość udzielenia zamówień uzupełniających do wysokości 40%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6.  Opis sposobu przedstawiania ofert wariantowych oraz minimalne warunki, jakim muszą odpowiadać oferty wariantowe, jeżeli zamawiający dopuszcza ich skład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7. Termin wykonania zamó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ówienie będzie realizowanie  w okresie </w:t>
      </w:r>
      <w:r>
        <w:rPr>
          <w:b/>
          <w:sz w:val="22"/>
          <w:szCs w:val="22"/>
        </w:rPr>
        <w:t>od 01.02.2009r. do dnia 31.12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  <w:u w:val="single"/>
        </w:rPr>
        <w:t>Rozdział  8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mogą wziąć udział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 Spełniają warunki określone w art. 22 ust. 1 ustawy  Prawo zamówień publicz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  posiadają uprawnienia do wykonywania określonych działalności lub czynności,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/  posiada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rPr/>
      </w:pPr>
      <w:r>
        <w:rPr>
          <w:sz w:val="22"/>
          <w:szCs w:val="22"/>
        </w:rPr>
        <w:t>3/  znajdują się w sytuacji ekonomicznej i finansowej zapewniającej wykonanie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 nie podlegają wykluczeniu z postępowania o udzielenie zamówienia publicznego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 oceny spełniania tych warunków na podstawie przedłożonych przez wykonawcę  następujących dokumentów:</w:t>
      </w:r>
    </w:p>
    <w:p>
      <w:pPr>
        <w:pStyle w:val="Normal"/>
        <w:rPr/>
      </w:pPr>
      <w:r>
        <w:rPr>
          <w:sz w:val="22"/>
          <w:szCs w:val="22"/>
        </w:rPr>
        <w:t>a/  oświadczenia złożonego w trybie art. 22 ust. 1  ustawy Prawo zamówień publicznych – załącznik nr 2 do SIW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/  odpisu  z właściwego rejestru lub zaświadczenia o wpisie do ewidencji działalności gospodarczej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cena spełnienia powyższych warunków będzie dokonywana metodą  spełnia – nie spełnia, w oparciu o dokumenty, oświadczenia i inne materiały dołączone do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 nie spełniający powyższych warunków zostaną przez zamawiającego wykluczeni 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niniejszego postępowania a ich oferty uznane za odrzucon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9.  Informacja o oświadczeniach i dokumentach, jakie mają dostarczyć wykonawc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 celu potwierdzenia spełnienia warunków udziału w postępowani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potwierdzenia spełniania przez wykonawców warunków ustawy oraz warunków określonych w specyfikacji istotnych warunków zamówienia wykonawca przystępując do niniejszego postępowania winien przedłożyć następujące dokument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.Wypełniony formularz ofertowy – załącznik nr 1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Oświadczenie Wykonawcy dotyczące spełniania warunków określonych przepisami art. 22  </w:t>
      </w:r>
    </w:p>
    <w:p>
      <w:pPr>
        <w:pStyle w:val="Normal"/>
        <w:rPr/>
      </w:pPr>
      <w:r>
        <w:rPr>
          <w:sz w:val="22"/>
          <w:szCs w:val="22"/>
        </w:rPr>
        <w:t xml:space="preserve">ust. 1 ustawy Prawo zamówień publicznych. W przypadku, gdy ofertę składa kilka podmiotów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ziałających wspólnie dotyczy to każdego z nich –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Aktualny odpis z właściwego rejestru lub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, gdy ofertę składa kilka podmiotów działających wspólnie dotyczy to każdego z nich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Zamawiający dopuszcza możliwość złożenia czytelnej kserokopii wpisu do działalności gospodarczej wystawionej w okresie wcześniejszym, ale potwierdzonej za zgodność z oryginałem przez organ wydający w/w dokument w wymaganym terminie pod kątem aktualności stanu faktycznego z zapisami w w/w dokumencie</w:t>
      </w:r>
    </w:p>
    <w:p>
      <w:pPr>
        <w:pStyle w:val="Normal"/>
        <w:rPr/>
      </w:pPr>
      <w:r>
        <w:rPr>
          <w:sz w:val="22"/>
          <w:szCs w:val="22"/>
        </w:rPr>
        <w:t xml:space="preserve">4. Pełnomocnictwo (pełnomocnictwa), jeśli oferta będzie podpisana przez pełnomocnika,  </w:t>
      </w:r>
    </w:p>
    <w:p>
      <w:pPr>
        <w:pStyle w:val="Normal"/>
        <w:rPr/>
      </w:pPr>
      <w:r>
        <w:rPr>
          <w:sz w:val="22"/>
          <w:szCs w:val="22"/>
        </w:rPr>
        <w:t xml:space="preserve">dotyczy to również przypadku jeżeli jest ono wymagane dla spółki cywilnej lub uczestników  </w:t>
      </w:r>
    </w:p>
    <w:p>
      <w:pPr>
        <w:pStyle w:val="Normal"/>
        <w:rPr/>
      </w:pPr>
      <w:r>
        <w:rPr>
          <w:sz w:val="22"/>
          <w:szCs w:val="22"/>
        </w:rPr>
        <w:t xml:space="preserve">konsorcjum – pełnomocnictwo musi być dołączone w formie oryginału lub notarial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świadczonej kopii.</w:t>
      </w:r>
    </w:p>
    <w:p>
      <w:pPr>
        <w:pStyle w:val="Normal"/>
        <w:rPr>
          <w:color w:val="FF0000"/>
          <w:sz w:val="22"/>
          <w:szCs w:val="22"/>
        </w:rPr>
      </w:pPr>
      <w:r>
        <w:rPr/>
        <w:t xml:space="preserve"> </w:t>
      </w:r>
    </w:p>
    <w:p>
      <w:pPr>
        <w:pStyle w:val="Tekstpodstawowywcity2"/>
        <w:ind w:left="142" w:hanging="14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kumenty mogą być składane w formie oryginałów lub kopii poświadczonej za zgodność  </w:t>
      </w:r>
    </w:p>
    <w:p>
      <w:pPr>
        <w:pStyle w:val="Tekstpodstawowywcity2"/>
        <w:ind w:left="0" w:hanging="14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z oryginałem przez wykonawcę. Poświadczenie za zgodność z oryginałem  winno być sporządzone </w:t>
      </w:r>
    </w:p>
    <w:p>
      <w:pPr>
        <w:pStyle w:val="Tekstpodstawowywcity2"/>
        <w:ind w:left="0" w:hanging="142"/>
        <w:jc w:val="lef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w sposób umożliwiający identyfikacje podpisu (np. wraz z imienną pieczątką osoby poświadczającej  kopie dokumentu za zgodność z oryginałem ).</w:t>
      </w:r>
    </w:p>
    <w:p>
      <w:pPr>
        <w:pStyle w:val="Tekstpodstawowywcity2"/>
        <w:ind w:left="0" w:hanging="142"/>
        <w:jc w:val="lef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W przypadku  poświadczenia za zgodność  z oryginałem  kopii dokumentów przez osobę nie wykazaną w  odpisie z rejestru lub zaświadczeniu z ewidencji działalności gospodarczej należy do oferty dołączyć stosowne  pełnomocnictwo dla osoby podpisującej.  Pełnomocnictwo musi być przedstawione w formie oryginału lub w formie kopii poświadczonej notarialnie za zgodność z oryginałem.  </w:t>
      </w:r>
    </w:p>
    <w:p>
      <w:pPr>
        <w:pStyle w:val="Tekstpodstawowywcity2"/>
        <w:ind w:left="0" w:hanging="142"/>
        <w:jc w:val="left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Dokumenty sporządzone w języku obcym muszą być złożone wraz z tłumaczeniem  na język polski  sporządzonym przez tłumacza przysięgłego poświadczone przez wykonawcę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będzie żądał przedstawienia oryginału lub notarialnie potwierdzonej kopii dokumentu, jeżeli przedstawiona przez wykonawcę kopia dokumentu będzie nieczytelna lub będzie budzić wątpliwości co do jej prawdziwości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anie ofert przez wykonawców ubiegających się wspólnie o wykonanie zamówienia:</w:t>
      </w:r>
    </w:p>
    <w:p>
      <w:pPr>
        <w:pStyle w:val="Normal"/>
        <w:rPr/>
      </w:pPr>
      <w:r>
        <w:rPr>
          <w:sz w:val="22"/>
          <w:szCs w:val="22"/>
        </w:rPr>
        <w:t>Wykonawcy ubiegający się wspólnie o udzielenie zamówienia (dotyczy konsorcjum oraz spółek cywilnych) ustanawiają pełnomocnika  do reprezentowania ich w postępowaniu o udzielenie zamówienia albo reprezentowania w postępowaniu i zawarcia umowy w sprawie zamówienia publicznego ( umocowanie musi wynikać z treści  przedłożonego oryginału pełnomocnictw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niesieniu do warunków określonych w art. 22 ust. 1 pkt 1 i pkt 4 ustawy każdy z wykonawców musi oddzielnie udokumentować spełnianie ustawow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niesieniu do warunków określonych w art. 22 ust. 1 pkt 2 i pkt 3 ustawy wymagania muszą być spełnione wspólnie przez wykonawców ( suma wymagań określonych przez zamawiającego w specyfikacji ).</w:t>
      </w:r>
    </w:p>
    <w:p>
      <w:pPr>
        <w:pStyle w:val="Normal"/>
        <w:rPr/>
      </w:pPr>
      <w:r>
        <w:rPr>
          <w:sz w:val="22"/>
          <w:szCs w:val="22"/>
        </w:rPr>
        <w:t>Wypełniając  formularz ofertowy , jak również inne dokumenty powołując się na wykonawcę  w miejscu nazwa i adres wykonawcy należy wpisać dane  dotyczące konsorcjum (lidera oraz członków) a nie pełnomocnika konsorcjum.</w:t>
      </w:r>
    </w:p>
    <w:p>
      <w:pPr>
        <w:pStyle w:val="Normal"/>
        <w:rPr/>
      </w:pPr>
      <w:r>
        <w:rPr>
          <w:sz w:val="22"/>
          <w:szCs w:val="22"/>
        </w:rPr>
        <w:t xml:space="preserve">Korespondencja dokonywana będzie  wyłącznie z pełnomocnikiem.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 10.  Informacja o sposobie porozumiewania się zamawiającego z wykonawcam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raz przekazywaniu oświadczeń i dokumentów, wskazanie osób uprawnionyc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porozumiewania się z wykonawc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, wnioski, zawiadomienia oraz informacje przekazywane przez Zamawiającego oraz Wykonawców dokonywane będą pisemnie oraz za pośrednictwem fak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oświadczenia, wnioski, zawiadomienia oraz informacje przekazywane będą za pomocą faksu każda ze stron na żądanie drugiej niezwłocznie potwierdza fakt ich otrzym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do kontaktu z Zamawiającym 0-43 8860274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mi upoważnionymi do kontaktów z wykonawcami są:</w:t>
      </w:r>
    </w:p>
    <w:p>
      <w:pPr>
        <w:pStyle w:val="Normal"/>
        <w:rPr/>
      </w:pPr>
      <w:r>
        <w:rPr>
          <w:sz w:val="22"/>
          <w:szCs w:val="22"/>
        </w:rPr>
        <w:t>Małgorzata Rajska tel. 0-43 8860249  w zakresie procedury przetargowej</w:t>
      </w:r>
    </w:p>
    <w:p>
      <w:pPr>
        <w:pStyle w:val="Normal"/>
        <w:rPr/>
      </w:pPr>
      <w:r>
        <w:rPr>
          <w:sz w:val="22"/>
          <w:szCs w:val="22"/>
        </w:rPr>
        <w:t xml:space="preserve">Waldemar Kluska tel. 0-43 8860248 w zakresie przedmiotu zamówienia 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 wyjaśnienie treści specyfikacji wpłynęła do zamawiającego na mniej niż 6 dni przed terminem składania ofert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zuje , wykonawcom którym przekazał specyfikacje istotnych warunków zamówienia , bez ujawniania źródła zapytania ,  a jeżeli specyfikacja jest udostępniana na stronie internetowej zamieszcza na tej stronie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odyfikować treść specyfikacji istotnych warunków zamówienia. Dokonaną w ten sposób modyfikację przekazuje się niezwłocznie wszystkim wykonawcom, którym przekazano specyfikację istotnych warunków zamówienia , a jeżeli specyfikacja jest udostępniania na stronie internetowej , zamieszcza także na tej stronie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O przedłużeniu terminu składania ofert zamawiający niezwłocznie zawiadamia wszystkich wykonawców, którym przekazano specyfikację istotnych warunków zamówienia, a jeżeli specyfikacja jest udostępniania na stronie internetowej, zamieszcza także na tej stron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 11. Termin  związania  ofertą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Wykonawcy pozostają związani ofertą przez okres 30 dni liczonych od daty upływu terminu  składania ofert, tj. do dnia 04.02.2009r.. W uzasadnionych przypadkach, na co najmniej 3 dni przed upływem terminu związania ofertą zamawiający może tylko raz zwrócić się do wykonawców o wyrażenie zgody na przedłużenie tego terminu o oznaczony okres, nie dłuższy jednak niż 6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do składania i otwarcia ofer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2 . Opis sposobu przygotowania ofert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winna być złożona z zachowaniem formy pisemnej w języku polskim pod rygor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ważności. Każdy wykonawca  może złożyć tylko jedną ofertę. Wykonawca, który przedłoży więcej niż jedną ofertę  zostanie wykluczony z postępowania. Oferta winna być przygotowana na formularzu ofertowym stanowiącym załącznik nr 1 do  niniejszej SIWZ. Wszystkie miejsca wykropkowane winny być wypełn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osoby umocowane do składania oświadczeń woli i zaciągania  zobowiązań w imieniu Wykonawcy. Umocowanie do złożenia oferty winno być dołączone do oferty, o ile nie wynika ono wprost z innych dokumentów załączonych do oferty. Wykonawca umieści ofertę w kopercie  zaadresowanej na  zamawiającego, opisanej nazwą i adresem  Wykonawcy z  zaznaczeniem 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„Prowadzenie Schroniska dla zwierząt przy ul. Zielonej 22A w Wieluniu” Nie otwierać przed 06.01.2009r. godz. 11.30</w:t>
      </w:r>
    </w:p>
    <w:p>
      <w:pPr>
        <w:pStyle w:val="Normal"/>
        <w:rPr/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zastrzec o nie udostępnianiu innym uczestnikom postępowania inform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owiących  tajemnice przedsiębiorstwa w rozumieniu przepisów ustawy z dnia 16.04.1993 o zwalczaniu nieuczciwej konkurencji ( Dz. U.  nr 47 poz. 211 z pózn. zm.) stosownie do art.11 ust. </w:t>
      </w:r>
    </w:p>
    <w:p>
      <w:pPr>
        <w:pStyle w:val="Normal"/>
        <w:rPr/>
      </w:pPr>
      <w:r>
        <w:rPr>
          <w:sz w:val="22"/>
          <w:szCs w:val="22"/>
        </w:rPr>
        <w:t xml:space="preserve">4  tej ustawy. Zgodnie z art. 11 ust. 4 ustawy ochroną dot. tajemnicy przedsiębiorstwa  objęte są nieujawnione  do wiadomości publicznej informacje techniczne, technologiczne, handlowe lub organizacyjne przedsiębiorstwa, co do których  przedsiębiorca podjął niezbędne działania w celu zachowania ich poufności. Dokumenty należy złożyć w nieprzezroczystej zaklejonej kopercie z dopiskiem „ poufne tylko do wglądu przez komisję ”.              </w:t>
      </w:r>
    </w:p>
    <w:p>
      <w:pPr>
        <w:pStyle w:val="Normal"/>
        <w:rPr/>
      </w:pPr>
      <w:r>
        <w:rPr>
          <w:sz w:val="22"/>
          <w:szCs w:val="22"/>
        </w:rPr>
        <w:t>W przypadku braku powyższego, Zamawiający uzna, że wszystkie informacje złożone w ofercie są w pełni jawne. Wykonawca nie może zastrzec informacji, o których mowa w art. 86 ust. 4 ustaw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Wykonawca powinien podpisać oraz wypełnić formularz oferty wraz z załącznikami lub złożyć ofertę odpowiadającą ich treści, jak i podpisać wzór umowy, stanowiące integralną część niniejszej specyfikacj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Wykonawca musi dołączyć do oferty wszystkie dokumenty, oświadczenia oraz załączniki przedstawione niniejszej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, gdy wykonawca prowadzi działalność w formie spółki cywilnej lub ofertę składa konsorcjum, a oferta nie będzie podpisana przez wszystkich wspólników lub uczestników konsorcjum, wykonawca zobowiązany jest dołączyć do oferty odpowiednie pełnomocnictwa udzielone przez pozostałych wspólników lub uczestników konsorcj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ykonawców z siedzibą za granicą za osoby uprawnione uznaje się osoby wskazane, zgodnie z dokumentami państwa wystawienia, w którym wykonawca ma siedzibę lub miejsce zamiesz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3. Miejsce i termin składania ofert.  Miejsce i termin otwarcia ofer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Ofertę należy złożyć w Biurze Obsługi Interesanta Urzędu Miejskiego w Wieluniu Plac Kazimierza Wielkiego 1 pok. Nr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do </w:t>
      </w:r>
      <w:r>
        <w:rPr>
          <w:b/>
          <w:sz w:val="22"/>
          <w:szCs w:val="22"/>
        </w:rPr>
        <w:t>06.01.2009</w:t>
      </w:r>
      <w:r>
        <w:rPr>
          <w:sz w:val="22"/>
          <w:szCs w:val="22"/>
        </w:rPr>
        <w:t xml:space="preserve">. do godz. </w:t>
      </w:r>
      <w:r>
        <w:rPr>
          <w:b/>
          <w:sz w:val="22"/>
          <w:szCs w:val="22"/>
        </w:rPr>
        <w:t>11.00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nie wyraża zgody na składanie ofert w postaci elektronicznej. Na opakowaniu oferty należy zamieścić następującą informację: </w:t>
      </w:r>
      <w:r>
        <w:rPr>
          <w:b/>
          <w:sz w:val="22"/>
          <w:szCs w:val="22"/>
        </w:rPr>
        <w:t>Oferta na „Prowadzenie Schroniska dla zwierząt przy ul. Zielonej 22A w Wieluniu” Nie otwierać przed 06.01.2009r. godz. 11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może przed upływem terminu do składania ofert zmienić lub wycofać ofertę.  </w:t>
      </w:r>
    </w:p>
    <w:p>
      <w:pPr>
        <w:pStyle w:val="Normal"/>
        <w:rPr/>
      </w:pPr>
      <w:r>
        <w:rPr>
          <w:sz w:val="22"/>
          <w:szCs w:val="22"/>
        </w:rPr>
        <w:t>Oferty złożone po terminie składania ofert zostaną zwrócone bez otwierania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twarcie ofert nastąpi dnia </w:t>
      </w:r>
      <w:r>
        <w:rPr>
          <w:b/>
          <w:sz w:val="22"/>
          <w:szCs w:val="22"/>
        </w:rPr>
        <w:t>06.01.2009  r. o godz.11.3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Biurze Zamówień Publicznych Urzędu Miejskiego w Wieluniu, Plac Kazimierza Wielkiego 2 pok. 203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ział 14. Wymagania dotyczące wadium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mawiający wymaga złożenia wadium do dnia </w:t>
      </w:r>
      <w:r>
        <w:rPr>
          <w:b/>
          <w:sz w:val="22"/>
          <w:szCs w:val="22"/>
        </w:rPr>
        <w:t>06.01.2009r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godz. 11.00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530,00 zł</w:t>
      </w:r>
      <w:r>
        <w:rPr>
          <w:sz w:val="22"/>
          <w:szCs w:val="22"/>
        </w:rPr>
        <w:t>. Wadium może być wnoszone w jednej lub kilka następujących form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/ pieniądz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b/poręczeniach bankowych lub poręczeniach spółdzielczej kasy oszczędnościowo-kredytowej, </w:t>
        <w:tab/>
        <w:t>z tym że poręczenie kasy jest zawsze poręczeniem pieniężny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/ gwarancjach bank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/ gwarancjach ubezpieczeniowy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e/ poręczeniach udzielanych przez podmioty, o których mowa w art. 6b ust. 5 pkt  2 ustawy z </w:t>
        <w:tab/>
        <w:t xml:space="preserve">dnia 9 listopada 2000r. o utworzeniu Polskiej Agencji Rozwoju Przedsiębiorczości (Dz. U. Nr </w:t>
        <w:tab/>
        <w:t>109, poz.1158 oraz z 2002r. Nr 25, poz.253, Nr 66, poz.596 i Nr 216, poz. 1824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dium wnoszone w pieniądzu należy wpłacić przelewem na rachunek bankowy </w:t>
      </w:r>
      <w:r>
        <w:rPr>
          <w:b/>
          <w:sz w:val="22"/>
          <w:szCs w:val="22"/>
        </w:rPr>
        <w:t xml:space="preserve">ING Bank Śląski S.A. Oddział w Wieluniu nr 66 1050 1937 1000 0022 7627 0457. </w:t>
      </w:r>
      <w:r>
        <w:rPr>
          <w:sz w:val="22"/>
          <w:szCs w:val="22"/>
        </w:rPr>
        <w:t>Za datę i godzinę wniesienia wadium w formie pieniądza przyjmuje się datę i godzinę uznania rachunku zamawiającego. Do oferty należy dołączyć kopię przelewu, potwierdzoną za zgodność z oryginałem przez wykonawcę.</w:t>
      </w:r>
      <w:r>
        <w:rPr>
          <w:color w:val="000000"/>
          <w:sz w:val="22"/>
          <w:szCs w:val="22"/>
        </w:rPr>
        <w:t xml:space="preserve"> Wadium wnoszone w innej formie niż pieniądz należy wnieść do kasy Urzędu Miejskiego w Wieluniu, Plac Kazimierza Wlk. 2, a jego kopię potwierdzoną za zgodność z oryginałem przez wykonawcę załączyć do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Rozdział 15. Zabezpieczenie należytego wykonania umowy</w:t>
      </w:r>
    </w:p>
    <w:p>
      <w:pPr>
        <w:pStyle w:val="Normal"/>
        <w:rPr/>
      </w:pPr>
      <w:r>
        <w:rPr>
          <w:sz w:val="22"/>
          <w:szCs w:val="22"/>
        </w:rPr>
        <w:t xml:space="preserve">Zamawiający będzie wymagał od wykonawcy, który złoży najkorzystniejszą ofertę złożenia, przed podpisaniem umowy lub najpóźniej w dniu jej podpisywania, zabezpieczenia należytego wykonania umowy w wysokości </w:t>
      </w:r>
      <w:r>
        <w:rPr>
          <w:b/>
          <w:sz w:val="22"/>
          <w:szCs w:val="22"/>
        </w:rPr>
        <w:t xml:space="preserve">2% </w:t>
      </w:r>
      <w:r>
        <w:rPr>
          <w:sz w:val="22"/>
          <w:szCs w:val="22"/>
        </w:rPr>
        <w:t>ceny brutt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ezpieczenie może być wnoszone według wyboru wykonawcy w jednej lub kilku następujących form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/ pieniądz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b/poręczeniach bankowych lub poręczeniach spółdzielczej kasy oszczędnościowo-kredytowej, </w:t>
        <w:tab/>
        <w:t>z tym że zobowiązanie kasy jest zawsze zobowiązaniem pieniężny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/ gwarancjach bank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/ gwarancjach ubezpieczeniowych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e/ poręczeniach udzielanych przez podmioty, o których mowa w art. 6b ust. 5 pkt  2 ustawy z </w:t>
        <w:tab/>
        <w:t xml:space="preserve">dnia 9 listopada 2000r. o utworzeniu Polskiej Agencji Rozwoju Przedsiębiorczości (Dz. U. Nr </w:t>
        <w:tab/>
        <w:t xml:space="preserve">109, poz.1158 </w:t>
        <w:tab/>
        <w:t>oraz z 2002r. Nr 25, poz.253, Nr 66, poz. 596 i Nr 216, poz. 1824)</w:t>
      </w:r>
    </w:p>
    <w:p>
      <w:pPr>
        <w:pStyle w:val="Normal"/>
        <w:rPr/>
      </w:pPr>
      <w:r>
        <w:rPr>
          <w:sz w:val="22"/>
          <w:szCs w:val="22"/>
        </w:rPr>
        <w:t xml:space="preserve">Zabezpieczenie wnoszone w pieniądzu wykonawca wpłaca przelewem na rachunek bankowy </w:t>
      </w:r>
      <w:r>
        <w:rPr>
          <w:b/>
          <w:sz w:val="22"/>
          <w:szCs w:val="22"/>
        </w:rPr>
        <w:t>ING Bank Śląski S.A. Oddział w Wieluniu nr 66 1050 1937 1000 0022 7627 045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tworzenie zabezpieczenia przez potrącenia z  faktury. </w:t>
      </w:r>
    </w:p>
    <w:p>
      <w:pPr>
        <w:pStyle w:val="Normal"/>
        <w:ind w:righ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16.   Opis sposobu  obliczenia ceny oferty</w:t>
      </w:r>
    </w:p>
    <w:p>
      <w:pPr>
        <w:pStyle w:val="Normal"/>
        <w:tabs>
          <w:tab w:val="clear" w:pos="708"/>
          <w:tab w:val="left" w:pos="12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określi w formularzu ofertowym cenę ryczałtową brutto za prowadzenie schroniska w okresie umown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możliwości cesji wierzyte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powinna zawierać wszystkie koszty niezbędne do wykonania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ceny i wartości w formularzu ofertowym należy zaokrąglać do dwóch miejsc po przecinku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poprawi omyłki rachunkowe w druku oferty, wynikające z błędnego wymnożenia składników oraz uwzględni konsekwencje wynikające z dokonanych poprawek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żeli oferta będzie zawierać rażąco niską cenę w stosunku do przedmiotu zamówienia zamawiający odrzuci ofertę w trybie art. 89 ust. 1 pkt 4 ustawy.  Zamawiający w celu ustalenia, czy oferta  zawiera rażąco niską cenę w stosunku  do przedmiotu zamówienia zwróci się do wykonawcy o udzielenie w  wyznaczonym terminie wyjaśnień  dotyczących elementów oferty mających wpływ na wysokość cen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Rozdział 17. Informacje dotyczące walut obcych, w jakich mogą być prowadzone rozliczenia między zamawiającym,  a wykonawc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enia pomiędzy wykonawcą, a zamawiającym będą dokonywane w złotych polskich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18. Opis kryteriów, którymi zamawiający będzie się kierował przy wyborze ofert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raz z podaniem znaczenia tych kryteriów oraz sposobu oceny ofert.</w:t>
      </w:r>
    </w:p>
    <w:p>
      <w:pPr>
        <w:pStyle w:val="Normal"/>
        <w:ind w:right="90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zy wyborze propozycji oferty najkorzystniejszej komisja przetargowa będzie kierować się następującym  kryterium wybor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cena  ryczałtowa brutto – 100 %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pis sposobu obliczania punktacji za cenę 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szCs w:val="22"/>
        </w:rPr>
        <w:t>oferta z najniższą ceną otrzyma 100 punktów, każda następna oferta będzie przeliczana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orcjonalnie w stosunku do oferty z ceną najniższą według poniższego wzoru: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najniższa wśród ofert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 x 100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ocenianej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obliczenia będą dokonywane z dokładnością do dwóch miejsc po przec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Rozdział 19. Informację o formalnościach, jakie powinny zostać dopełnione po wyborz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b/>
          <w:sz w:val="22"/>
          <w:szCs w:val="22"/>
          <w:u w:val="single"/>
        </w:rPr>
        <w:t>oferty w celu zawarcia umowy w sprawie zamówienia publiczneg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amawiając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 doręczy niezwłocznie zawiadomienie o wyborze oferty do wykonawcy, którego oferta została wybrana, określając w nim termin i miejsce zawarcia umowy . </w:t>
      </w:r>
    </w:p>
    <w:p>
      <w:pPr>
        <w:pStyle w:val="Normal"/>
        <w:rPr/>
      </w:pPr>
      <w:r>
        <w:rPr>
          <w:sz w:val="22"/>
          <w:szCs w:val="22"/>
        </w:rPr>
        <w:t>Umowa z wybranym wykonawcą zostanie zawarta na warunkach określonych w załączniku nr 3 – wzór umowy do specyfikacji istotnych warunków zamówienia. Z wybranym wykonawcą nie będą prowadzone żadne negocjacje dotyczące tre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przewiduje się żadnych przedpłat ani zaliczek na poczet realizacji przedmiotu umowy, a płatność nastąpi zgodnie z zapisem umowy i ofertą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dział 20.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Istotne dla stron postanowienia , które zostaną  wprowadzone do treści zawieranej umowy w sprawie zamówienia  - wzór umow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 wybranym wykonawcą zostanie zawarta na warunkach przedstawionych przez zamawiającego, a określonych w załączniku nr 3 do specyfikacji istotnych warunków zamówienia – wzór umowy.    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zdział 21.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W prowadzonym postępowaniu mają zastosowanie przepisy zawarte w dziale VI Prawa zamówień publicznych – „Środki ochrony prawnej”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ozdział 22.  Uwagi końcow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zamierza zawierać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rPr/>
      </w:pPr>
      <w:r>
        <w:rPr>
          <w:sz w:val="22"/>
          <w:szCs w:val="22"/>
        </w:rPr>
        <w:t>Zamawiający nie przewiduje wyboru najkorzystniejszej oferty z zastosowaniem aukcji elektro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zamierza powierzyć podwykonaw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Wieluń, 22 grudnia  2008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łącznik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owy –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enie –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zór umowy – 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szczegółowy zakres zamówienia wraz z załącznikami – 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 a t w i e r d z a m</w:t>
        <w:tab/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>_________________________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P-341/59/08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/>
        <w:tab/>
        <w:tab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  <w:tab/>
        <w:tab/>
        <w:t>………...................., dnia  .........................</w:t>
      </w:r>
    </w:p>
    <w:p>
      <w:pPr>
        <w:pStyle w:val="Normal"/>
        <w:ind w:firstLine="1250"/>
        <w:rPr>
          <w:sz w:val="22"/>
          <w:szCs w:val="22"/>
        </w:rPr>
      </w:pPr>
      <w:r>
        <w:rPr>
          <w:sz w:val="22"/>
          <w:szCs w:val="22"/>
        </w:rPr>
        <w:t>(pieczątka firmy)</w:t>
      </w:r>
    </w:p>
    <w:p>
      <w:pPr>
        <w:pStyle w:val="Normal"/>
        <w:ind w:firstLine="1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.. Regon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.……………………………………. Fax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dotyczącym : </w:t>
      </w:r>
      <w:r>
        <w:rPr>
          <w:b/>
          <w:sz w:val="22"/>
          <w:szCs w:val="22"/>
        </w:rPr>
        <w:t xml:space="preserve">„Prowadzenia Schroniska dla zwierząt przy ul. Zielonej 22A w Wieluniu”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/Oferujemy wykonanie usług za 1 (jeden) miesią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cenę brutto …………….. zł słownie : ……………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podatek VAT 22 % …………… zł słownie.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etto .…………… zł słownie : 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ółem wynagrodzenie za okres od 01.02.2009r. do 31.12.2009r. tj. 11 miesięcy wy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o …………….. zł słownie : ……………………………………………………………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podatek VAT 22 % …………… zł słownie.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etto .…………… zł słownie : 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/ termin wykonania zamówienia – od dnia </w:t>
      </w:r>
      <w:r>
        <w:rPr>
          <w:b/>
          <w:sz w:val="22"/>
          <w:szCs w:val="22"/>
        </w:rPr>
        <w:t>01.02.2009r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</w:rPr>
        <w:t xml:space="preserve">31.12.2009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warunki płatności zgodnie z zapisami przedstawionymi w specyfikacji istotnych warunków zamówienia –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prac przewidzianych do wykonania jest zgodny z zakresem objętym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y, że zapoznaliśmy się ze Specyfikacją istotnych warunków zamówienia i nie wnosimy do niej zastrzeżeń oraz zdobyliśmy konieczne informacje potrzebne do właściwego wykon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>
          <w:sz w:val="22"/>
          <w:szCs w:val="22"/>
        </w:rPr>
        <w:t>4. Oświadczamy, że zawarty w Specyfikacji istotnych warunków zamówienia projekt umowy został przez nas zaakceptowany i zobowiązujemy się , w przypadku wybrania naszej oferty, do zawarcia umowy w miejscu i terminie wyznaczonym przez zamawiającego. Jesteśmy świadomi, że gdyby z naszej winy nie doszło do zawarcia umowy, wniesione przez nas wadium ulega przepadk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 przypadku wybrania naszej oferty, przed podpisaniem umowy, złożymy zabezpieczenie należytego wykonania umowy w formie </w:t>
      </w:r>
      <w:r>
        <w:rPr>
          <w:b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warunkami ustalonymi w specyfikacji istotnych warunków zamówienia i ustawie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-341/5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zór                                                                                                       załącznik nr 3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Nr …/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awarta dnia ………….. w Wieluniu  pomiędzy </w:t>
      </w:r>
      <w:r>
        <w:rPr>
          <w:b/>
          <w:sz w:val="24"/>
          <w:szCs w:val="24"/>
        </w:rPr>
        <w:t>Gminą Wieluń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98-300 Wieluniu, Plac Kazimierza Wielkiego 1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eczysława Majchera  - Burmistrza Wielu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……………………………………..…………………………………………………………… z siedzibą w ……….…………………………….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ącą działalność gospodarczą wpisaną do : ewidencji działalności gospodarczej pod nr ……………….*,rejestru przedsiębiorców KRS pod nr ………………….*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Wykonawcą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/>
      </w:pPr>
      <w:r>
        <w:rPr>
          <w:sz w:val="24"/>
          <w:szCs w:val="24"/>
        </w:rPr>
        <w:t xml:space="preserve">1.Zgodnie z wynikiem przetargu nieograniczonego ogłoszonego w BZP w dniu ………..r. pod nr …………… w siedzibie Zamawiającego na tablicy ogłoszeń i na stronie internetowej Urzędu Miejskiego,  Zamawiający zleca , a Wykonawca przyjmuje do wykonania: </w:t>
      </w:r>
      <w:r>
        <w:rPr>
          <w:b/>
          <w:sz w:val="24"/>
          <w:szCs w:val="24"/>
        </w:rPr>
        <w:t>„Prowadzenie Schroniska dla zwierząt przy ul. Zielonej 22A w Wieluniu”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zawiera specyfikacja istotnych warunków zamówienia. Dokumenty te oraz oferta Wykonawcy stanowią integralną część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ramach świadczonej usługi do obowiązków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Wyłapywanie, doprowadzanie oraz przyjmowanie do schroniska bezdomnych psów z terenu Gminy Wieluń, w tym zgłoszonych przez Zamawiającego, służby porządkowe, Policję, inspektorów Towarzystwa Opieki nad Zwierzętami i mieszkańców gminy Wielu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Sprawowanie opieki weterynaryjnej nad zwierzętami przebywającymi w schronis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Prowadzenie ewidencji i wykazów zwierząt przebywających w schronis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/ Utrzymywanie zwierząt  (żywienie psów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/ Utrzymywanie porządku i czystości w schronisku zgodnie z obowiązującymi przepis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/ Bieżące naprawy i konserwacj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/ Ponoszenie bieżących kosztów utrzymania schroniska (energia, woda, gaz, opał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/ Przekazywanie zwierząt do adopcji.</w:t>
      </w:r>
    </w:p>
    <w:p>
      <w:pPr>
        <w:pStyle w:val="Normal"/>
        <w:rPr/>
      </w:pPr>
      <w:r>
        <w:rPr>
          <w:sz w:val="24"/>
          <w:szCs w:val="24"/>
        </w:rPr>
        <w:t>2.W przypadku stwierdzenia przepełnienia schroniska ustala się limit ilości zwierząt, które wykonawca może przyjąć w ciągu roku na 9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erzą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Wykonawca nie może zlecić wykonywania usługi objętej przedmiotem umowy osobie trzeciej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ując usługi objęte niniejszą umową, wykonawca jest odpowiedzialny za przestrzeganie przepisów prawa lub za ewentualne szkody wyrządzone osobom trzeci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.Umowa zostaje zawarta na okres </w:t>
      </w:r>
      <w:r>
        <w:rPr>
          <w:b/>
          <w:sz w:val="24"/>
          <w:szCs w:val="24"/>
        </w:rPr>
        <w:t>od 1 lutego 2009r. do 31 grudnia 2009r.</w:t>
      </w:r>
      <w:r>
        <w:rPr>
          <w:sz w:val="24"/>
          <w:szCs w:val="24"/>
        </w:rPr>
        <w:t xml:space="preserve"> i może być rozwiązana przez każdą ze stron z zachowaniem miesięcznego okresu wypowiedzenia złożonego pisemnie na koniec miesiąca kalendarz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Zamawiający zastrzega sobie prawo rozwiązania umowy bez zachowania terminu wypowiedzenia w przypadku rażącego naruszenia przepisów niniejszej umowy lub nieprawidłowego i niestarannego realizowania przedmiotu umowy 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Za usługi określo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Zamawiający zapłaci wykonawcy miesięczne wynagrodzenie ryczałtowe w wysokości  .............. zł brutto, (słownie: ………………………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22% podatku VAT tj. ………………zł (słownie: …………………………………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.zł (słownie: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łem wynagrodzenie ryczałtowe Wykonawcy wynosi .............. zł brutto, (słownie: …… ……………………………………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22% podatku VAT tj. ………………zł (słownie: …………………………………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.zł (słownie: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konawca nie będzie pobierał opłat od osób, które doprowadziły zwierzęta do schron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Należne wynagrodzenie za wykonaną usługę będzie regulowane na podstawie miesięcznej faktury VAT wystawionej na </w:t>
      </w:r>
      <w:r>
        <w:rPr>
          <w:b/>
          <w:sz w:val="24"/>
          <w:szCs w:val="24"/>
        </w:rPr>
        <w:t>Gminę Wieluń, Plac Kazimierza Wielkiego 1, 98-300 Wieluń, NIP 832-19-61-0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Podstawą do wystawienia miesięcznej faktury będzie notatka służbowa spisana po comiesięcznej kontroli Schroniska przez Zamawiającego stwierdzająca należyte wykonanie zobowiązań umow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Zapłata wynagrodzenia nastąpi przelewem w terminie do 21 dni od dnia dostarczenia Zamawiającemu faktury na rachunek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Za datę zapłaty należności uważa się datę wysłania przelewu bankowego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Za zwłokę w zapłacie należności wynikającej z faktury Wykonawca jest uprawiony do żądania zapłaty odsetek ustaw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Strony umowy ustalają niezmienność ceny przez cały okres obowiązy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Wykonawca nie może bez zgody Zamawiającego wyrażonej na piśmie dokonać cesji wierzytelności przysługującej mu z tytułu realizacji umowy, na osoby trzec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 Ze strony Zamawiającego osobą odpowiedzialną za realizację przedmiotu umowy będzie: …………………., tel. 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 Ze strony Wykonawcy osobą odpowiedzialną za realizację przedmiotu umowy jest: 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miana osób odpowiedzialnych za realizację umowy ze strony Wykonawcy wymaga  zgłoszenia do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Wykonawca wniósł zabezpieczenie należytego wykonania umowy w wysokości </w:t>
      </w:r>
      <w:r>
        <w:rPr>
          <w:b/>
          <w:sz w:val="24"/>
          <w:szCs w:val="24"/>
        </w:rPr>
        <w:t>2%</w:t>
      </w:r>
      <w:r>
        <w:rPr>
          <w:sz w:val="24"/>
          <w:szCs w:val="24"/>
        </w:rPr>
        <w:t xml:space="preserve"> wynagrodzenia brutto podanego w § 4 ust. 1 niniejszej umowy, co stanowi kwotę : ……………….zł, słownie: ……………………….. w formie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 trakcie realizacji umowy Wykonawca może dokonać zmiany formy zabezpieczenia na jedną lub kilka form, o których mowa w punkcie 15 specyfikacji istotnych warunków zamówienia. Zmiana formy  zabezpieczenia musi być dokonana z zachowaniem ciągłości zabezpieczenia i bez zmiany jego wyso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wrot zabezpieczenia nastąpi zgodnie z art. 151 Prawa zamówień publiczn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przypadku nienależytego wykonania zamówienia zabezpieczenie wraz z powstałymi odsetkami staje się własnością zamawiającego i będzie wykorzystane do zgodnego z umową wykonania usługi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bowiązującą formą odszkodowania uzgodnioną między stronami będą kary umo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/ za odstąpienie od umowy przez Zamawiającego z przyczyn, za które ponosi odpowiedzialność Wykonawca - w wysokości 10% wynagrodzenia umownego za przedmiot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/ w przypadku niewykonania lub nienależytego wykonania zobowiązań umownych w wysokości 20 % należnego wynagrodzenia miesięcznego brutt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jący zapłaci Wykonawcy karę umowną za odstąpienie od umowy przez Wykonawcę z przyczyn za które ponosi odpowiedzialność Zamawiający w wysokości 10% wynagrodzenia umownego, za wyjątkiem wystąpienia sytuacji przedstawionej w art.145 Prawa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ry umowne, o których mowa w niniejszej umowie, będą potrącane z faktur należnych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trony zastrzegają sobie prawo do dochodzenia odszkodowania uzupełniającego przenoszącego wysokość kar umownych do wysokości rzeczywiście poniesionej szko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wydaje psa nowemu właścicielowi lub opiekunowi w oparciu o zawartą umowę adopcyjną określająca prawa i obowiązki stron, której wzór stanowi załacznik do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rPr/>
      </w:pPr>
      <w:r>
        <w:rPr>
          <w:sz w:val="24"/>
          <w:szCs w:val="24"/>
        </w:rPr>
        <w:t xml:space="preserve">W sprawach nieuregulowanych w niniejszej umowie zastosowanie mają przepisy ustawy z dnia 29.01.20004 r. Prawo zamówień publicznych (tekst jedn. z 2007 Dz. U. Nr 223 poz. 1655 z późn. zm.), ustawy z dnia 21.08.1997 r. o ochronie zwierząt (Dz. U. z 2003r. Nr 106 poz. 1002 z późn.zm.), ustawy z dnia 11.03.2004r. o ochronie zdrowia zwierząt oraz zwalczaniu chorób zakaźnych zwierząt (Dz. U. z 2008 r. Nr 213, poz. 1342), rozporządzenia Ministra Rolnictwa i Rozwoju Wsi z dnia 23.06.2004 w sprawie szczegółowych wymagań weterynaryjnych dla prowadzenia schronisk dla zwierząt ( Dz. U. Nr 158 poz. 1657), ustawy z dnia 23.04.1964 Kodeks cywilny (Dz. U. Nr 16 poz. 93 z późn. zm.)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zelkie spory wynikłe z niniejszej umowy rozstrzygane będą przez rzeczowo właściwe sądy powszechne.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sporządzono w 3 jednobrzmiących egzemplarzach, 2 egzemplarze dla Zamawiającego, 1 egzemplarz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ZP-341/59/08</w:t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zakres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Zadania schronisk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ewnienie zwierzętom (psom) przebywającym w schronisku właściwych warunków bytowania- zgodnych z ich podstawowymi potrzebami oraz właściwej opieki weterynaryj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jmowanie zgłoszeń dotyczących bezdomnych psów, w tym rannych, chorych oraz tych, które pogryzły człowieka oraz natychmiastowe ich wyłapywanie, przewożenie i umieszczanie w schronis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ezpłatne przyjmowanie psów doprowadzonych do schroniska z terenu gminy Wielu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prowadzanie stałego i okresowego wyłapywania bezdomnych psów z terenu gminy Wieluń, w terminach i na warunkach określonych w stosownej uchwale Rady Miejskiej w Wieluniu. Wyłapane psy powinny być umieszczane w Schronisku dla zwierząt w Wielu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ewidencji psów przebywających w schronis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wrot psów właścicielom, którzy udokumentują lub uprawdopodobnią prawo włas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działanie z Powiatowy Lekarzem Weterynarii w zwalczaniu wścieklizny i innych zaraźliwych chorób zwierzęc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kazywanie psów do adopcji osobom zainteresowanym ich posiada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ypianie ze względów humanitarnych psów przebywających w schronisku w celu zakończenia ich cierpień, w przypadkach ciężkich nieodwracalnych, nieuleczalnych chor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Organizacja schronis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iot prowadzący schronisko ponosi odpowiedzialność za właściwą organizację i całokształt prac w schronisku, właściwą administrację, stan techniczny obiektów schroniska, wykonywanie drobnych napraw bieżąc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związane z prowadzeniem schroniska oraz bieżącym utrzymaniem obiektów schroniska ponosi Gmina Wieluń. Wszelkie roboty budowlane, nie będące bieżącą konserwacją mogą być wykonywane jedynie za zgodą właściciela obi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miot prowadzący schronisko ma obowiązek zatrudnić lekarza weterynarii do sprawowania nadzoru weterynaryjnego oraz osoby do opieki nad p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Przyjmowanie psów do schroni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schroniska zostanie bezpłatnie przyjęty każdy pies doprowadzony z terenu gminy Wielu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 przyjmowane są przez prowadzącego schronisko lub przez wyznaczonego przez niego pracow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pies przyjęty do schroniska zostaje wpisany do rejestru z uwidocznieniem daty przyjęcia, danych osoby doprowadzającej, okoliczności, w jakich znaleziono psa i in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cy schronisko lub upoważniony pracownik, dokonuje oględzin przyjmowanego psa i w razie konieczności leczenia, lub uśpienia natychmiast wzywa lekarza weterynarii. Psy przyjmowane do schroniska powinny być poddawane 14 dniowej kwaranta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Prowadzenie ewidenc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miot prowadzący schronisko ma obowiązek prowadzić ewidencję psów przebywających w schroni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widencja psów powinna zawierać: opis psa, w tym płeć, wiek, maść i oznakowanie; datę przyjęcia do schroniska; imię nazwisko oraz adres osoby przekazującej psa do schroniska; dane dotyczące przeprowadzonych szczepień i zabiegów weterynaryjnych, datę opuszczenia schroniska oraz imię, nazwisko i adres osoby której przekazano psa; datę śmierci z podaniem przyczy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zależnie od ewidencji psów prowadzący schronisko powinien prowadzić karty informacyjno-ewidencyjne psów, w których uwidacznia się całą historię pobytu psa w schron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Przetrzymywanie psów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a przyjętego do schroniska należy poddać obowiązkowej 14 dniowej kwarantan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 chore lub podejrzane o chorobę powinny być przetrzymywane w odrębnych pomieszczeni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drębnych pomieszczeniach powinny również przebywać: samice, samce, samice z oseskami, młode oddzielone od matek, zwierzęta agresyw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zachowania w schronisku należytych warunków higienicznych należy odświeżać i wymieniać posłania psów, w razie potrzeby poddawać psy dezynfekcji. Psy chore należy pielęgnować ściśle z zaleceniami lekarza weteryna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Sprawy weterynaryj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miot prowadzący schronisko zapewnia psom przebywającym w schronisku opiekę weterynaryjną, a w szczególności w zakresie kontroli stanu zdrowia, leczenia profilaktycznego oraz zwalczania pasożytów wewnętrznych i zewnętr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miot prowadzący schronisko ma obowiązek stale współpracować z lekarzem weterynarii, prowadzić książkę kontroli weterynaryjnej, do której są wpisane zalecenia lekarza weteryna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Eutanazja ps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tanazji podlegają psy nieuleczalnie chore- na podstawie diagnozy lekarza weterynarii; urodzone w schronisku lub przyniesione ślepe mioty z tym że schronisko ma prawo zatrzymać jedno szczenię; inne psy niezdatne do dalszego chowu wg decyzji schroniskowego lekarza weterynar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es może być uśpiony przy zachowaniu warunków ściśle określonych przez ustawę z dnia 21 sierpnia 1997 r. o ochronie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utanazja zwierząt jest dokonywana w schronisku w specjalnie przeznaczonym do tego celu pomieszczeń, lub w lecznicy weterynaryj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sy usypiane muszą być traktowane- do ostatniej chwili życia łagodnie i przyjaźnie, sam zabieg uśpienia powinien być wykonany przez lekarza weterynarii w sposób humanitar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 i przyczyna eutanazji powinna być odnotowana w ewidencji psów oraz potwierdzona podpisem przez lekarza weterynar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łoki uśpionych psów muszą być odpowiednio zabezpieczone do czasu zabrania ich przez odpowiednie służby do tego przezna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 Adopcja psó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y są wydawane ze schroniska po uiszczeniu opłat określonych w obowiązującym cenni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y przebywające w schronisku mogą być oddawane nowym właścicielom nie wcześniej niż po upływie 14 dni od dnia przyjęcia psa do schronis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y mogą być wydawane właścicielom, lub nowo nabywającym po zaszczepieniu przeciwko wściekliźnie i po zbadaniu przez schroniskowego lekarza weterynari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wolno wydawać psów: dzieciom i młodzieży do lat 18; osobom nietrzeźwym, pod wpływem narkotyków; osobom którym wcześniej zostało zabrane zwierzę z powodu znęcania się nad nim, lub z braku należytej opie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a osoba zabierająca psa ze schroniska, w tym właściciele psów zobowiązana jest do uiszczenia opłaty zgodnie z załącznikiem nr 1; obejrzenia psa i zapoznania się z informacją o nim udzieloną przez pracownika schroniska; posiadania przyborów do zabrania psa (obroża i smycz); podpisania zobowiązania, którego zwór stanowi załącznik nr 2; podpisania umowy adopcyjnej, której wzór załącznik nr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y wydaje się ze schroniska wraz z wypisem z ewidencji psów zawierających takie informacje jak płeć, wiek, maść, dane dotyczące kwarantanny, dane dotyczące zabiegów weterynaryjnych, szczepień; zaświadczenie o szczepieniu przeciwko wściekliź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X Zasady przyjęć interesantów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owanie interesantów w sprawach adopcji, zwrotu psów itp. odbywa się w godzinach:</w:t>
      </w:r>
    </w:p>
    <w:p>
      <w:pPr>
        <w:pStyle w:val="Normal"/>
        <w:ind w:left="360" w:hanging="0"/>
        <w:jc w:val="both"/>
        <w:rPr/>
      </w:pPr>
      <w:r>
        <w:rPr/>
        <w:t>- 10</w:t>
      </w:r>
      <w:r>
        <w:rPr>
          <w:vertAlign w:val="superscript"/>
        </w:rPr>
        <w:t>00</w:t>
      </w:r>
      <w:r>
        <w:rPr/>
        <w:t>- 16</w:t>
      </w:r>
      <w:r>
        <w:rPr>
          <w:vertAlign w:val="superscript"/>
        </w:rPr>
        <w:t>00</w:t>
      </w:r>
      <w:r>
        <w:rPr/>
        <w:t>- w dni robocze</w:t>
      </w:r>
    </w:p>
    <w:p>
      <w:pPr>
        <w:pStyle w:val="Normal"/>
        <w:ind w:left="360" w:hanging="0"/>
        <w:jc w:val="both"/>
        <w:rPr/>
      </w:pPr>
      <w:r>
        <w:rPr/>
        <w:t>- 10</w:t>
      </w:r>
      <w:r>
        <w:rPr>
          <w:vertAlign w:val="superscript"/>
        </w:rPr>
        <w:t>00</w:t>
      </w:r>
      <w:r>
        <w:rPr/>
        <w:t>- 13</w:t>
      </w:r>
      <w:r>
        <w:rPr>
          <w:vertAlign w:val="superscript"/>
        </w:rPr>
        <w:t>00</w:t>
      </w:r>
      <w:r>
        <w:rPr/>
        <w:t>- w soboty</w:t>
      </w:r>
    </w:p>
    <w:p>
      <w:pPr>
        <w:pStyle w:val="Normal"/>
        <w:ind w:left="360" w:hanging="0"/>
        <w:jc w:val="both"/>
        <w:rPr/>
      </w:pPr>
      <w:r>
        <w:rPr/>
        <w:t>2. Między godziną 6</w:t>
      </w:r>
      <w:r>
        <w:rPr>
          <w:vertAlign w:val="superscript"/>
        </w:rPr>
        <w:t>00</w:t>
      </w:r>
      <w:r>
        <w:rPr/>
        <w:t xml:space="preserve"> – 22</w:t>
      </w:r>
      <w:r>
        <w:rPr>
          <w:vertAlign w:val="superscript"/>
        </w:rPr>
        <w:t>00</w:t>
      </w:r>
      <w:r>
        <w:rPr/>
        <w:t xml:space="preserve"> możliwość kontaktu telefonicznego.</w:t>
      </w:r>
    </w:p>
    <w:p>
      <w:pPr>
        <w:pStyle w:val="Normal"/>
        <w:ind w:left="360" w:hanging="0"/>
        <w:jc w:val="both"/>
        <w:rPr/>
      </w:pPr>
      <w:r>
        <w:rPr/>
        <w:t>3. Osobom nietrzeźwym wstęp do schroniska zabronio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 nr 1- Cennik usług</w:t>
      </w:r>
    </w:p>
    <w:p>
      <w:pPr>
        <w:pStyle w:val="Normal"/>
        <w:ind w:left="360" w:hanging="0"/>
        <w:jc w:val="both"/>
        <w:rPr/>
      </w:pPr>
      <w:r>
        <w:rPr/>
        <w:t>Załącznik nr 2- Zobowiązanie osoby biorącej psa ze schroniska dla zwierząt</w:t>
      </w:r>
    </w:p>
    <w:p>
      <w:pPr>
        <w:pStyle w:val="Normal"/>
        <w:ind w:left="360" w:hanging="0"/>
        <w:jc w:val="both"/>
        <w:rPr/>
      </w:pPr>
      <w:r>
        <w:rPr/>
        <w:t>Załącznik nr 3- Umowa adopcyj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1 do Opisu przedmiotu zamówieni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NIK USŁU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 SCHRONISKU DLA ZWIERZĄT W WIELUNI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szystkie ceny poniżej są cenami brut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y za adopcję ps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ies nierasowy duży- 50,00 zł</w:t>
      </w:r>
    </w:p>
    <w:p>
      <w:pPr>
        <w:pStyle w:val="Normal"/>
        <w:numPr>
          <w:ilvl w:val="0"/>
          <w:numId w:val="15"/>
        </w:numPr>
        <w:rPr/>
      </w:pPr>
      <w:r>
        <w:rPr/>
        <w:t>Pies nierasowy mały- 30,00 zł</w:t>
      </w:r>
    </w:p>
    <w:p>
      <w:pPr>
        <w:pStyle w:val="Normal"/>
        <w:numPr>
          <w:ilvl w:val="0"/>
          <w:numId w:val="15"/>
        </w:numPr>
        <w:rPr/>
      </w:pPr>
      <w:r>
        <w:rPr/>
        <w:t>Szczenię nierasowe- 20,00 zł</w:t>
      </w:r>
    </w:p>
    <w:p>
      <w:pPr>
        <w:pStyle w:val="Normal"/>
        <w:numPr>
          <w:ilvl w:val="0"/>
          <w:numId w:val="15"/>
        </w:numPr>
        <w:rPr/>
      </w:pPr>
      <w:r>
        <w:rPr/>
        <w:t>Pies rasowy- 150,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2 do Opisu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O B O W I Ą Z A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/a/ 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/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dowodu osobistego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ies będzie przebywał …………………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obserwuję żadnych objawów, które wskazywałyby na chorobę lub złą kondycję fizyczną, wybranego przeze mnie w schronisku ps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ono mi informacji na temat psa i porad jego dalszej pielęgn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oczyć właściwą opieką wziętego przez mnie ze Schroniska dla zwierząt w Wieluniu psa</w:t>
      </w:r>
    </w:p>
    <w:p>
      <w:pPr>
        <w:pStyle w:val="Normal"/>
        <w:ind w:left="708" w:hanging="0"/>
        <w:jc w:val="both"/>
        <w:rPr/>
      </w:pPr>
      <w:r>
        <w:rPr/>
        <w:t>rasy ………………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>maści ……………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  <w:t>znaki szczególne 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zarejestrowanego pod nr …………………………………………..rejestru schronis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rowadzić w ciągu 30 dni psa z powrotem do schroniska lub zawiadomić schronisko w celu zabrania go w sytuacji gdybym, nie mógł psu zapewnić należytej opieki. W takim przypadku właściciel psa nie ponosi żadnych opłat, jak również nie przysługuje mu zwrot opłaty wniesionej przy nabyciu psa ze schron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odpis osoby biorącej zwierzę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ieluń, dnia 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3 do Opisu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  A D O P C Y J 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owość ………………………………… dnia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a i numer dowodu osobistego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acam na rzecz schroniska dla zwierząt za adopcję psa kwotę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m świadomość, że w razie złego traktowania zwierzęcia grozi mi odpowiedzialność karna na podstawie ustawy a dnia 21 sierpnia 1997 r. o Ochronie zwierząt (Dz. U. z 2003 r. Nr 6, poz. 1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łeć zwierzęcia ………………………………rasa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hy szczególne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ć psu wyżywienie, wodę i schronienie, nie wypuszczając go na tereny otwarte bez doz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opatrzyć psa w obrożę z adres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ejestrować psa we właściwym urzędzie oraz zapewnić mu staranną opiekę weterynaryjną i szczepienia ochron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ć mu opiekę i ochron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ddawać psa eksperymentom med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ronisko zastrzega sobie prawo przeprowadzenia inspekcji w nowym miejscu pobytu adoptowanego psa i odebrania go osobie, pod której opieką pozostaje w przypadku stwierdzenia naruszeń obowiązków właściciela psa wynikających z powyższego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>podpis pracownika schroniska</w:t>
        <w:tab/>
        <w:tab/>
        <w:tab/>
        <w:tab/>
        <w:tab/>
        <w:t xml:space="preserve">podpis osoby adoptującej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-341/54/08</w:t>
      </w:r>
    </w:p>
    <w:p>
      <w:pPr>
        <w:pStyle w:val="Normal"/>
        <w:rPr/>
      </w:pPr>
      <w:r>
        <w:rPr/>
        <w:t xml:space="preserve">Przetarg nieograniczony na </w:t>
      </w:r>
      <w:r>
        <w:rPr>
          <w:b/>
        </w:rPr>
        <w:t xml:space="preserve">„Prowadzenie Schroniska dla zwierząt przy ul. Zielonej 22A w Wieluniu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>
          <w:sz w:val="24"/>
          <w:szCs w:val="24"/>
        </w:rPr>
      </w:pPr>
      <w:r>
        <w:rPr/>
        <w:t>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posiada niezbędną wiedzę i doświadczenie oraz dysponuje potencjałem technicznym i osobami zdolnymi do wykonania zamówienia lub przedstawia pisemne zobowiązanie innych podmiotów do udostępnienia potencjału technicznego i osób zdolnych do wykonania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rFonts w:ascii="Arial" w:hAnsi="Arial" w:cs="Arial"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142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orndale;Times New Roman" w:hAnsi="Thorndale;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709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993" w:hanging="142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ind w:left="567" w:right="57" w:firstLine="793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6:00Z</dcterms:created>
  <dc:creator>UG</dc:creator>
  <dc:description/>
  <cp:keywords/>
  <dc:language>en-US</dc:language>
  <cp:lastModifiedBy>rajskam</cp:lastModifiedBy>
  <cp:lastPrinted>2008-11-25T13:11:00Z</cp:lastPrinted>
  <dcterms:modified xsi:type="dcterms:W3CDTF">2008-12-22T07:06:00Z</dcterms:modified>
  <cp:revision>2</cp:revision>
  <dc:subject/>
  <dc:title>  Gmina Świętochłowice  reprezentowana  przez  Prezydenta Miasta Świętochłowice                               </dc:title>
</cp:coreProperties>
</file>