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4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206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164 poz.1163 z późniejszymi zmianami) oraz zgodnie z zapisami niniejszej SIWZ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59, fax 0-43 8860260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  <w:szCs w:val="20"/>
        </w:rPr>
        <w:t>„Monitoring Wizyjny Miasta Wieluniu Rozbudowa 2008</w:t>
      </w:r>
    </w:p>
    <w:p>
      <w:pPr>
        <w:pStyle w:val="Normal"/>
        <w:rPr/>
      </w:pPr>
      <w:r>
        <w:rPr>
          <w:sz w:val="20"/>
          <w:szCs w:val="20"/>
        </w:rPr>
        <w:t>Rozbudowa monitoringu obejmuj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Zadanie nr 6:instalacja punktu obserwacyjnego w lokalizacji: skrzyżowanie ulic Wojska Polskiego –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ierad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danie nr 7:instalacja punktu obserwacyjnego w lokalizacji: skrzyżowanie ulic Śląska-Koperni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danie nr 9:wyposażenie punktów kamerowych przy pl. Legionów w transmisję audio (głośniki)  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entrum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czegółowy opis przedmiotu zamówienia – zał.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zamówienie obejmuje dostawę powyższych urządzeń, ich konfigurację.</w:t>
      </w:r>
    </w:p>
    <w:p>
      <w:pPr>
        <w:pStyle w:val="Normal"/>
        <w:tabs>
          <w:tab w:val="clear" w:pos="708"/>
          <w:tab w:val="right" w:pos="900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 cenę usługi należy uwzględnić koszty konserwacji przedmiotu zamówienia w okresie gwarancji.</w:t>
      </w:r>
    </w:p>
    <w:p>
      <w:pPr>
        <w:pStyle w:val="Normal"/>
        <w:rPr/>
      </w:pPr>
      <w:r>
        <w:rPr>
          <w:sz w:val="20"/>
          <w:szCs w:val="20"/>
        </w:rPr>
        <w:t>Wykonawca udzieli gwarancji :</w:t>
      </w:r>
    </w:p>
    <w:p>
      <w:pPr>
        <w:pStyle w:val="Normal"/>
        <w:rPr/>
      </w:pPr>
      <w:r>
        <w:rPr>
          <w:sz w:val="20"/>
          <w:szCs w:val="20"/>
        </w:rPr>
        <w:t xml:space="preserve">- na urządzenia wymienione w formularz ofertowym  </w:t>
      </w:r>
      <w:r>
        <w:rPr>
          <w:color w:val="000000"/>
          <w:sz w:val="20"/>
          <w:szCs w:val="20"/>
        </w:rPr>
        <w:t>- gwarancja producen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D CPV 29816100-3  urządzenia bezpośredniego monitorowania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>20 dn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 daty  podpisania umowy 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O udzielenie zamówienia mogą ubiegać się wykonawcy, którzy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ją uprawnienia do wykonywania określonej działalności lub czynności, jeżeli ustawy </w:t>
        <w:tab/>
        <w:t>nakładają obowiązek posiadania takich uprawnień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/posiadają niezbędną wiedzę i doświadczenie oraz dysponują potencjałem technicznym i osobami </w:t>
        <w:tab/>
        <w:t>zdolnymi do wykonania zamówienia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c/znajdują się w sytuacji ekonomicznej i finansowej zapewniającej wykonanie zamówienia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 xml:space="preserve">d/nie podlegają wykluczeniu z postępowania o udzielenie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ferty dokumentów. Wykonawca musi wykazać spełnienie każdego z warunków. Niespełnienie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tóregokolwiek warunku spowoduje wykluczenie wykonawcy z postępowania. W/w warunki zostaną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znane za spełnione, jeżeli wykonawca złoży dokumenty, o których mowa w punkcie 5 niniejsz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pecyfik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  1/Oświadczenia i dokumenty, jakie mają dostarczyć wykonawcy w celu potwierdzenia spełni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arunków udziału w postępowani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ust.4 pkt.1 niniejszej </w:t>
        <w:tab/>
        <w:t xml:space="preserve">specyfikacji muszą być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załącznik nr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/ W celu potwierdzenia, że wykonawca posiada uprawnienia do wykonywania określonej działalności </w:t>
        <w:tab/>
        <w:t xml:space="preserve">oraz nie podlega wykluczeniu na podstawie art. 24 ustawy pzp wykonawca zobowiązany jest </w:t>
        <w:tab/>
        <w:t>przedłożyć w oferc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aktualny odpis z właściwego rejestru wystawiony nie wcześniej niż 6 miesięcy przed upływem </w:t>
        <w:tab/>
        <w:t xml:space="preserve">terminu  składania ofert albo aktualne zaświadczenie o wpisie do ewidencji działalności gospodarczej </w:t>
        <w:tab/>
        <w:t>wystawione nie wcześniej niż 6 miesięcy przed upływem terminu składania ofert.</w:t>
      </w:r>
    </w:p>
    <w:p>
      <w:pPr>
        <w:pStyle w:val="Normal"/>
        <w:ind w:left="142" w:hanging="142"/>
        <w:rPr>
          <w:sz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 xml:space="preserve">Zamawiający dopuszcza możliwość złożenia czytelnej kserokopii wpisu do działalności gospodarczej </w:t>
        <w:tab/>
        <w:t xml:space="preserve">wystawionej w okresie wcześniejszym, ale potwierdzonej za zgodność z oryginałem przez organ </w:t>
        <w:tab/>
        <w:t xml:space="preserve">wydający w/w dokument w wymaganym terminie pod kątem aktualności stanu faktycznego z zapisami </w:t>
        <w:tab/>
        <w:t xml:space="preserve">w w/w dokumencie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b) aktualne zaświadczenia właściwego naczelnika Urzędu Skarbowego oraz właściwego oddziału ZUS-</w:t>
        <w:tab/>
        <w:t xml:space="preserve">u lub KRUS-u potwierdzające odpowiednio, że wykonawca nie zalega z opłacaniem podatków, opłat </w:t>
        <w:tab/>
        <w:t xml:space="preserve">oraz składek na ubezpieczenie zdrowotne i społeczne, lub zaświadczenie, że uzyskał przewidziane </w:t>
        <w:tab/>
        <w:t xml:space="preserve">prawem </w:t>
        <w:tab/>
        <w:t xml:space="preserve">zwolnienie, odroczenie lub złożenie na raty zaległych płatności lub wstrzymanie w całości </w:t>
        <w:tab/>
        <w:t xml:space="preserve">wykonania decyzji właściwego organu  – wystawione nie wcześniej niż 3 miesiące przed upływem </w:t>
        <w:tab/>
        <w:t xml:space="preserve">terminu składania ofer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Przyjmuje się, że </w:t>
        <w:tab/>
        <w:t xml:space="preserve">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0"/>
          <w:szCs w:val="20"/>
        </w:rPr>
        <w:t xml:space="preserve">Pełnomocnictwo winno być </w:t>
        <w:tab/>
        <w:t xml:space="preserve">przedłożone w formie oryginału lub kserokopii poświadczonej notarialnie za zgodność z </w:t>
        <w:tab/>
        <w:t>oryginałe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załącznik nr 1 do niniejszej specyfikacji  </w:t>
      </w:r>
      <w:r>
        <w:rPr>
          <w:sz w:val="20"/>
        </w:rPr>
        <w:t xml:space="preserve">(treść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ferty musi odpowiadać treści wzoru formularza ofertowego -załącznika nr 1 do SIWZ, wszystkie </w:t>
        <w:tab/>
        <w:t>wykropkowane pola mają być wypełnione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) zaakceptowany i parafowany wzór umowy 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osobę(y) podpisującą(e)ofertę, za wyjątkiem </w:t>
        <w:tab/>
        <w:t xml:space="preserve">druku oferty – załącznik nr 1, oświadczenia – załącznik nr2, które winny być przedłożone w formie </w:t>
        <w:tab/>
        <w:t xml:space="preserve">oryginału i pełnomocnictwa w formie oryginału lub  poświadczonego notarialnie za zgodność z </w:t>
        <w:tab/>
        <w:t>oryginałem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ust.5 pkt. 2a/,2 b/Pozostałe dokumenty będą traktowane jako wspólne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zamówień </w:t>
        <w:tab/>
        <w:t xml:space="preserve">publicznych. Wykonawcy zobowiązani są do ustanowienia pełnomocnika do reprezentowania ich w </w:t>
        <w:tab/>
        <w:t xml:space="preserve">postępowaniu o udzielenie zamówienia lub reprezentowania w postępowaniu i zawarcia umowy w </w:t>
        <w:tab/>
        <w:t>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Zamawiający w przypadku wybrania oferty wspólnej wykonawców jako oferty najkorzystniejszej,  przed </w:t>
        <w:tab/>
        <w:t xml:space="preserve">zawarciem umowy w sprawie zamówienia publicznego będzie żądał przedłożenia umowy regulującej </w:t>
        <w:tab/>
        <w:t>współpracę tych  wykonaw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w zależności od złożonych </w:t>
        <w:tab/>
        <w:t>dokumentów na zasadzie „spełnia”-„nie speł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bez wezwania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niżej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 Jarosław Surma tel. 0-43 886-02-1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Arkadiusz Prygiel  tel. 0-43 886024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wymaga złożenia wadium 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30.11.2008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Monitoring Wizyjny Miasta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Wieluniu Rozbudowa 2008”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wierać przed 31.10.2008r. godz. 11.30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wynikające </w:t>
        <w:tab/>
        <w:t xml:space="preserve">z tego braku, np. przypadkowe otwarcie oferty przed wyznaczonym terminem otwarcia a w przypadku </w:t>
        <w:tab/>
        <w:t xml:space="preserve">składania oferty pocztą lub pocztą </w:t>
        <w:tab/>
        <w:t>kurierską za jej nie otwarcie w trakcie sesji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31.10.2008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31.10.2008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</w:t>
        <w:tab/>
        <w:t xml:space="preserve">zamawiającego, </w:t>
        <w:tab/>
        <w:t>Biuro zamówień publicznych (budynek w parku II piętro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enę oferty należy podać w formie ryczałt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Cena ta musi zawierać wszystkie koszty związane z wykonaniem w/w zakresu rzeczowego zamówienia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w tym podatek VAT, i musi być podana cyfrowo i słownie, z wyodrębnionym podatkiem VAT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Cena może być tylko jedna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awiający poprawia w tekście oferty oczywiste omyłki pisarskie oraz omyłki rachunkowe w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bliczeniu ceny, niezwłocznie zawiadamiając o tym wszystkich wykonawców, którzy złożyli oferty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godnie z art.87 ust.2 i art.88 ustawy prawo zamówień publicznych. </w:t>
      </w:r>
    </w:p>
    <w:p>
      <w:pPr>
        <w:pStyle w:val="TextBody"/>
        <w:jc w:val="left"/>
        <w:rPr/>
      </w:pPr>
      <w:r>
        <w:rPr>
          <w:rFonts w:eastAsia="Thorndale;Times New Roman"/>
          <w:sz w:val="20"/>
        </w:rPr>
        <w:t xml:space="preserve">              </w:t>
      </w: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/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b/ Sposób oceny ofert.</w:t>
      </w:r>
    </w:p>
    <w:p>
      <w:pPr>
        <w:pStyle w:val="Normal"/>
        <w:rPr/>
      </w:pPr>
      <w:r>
        <w:rPr>
          <w:sz w:val="20"/>
          <w:szCs w:val="20"/>
        </w:rPr>
        <w:tab/>
        <w:t xml:space="preserve">Ocena ofert - wybór najkorzystniejszej oferty, zostanie dokonany w oparciu o </w:t>
        <w:tab/>
        <w:t xml:space="preserve">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0"/>
          <w:szCs w:val="20"/>
        </w:rPr>
        <w:t xml:space="preserve">5% </w:t>
      </w:r>
      <w:r>
        <w:rPr>
          <w:sz w:val="20"/>
          <w:szCs w:val="20"/>
        </w:rPr>
        <w:t>ceny brutto oferty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abezpieczenie może być wnoszone według wyboru wykonawcy w jednej lub kilku następujących </w:t>
        <w:tab/>
        <w:t>form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tym że </w:t>
        <w:tab/>
        <w:t>zobowiązanie kasy jest zawsze zobowiązaniem pieniężny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e/ poręczeniach udzielanych przez podmioty, o których mowa w art. 6b ust. 5 pkt  2 ustawy z dnia 9 </w:t>
        <w:tab/>
        <w:t xml:space="preserve">listopada 2000r. o utworzeniu Polskiej Agencji Rozwoju Przedsiębiorczości (Dz. U. Nr 109, poz.1158 </w:t>
        <w:tab/>
        <w:t>oraz z 2002r. Nr 25, poz.253, Nr 66, poz. 596 i Nr 216, poz. 182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abezpieczenie wnoszone w pieniądzu wykonawca wpłaca przelewem na rachunek bankowy </w:t>
      </w:r>
      <w:r>
        <w:rPr>
          <w:b/>
          <w:sz w:val="20"/>
          <w:szCs w:val="20"/>
        </w:rPr>
        <w:t xml:space="preserve">ING </w:t>
        <w:tab/>
        <w:t>Bank Śląski S.A. Oddział w Wieluniu nr 66 1050 1937 1000 0022 7627 0457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amawiający nie wyraża zgody na tworzenie zabezpieczenia przez potrącenia z należności za </w:t>
        <w:tab/>
        <w:t>częściowo wykonane roboty budowlane.</w:t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wykonawcą, który złoży najkorzystniejszą ofertę zostanie podpisana umowa, której wzór stanowi załącznik nr 3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Zamawiający nie będzie wymagał od wykonawcy, który złoży najkorzystniejszą ofertę złożenia, przed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aniem umowy lub najpóźniej w dniu jej podpisywania, zabezpieczenia należytego wykonania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mow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 wykonawcą, który złoży najkorzystniejszą ofertę zostanie zawarta umowa, której wzór stanowi załącznik nr 3 do niniejszej specyfikacji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– art. 179 do 183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enie zamówień uzupełniających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</w:t>
        <w:tab/>
        <w:t>Zamawiający nie dopuszcza składania ofert wariantowych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.  Zamawiający nie dopuszcza porozumiewania się drogą elektroniczną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2. rozliczenia pomiędzy zamawiającym a przyszłym wykonawcą zamówienia odbywać się będą w złotych polskich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4.Zamawiający nie przewiduje zwrotu kosztów udziału w postępowaniu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amawiający żąda wskazania przez wykonawcę w ofercie części zamówienia, którego wykonanie powierzy podwykonawco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 – załącznik nr 2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zór umowy – załącznik nr 3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23.10.2008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Cs w:val="20"/>
        </w:rPr>
        <w:t>ZP 341/49/08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>Monitoring Wizyjny Miasta Wieluniu Rozbudowa 2008”</w:t>
      </w:r>
    </w:p>
    <w:p>
      <w:pPr>
        <w:pStyle w:val="Normal"/>
        <w:rPr/>
      </w:pPr>
      <w:r>
        <w:rPr>
          <w:sz w:val="20"/>
          <w:szCs w:val="20"/>
        </w:rPr>
        <w:t xml:space="preserve">Oferujemy zrealizowanie dostawy na następujących </w:t>
      </w:r>
      <w:r>
        <w:rPr/>
        <w:t>zasadac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4512"/>
        <w:gridCol w:w="742"/>
        <w:gridCol w:w="720"/>
        <w:gridCol w:w="582"/>
        <w:gridCol w:w="1075"/>
        <w:gridCol w:w="683"/>
        <w:gridCol w:w="683"/>
        <w:gridCol w:w="37"/>
      </w:tblGrid>
      <w:tr>
        <w:trPr>
          <w:trHeight w:val="26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2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2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2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2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danie nr 6,7 - kamery radiow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9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Materiał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 xml:space="preserve"> ,  us</w:t>
            </w:r>
            <w:r>
              <w:rPr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uga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mbol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                                                        cena jednostkowa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/zł/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tek VAT                                                         /zł/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%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cena jednostkowa /zł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ość sztu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SPRZĘ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T KAMEROWY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puła zewnętrzna KD6, 23 x zoom, kolor/cz-b, 4 alarmy, przeźroczysty klosz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6EW4P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wnętrzny  wysięgnik nascienny biały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DW1210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spornik narożny do MDW1210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MA18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nstrukcja wsporcza do montażu kamery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8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silacz dla kamer obrotowych 230V AC/24V AC, zabezp. Przepięciowe IP66 w obudowie aluminiowej ściennej przystosowany do montażu uchwytu MDW1210W</w:t>
            </w:r>
          </w:p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24WSPB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sunami MP.11 a Base Station Unit - Europe PSU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4-BSU-EU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zt. 1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ena zewnętrzna do MP11a - 120st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SU-SECT5601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zt. 1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xim Tsunami 5GHz Nf-Nf Surge protector, odgromnik gazowy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4_SURG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sunami MP.1 1 Model 5054-R Subscriber Unit with Integrated 23-dBi Antenna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054-SUR-EU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Ochronnik przepi</w:t>
            </w:r>
            <w:r>
              <w:rPr>
                <w:color w:val="000000"/>
                <w:sz w:val="12"/>
                <w:szCs w:val="12"/>
              </w:rPr>
              <w:t>ęciowy na skrętkę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zt antenowy aluminiowy 3000cm/40mm/2,0m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913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ejma kominowa OK-50W1 3 + taśma stalowa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nweterVlPX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 Xl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nwerter VIP XD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XD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silacz do urządzeń serii VIP X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XPS11102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zt. 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4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Światłowodowy mediakonwerter 10/100Base-T/TX ; 10/100Base-FL/FX/SX LD/PIN 1310 nm, jednomodowy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FC/SC/ST, 40 km, 8-36 V DC tryb pracy: autonegocjacja, </w:t>
            </w:r>
            <w:r>
              <w:rPr>
                <w:color w:val="000000"/>
                <w:sz w:val="12"/>
                <w:szCs w:val="12"/>
              </w:rPr>
              <w:t>transparent, non-transparent, jednowłóknowy</w:t>
            </w:r>
          </w:p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 AD1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. 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ły pomocnicz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pl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ZE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ABLOWANIE SYSTEMU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FTP 4x2x0,5 PVC ZEWNĘTRZNY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P cat5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 6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wód k</w:t>
            </w:r>
            <w:r>
              <w:rPr>
                <w:color w:val="000000"/>
                <w:sz w:val="12"/>
                <w:szCs w:val="12"/>
                <w:lang w:val="en-US"/>
              </w:rPr>
              <w:t>oncentryczny niskostratny do anteny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NT-6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 5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Kabel YDY 3x2,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DY 3x2,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 5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gtail jednomodowy SC S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0-S0990-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zt.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dapter FMP3 Duplex SC S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FR-0020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apter Duplex SC SM - do skrzynki 60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86166-01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Szt.1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bel krosowy jednomodowy SC-SC simplex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rka karbowana sztywna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KSG  40/4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 1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awanie ś</w:t>
            </w:r>
            <w:r>
              <w:rPr>
                <w:color w:val="000000"/>
                <w:sz w:val="12"/>
                <w:szCs w:val="12"/>
                <w:lang w:val="en-US"/>
              </w:rPr>
              <w:t>wiat</w:t>
            </w:r>
            <w:r>
              <w:rPr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  <w:lang w:val="en-US"/>
              </w:rPr>
              <w:t>owod</w:t>
            </w:r>
            <w:r>
              <w:rPr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  <w:lang w:val="en-US"/>
              </w:rPr>
              <w:t>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. 8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ł</w:t>
            </w:r>
            <w:r>
              <w:rPr>
                <w:color w:val="000000"/>
                <w:sz w:val="12"/>
                <w:szCs w:val="12"/>
                <w:lang w:val="en-US"/>
              </w:rPr>
              <w:t>y dodatkow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pl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z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74"/>
        <w:ind w:right="1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522"/>
        <w:gridCol w:w="741"/>
        <w:gridCol w:w="720"/>
        <w:gridCol w:w="574"/>
        <w:gridCol w:w="1075"/>
        <w:gridCol w:w="691"/>
        <w:gridCol w:w="720"/>
      </w:tblGrid>
      <w:tr>
        <w:trPr>
          <w:trHeight w:val="278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danie 9 - transmisja audio - pl. Legionó</w:t>
            </w:r>
            <w:r>
              <w:rPr>
                <w:color w:val="000000"/>
                <w:sz w:val="12"/>
                <w:szCs w:val="12"/>
                <w:lang w:val="en-US"/>
              </w:rPr>
              <w:t>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9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Materiał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,  us</w:t>
            </w:r>
            <w:r>
              <w:rPr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uga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mbol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                                                        cena jednostkowa /zł/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tek VAT                                                         /zł/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%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m.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cena jednostkowa /zł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ość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</w:t>
            </w:r>
          </w:p>
        </w:tc>
      </w:tr>
      <w:tr>
        <w:trPr>
          <w:trHeight w:val="115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-1"/>
                <w:sz w:val="12"/>
                <w:szCs w:val="12"/>
              </w:rPr>
              <w:t>URZĄ</w:t>
            </w:r>
            <w:r>
              <w:rPr>
                <w:b/>
                <w:color w:val="000000"/>
                <w:spacing w:val="-1"/>
                <w:sz w:val="12"/>
                <w:szCs w:val="12"/>
                <w:lang w:val="en-US"/>
              </w:rPr>
              <w:t xml:space="preserve">DZENIA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ENA Stacja wywoławcza do LBB1925 - 6 stref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BB1946/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ENA Przedwzmacniacz systemowy do 6 stref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BB1925/1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zt.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STAW UCHWYTÓW DO MONTAZU PLENY W RACKU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BC1901/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zt.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PLENA MIKSER 45/30 Watt, 110/220 Vac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BB1903/1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łośnik Tubowy typu Horn 15/10W - 8o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BC3481/1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8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Światłowodowy konwerter kanałuaudio i danych V 11 </w:t>
            </w:r>
            <w:r>
              <w:rPr>
                <w:color w:val="000000"/>
                <w:sz w:val="12"/>
                <w:szCs w:val="12"/>
              </w:rPr>
              <w:t>Nadajnik -odbiomik audio, danych iCC , LD/PIN 1310 nm, jednomodowy, FC/SC/ST, 40 km, 8-36 V DC(1 x D~. 2 x A~, 2 x CC →←)</w:t>
            </w:r>
          </w:p>
          <w:p>
            <w:pPr>
              <w:pStyle w:val="Normal"/>
              <w:shd w:fill="FFFFFF" w:val="clear"/>
              <w:autoSpaceDE w:val="false"/>
              <w:spacing w:lineRule="exact" w:line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 AD 10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ł</w:t>
            </w:r>
            <w:r>
              <w:rPr>
                <w:color w:val="000000"/>
                <w:sz w:val="12"/>
                <w:szCs w:val="12"/>
                <w:lang w:val="en-US"/>
              </w:rPr>
              <w:t>y pomocnicz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pl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ZE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ABLOWANIE SYSTEMU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gtail jednomodowy SC S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0-S0990-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zt. 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seta ś</w:t>
            </w:r>
            <w:r>
              <w:rPr>
                <w:color w:val="000000"/>
                <w:sz w:val="12"/>
                <w:szCs w:val="12"/>
                <w:lang w:val="en-US"/>
              </w:rPr>
              <w:t>wiat</w:t>
            </w:r>
            <w:r>
              <w:rPr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  <w:lang w:val="en-US"/>
              </w:rPr>
              <w:t>owodowa FMP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AFR -00190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t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apter FMP3 Duptex SC S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FR-0020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bel krosowy jednomodowy SC-SC simplex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t 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7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afka wnętrzowa SPATIAL 3D 800x800 z płytką montażową i zamkie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83045+S55745+S51332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szt.1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niazdko elektryczne podwó</w:t>
            </w:r>
            <w:r>
              <w:rPr>
                <w:color w:val="000000"/>
                <w:sz w:val="12"/>
                <w:szCs w:val="12"/>
                <w:lang w:val="en-US"/>
              </w:rPr>
              <w:t>jne bez klapki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zt 1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awanie ś</w:t>
            </w:r>
            <w:r>
              <w:rPr>
                <w:color w:val="000000"/>
                <w:sz w:val="12"/>
                <w:szCs w:val="12"/>
                <w:lang w:val="en-US"/>
              </w:rPr>
              <w:t>wiat</w:t>
            </w:r>
            <w:r>
              <w:rPr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  <w:lang w:val="en-US"/>
              </w:rPr>
              <w:t>owod</w:t>
            </w:r>
            <w:r>
              <w:rPr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  <w:lang w:val="en-US"/>
              </w:rPr>
              <w:t>w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szt.4 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ł</w:t>
            </w:r>
            <w:r>
              <w:rPr>
                <w:color w:val="000000"/>
                <w:sz w:val="12"/>
                <w:szCs w:val="12"/>
                <w:lang w:val="en-US"/>
              </w:rPr>
              <w:t>y dodatkowe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pl 1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exac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ZEM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Razem :</w:t>
      </w:r>
      <w:r>
        <w:rPr>
          <w:sz w:val="20"/>
          <w:szCs w:val="20"/>
        </w:rPr>
        <w:t xml:space="preserve"> netto.………………słownie…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2 % ………...słownie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………słownie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okres gwaranc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warancja produc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warunki płatności zgodnie z zapisami przedstawionymi w specyfikacji istotnych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kres zamówienia jest zgodny z zakresem objętym specyfikacją istotnych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świadczamy, że zapoznaliśmy się ze specyfikacją istotnych warunków zamówienia i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nosimy do niej zastrzeżeń oraz zdobyliśmy konieczne informacje potrzebne do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łaściwego wykonania zamówienia.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3. Oświadczamy że oferowany przez nas sprzęt jest zgodny z  Polskimi Normami i aprobatami technicznymi  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raz posiada wymagane certyfik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świadczamy, że uważamy się za związanych niniejszą ofertą na czas wskazany w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ecyfikacji istotnych warunków zamówienia tj. do dnia </w:t>
      </w:r>
      <w:r>
        <w:rPr>
          <w:b/>
          <w:sz w:val="20"/>
          <w:szCs w:val="20"/>
        </w:rPr>
        <w:t>30.11.2008 r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5. Oświadczamy, że zawarty w specyfikacji istotnych warunków zamówienia projekt um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ostał przez nas zaakceptowany i zobowiązujemy się , w przypadku wybrania naszej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y, do zawarcia umowy na wyżej wymienionych warunkach w miejscu i termini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znaczonym przez zamawiającego. Jesteśmy świadomi, że gdyby z naszej winy nie doszło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warcia umowy, wniesione przez nas wadium ulega przepadk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Oświadczamy, że firma nasza spełnia wszystkie warunki określone w specy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stotnych warunków zamówienia oraz złożyliśmy wszystkie wymagane dokumen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obowiązujemy się do wykonania przedmiotu zamówienia w terminie wskazanym w specy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stotnych warunków zamówienia tj w terminie do 14 dni od dnia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dwykonawcom zamierzamy powierzyć wykonanie następujących części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wykonanie ……………………………………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rma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Załącznikami do niniejszej oferty są:</w:t>
        <w:br/>
        <w:t>-   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oświadczeń woli w imieniu wykonawc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P 341/49/08</w:t>
      </w:r>
      <w:r>
        <w:rPr/>
        <w:t xml:space="preserve">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ZP 341/49/08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./2008 /wzór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dnia ………….. w Wieluniu  pomiędzy Gminą Wieluń z siedzibą w 98-300 Wieluniu, Plac Kazimierza Wielkiego 1 reprezentowana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czysława Majchera  - Burmistrza Wiel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……..… z siedzibą w ………………...…………………………………………………………………………,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a podstawie postępowania o zamówienie publiczne prowadzonego w trybie przetargu nieograniczonego, Zamawiający powierza, a Wykonawca przyjmuje do realizacji zadanie p.n. :</w:t>
      </w:r>
      <w:r>
        <w:rPr>
          <w:b/>
          <w:sz w:val="20"/>
          <w:szCs w:val="20"/>
        </w:rPr>
        <w:t xml:space="preserve"> „Monitoring Wizyjny Miasta Wieluniu Rozbudowa 2008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budowa monitoringu obejmuj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Zadanie nr 6:instalacja punktu obserwacyjnego w lokalizacji: skrzyżowanie ulic Wojska Polskiego –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ierad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danie nr 7:instalacja punktu obserwacyjnego w lokalizacji: skrzyżowanie ulic Śląska-Koperni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danie nr 9:wyposażenie punktów kamerowych przy pl. Legionów w transmisję audio (głośniki)  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entrum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zczegółowy opis przedmiotu zamówienia zawiera specyfikacja istotnych warunków zamówienia. Specyfikacja istotnych warunków zamówienia oraz oferta Wykonawcy stanowią integralną część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zamówienia musi być wykonany zgodnie z obowiązującymi przepisami, normami oraz na ustalonych niniejszą umową warunk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>Ponadto Wykonawca zobowiązany będzie do :</w:t>
      </w:r>
    </w:p>
    <w:p>
      <w:pPr>
        <w:pStyle w:val="Normal"/>
        <w:rPr/>
      </w:pPr>
      <w:r>
        <w:rPr>
          <w:sz w:val="20"/>
          <w:szCs w:val="20"/>
        </w:rPr>
        <w:t>a). przedstawienia kompletu dokumentacji odbiorczej</w:t>
      </w:r>
    </w:p>
    <w:p>
      <w:pPr>
        <w:pStyle w:val="Normal"/>
        <w:rPr/>
      </w:pPr>
      <w:r>
        <w:rPr>
          <w:sz w:val="20"/>
          <w:szCs w:val="20"/>
        </w:rPr>
        <w:t xml:space="preserve">b). nadzoru nad prawidłowym funkcjonowaniem przedmiotu umowy w okresie gwaran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zamówienia  - </w:t>
      </w:r>
      <w:r>
        <w:rPr>
          <w:sz w:val="20"/>
          <w:szCs w:val="20"/>
        </w:rPr>
        <w:t>20  dni od daty podpisania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1. Wynagrodzenie ryczałtowe przysługujące Wykonawcy za wykonanie przedmiotu umowy ustala się zgodnie z przeprowadzonym przetargiem następująco:</w:t>
      </w:r>
    </w:p>
    <w:p>
      <w:pPr>
        <w:pStyle w:val="Normal"/>
        <w:rPr/>
      </w:pPr>
      <w:r>
        <w:rPr>
          <w:sz w:val="20"/>
          <w:szCs w:val="20"/>
        </w:rPr>
        <w:t>Wynagrodzenie za: kwota brutto: ……………….. zł  (słownie:…………………………………………………………………..………………………………………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netto: …………….. zł, (słownie: 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); podatek VAT 22%: …………… zł, (słownie: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), </w:t>
      </w:r>
    </w:p>
    <w:p>
      <w:pPr>
        <w:pStyle w:val="Normal"/>
        <w:rPr/>
      </w:pPr>
      <w:r>
        <w:rPr>
          <w:sz w:val="20"/>
          <w:szCs w:val="20"/>
        </w:rPr>
        <w:t>2. Wynagrodzenie , określone w ust. 1 odpowiada zakresowi wszystkich prac wyszczególnionych w specyfikacji istotnych warunków zamówienia, i jest wynagrodzeniem ryczałtowym i nie może ulec zmianie. Zawiera ono wszelkie koszty niezbędne do zrealizowania zamówienia w tym zakre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y zobowiązany jest na podstawie protokołu zdawczo-odbiorczego i pisemnego oświadczenia wykonawcy, że przedmiot umowy jest wykonany zgodnie z umową i z obowiązującymi przepisami, zapłacić wykonawcy wynagrodzenie za wykonane i odebrane zadanie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odstawą do rozliczenia pomiędzy Zamawiającym a Wykonawcą jest faktura, płatna przelewem w terminie 30 dni od daty jej otrzymania przez Zamawiającego.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Wykonawca wystawi fakturę VAT na </w:t>
      </w:r>
      <w:r>
        <w:rPr>
          <w:b/>
          <w:sz w:val="20"/>
          <w:szCs w:val="20"/>
        </w:rPr>
        <w:t xml:space="preserve">Gminę Wieluń, Plac Kazimierza Wielkiego 1, 98-300 Wieluń,  </w:t>
      </w:r>
      <w:r>
        <w:rPr>
          <w:b/>
          <w:sz w:val="20"/>
        </w:rPr>
        <w:t>NIP 832-19-61-078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Styl"/>
        <w:numPr>
          <w:ilvl w:val="0"/>
          <w:numId w:val="4"/>
        </w:numPr>
        <w:ind w:left="384" w:right="350" w:hanging="345"/>
        <w:jc w:val="both"/>
        <w:rPr/>
      </w:pPr>
      <w:r>
        <w:rPr>
          <w:sz w:val="20"/>
          <w:szCs w:val="20"/>
          <w:lang w:bidi="he-IL"/>
        </w:rPr>
        <w:t xml:space="preserve">Strony postanawiają, że przedmiotem odbioru końcowego będzie przedmiot umowy określony w § 1. </w:t>
      </w:r>
    </w:p>
    <w:p>
      <w:pPr>
        <w:pStyle w:val="Styl"/>
        <w:numPr>
          <w:ilvl w:val="0"/>
          <w:numId w:val="4"/>
        </w:numPr>
        <w:ind w:left="393" w:right="220" w:hanging="364"/>
        <w:jc w:val="both"/>
        <w:rPr/>
      </w:pPr>
      <w:r>
        <w:rPr>
          <w:sz w:val="20"/>
          <w:szCs w:val="20"/>
          <w:lang w:bidi="he-IL"/>
        </w:rPr>
        <w:t xml:space="preserve">Odbiór końcowy przedmiotu umowy zostanie dokonany przez komisję powołaną przez Zamawiającego, na podstawie pisemnego zawiadomienia Wykonawcy o zakończeniu realizacji przedmiotu umowy. Czynności odbiorowe zostaną rozpoczęte w ciągu 3 dni roboczych po stwierdzeniu przez Zamawiającego zakończenia robót, potwierdzonych stosowną notatką, a zakończone w terminie 7 dni roboczych od daty rozpoczęcia odbioru. Jeżeli po pisemnym zawiadomieniu Wykonawcy o zakończeniu robót, Zamawiający stwierdzi, że nie można przystąpić do czynności odbiorowych, to w ciągu 5 dni roboczych przekaże Wykonawcy pisemną informacją ustalającą jakie prace muszą zostać wykonane aby odbiór mógł być wykonany zgodnie z umową. </w:t>
      </w:r>
    </w:p>
    <w:p>
      <w:pPr>
        <w:pStyle w:val="Styl"/>
        <w:ind w:left="28" w:hanging="0"/>
        <w:jc w:val="both"/>
        <w:rPr/>
      </w:pPr>
      <w:r>
        <w:rPr>
          <w:sz w:val="20"/>
          <w:szCs w:val="20"/>
          <w:lang w:bidi="he-IL"/>
        </w:rPr>
        <w:t xml:space="preserve">3.    Podstawą do odbioru końcowego będą: </w:t>
      </w:r>
    </w:p>
    <w:p>
      <w:pPr>
        <w:pStyle w:val="Styl"/>
        <w:ind w:left="744" w:hanging="0"/>
        <w:jc w:val="both"/>
        <w:rPr/>
      </w:pPr>
      <w:r>
        <w:rPr>
          <w:sz w:val="20"/>
          <w:szCs w:val="20"/>
          <w:lang w:bidi="he-IL"/>
        </w:rPr>
        <w:t xml:space="preserve">a).   dla robót elektrycznych - wszystkie protokoły badań i sprawdzeń instalacji elektrycznej, </w:t>
      </w:r>
    </w:p>
    <w:p>
      <w:pPr>
        <w:pStyle w:val="Styl"/>
        <w:ind w:left="749" w:right="508" w:hanging="0"/>
        <w:jc w:val="both"/>
        <w:rPr/>
      </w:pPr>
      <w:r>
        <w:rPr>
          <w:sz w:val="20"/>
          <w:szCs w:val="20"/>
          <w:lang w:bidi="he-IL"/>
        </w:rPr>
        <w:t xml:space="preserve">b).   przekazanie kompletu certyfikatów na znak bezpieczeństwa, deklaracji zgodności lub  </w:t>
      </w:r>
    </w:p>
    <w:p>
      <w:pPr>
        <w:pStyle w:val="Styl"/>
        <w:ind w:left="749" w:right="508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 xml:space="preserve">certyfikatów zgodności z Polską Normą i aprobat technicznych dla materiałów </w:t>
      </w:r>
    </w:p>
    <w:p>
      <w:pPr>
        <w:pStyle w:val="Styl"/>
        <w:ind w:left="749" w:right="508" w:hanging="0"/>
        <w:jc w:val="both"/>
        <w:rPr/>
      </w:pPr>
      <w:r>
        <w:rPr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 xml:space="preserve">zastosowanych do realizacji zadania, </w:t>
      </w:r>
    </w:p>
    <w:p>
      <w:pPr>
        <w:pStyle w:val="Styl"/>
        <w:ind w:left="749" w:right="82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c).  wszystkie protokoły ze sprawdzeń i odbiorów dokonanych przez Zamawiającego i </w:t>
      </w:r>
    </w:p>
    <w:p>
      <w:pPr>
        <w:pStyle w:val="Styl"/>
        <w:ind w:left="749" w:right="820" w:hanging="0"/>
        <w:jc w:val="both"/>
        <w:rPr/>
      </w:pPr>
      <w:r>
        <w:rPr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 xml:space="preserve">instytucje powołane do tego celu. </w:t>
      </w:r>
    </w:p>
    <w:p>
      <w:pPr>
        <w:pStyle w:val="Styl"/>
        <w:numPr>
          <w:ilvl w:val="0"/>
          <w:numId w:val="10"/>
        </w:numPr>
        <w:ind w:left="374" w:right="648" w:hanging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Zamawiający dokona odbioru pogwarancyjnego przedmiotu umowy w ciągu 14 dni od dnia zakończenia okresu gwarancji. </w:t>
      </w:r>
    </w:p>
    <w:p>
      <w:pPr>
        <w:pStyle w:val="Styl"/>
        <w:numPr>
          <w:ilvl w:val="0"/>
          <w:numId w:val="10"/>
        </w:numPr>
        <w:ind w:left="364" w:right="792" w:hanging="336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Wady stwierdzone na poszczególnych odbiorach Wykonawca zobowiązany jest usunąć na własny koszt w terminach ustalonych w protokołach odbioru. 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/>
      </w:pPr>
      <w:r>
        <w:rPr>
          <w:sz w:val="20"/>
          <w:szCs w:val="20"/>
        </w:rPr>
        <w:t>1.Wykonawca zapłaci Zamawiającemu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odstąpienie od umowy przez Zamawiającego z przyczyn, za które ponosi odpowiedzialność Wykonawca - w wysokości 10% wynagrodzenia umownego za przedmiot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za zwłokę w oddaniu określonego w umowie przedmiotu odbioru - w wysokości 0,2% wynagrodzenia umownego za przedmiot umowy za każdy dzień zwło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za zwłokę w usunięciu wad stwierdzonych przy odbiorze - w wysokości 0,2% wynagrodzenia umownego  za każdy dzień zwłoki, liczonej od dnia wyznaczonego na usunięcie w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ry umowne, o których mowa w niniejszej umowie, będą potrącane z faktur należnych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amawiający ma prawo dochodzić odszkodowania uzupełniającego na zasadach Kodeksu Cywilnego, jeżeli szkoda przewyższy wysokość kar umow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rPr/>
      </w:pPr>
      <w:r>
        <w:rPr>
          <w:sz w:val="20"/>
          <w:szCs w:val="20"/>
        </w:rPr>
        <w:t xml:space="preserve">1. Wykonawca wniósł zabezpieczenie należytego wykonania umowy w wysokości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wynagrodzenia  brutto podanej w § 5 ust. 1 niniejszej umowy, co stanowi kwotę : …………………zł , słownie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formie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2. W trakcie realizacji umowy Wykonawca może dokonać zmiany formy zabezpieczenia na jedną lub kilka form, o których mowa w punkcie 14 specyfikacji istotnych warunków zamówienia. Zmiana formy zabezpieczenia musi być dokonana z zachowaniem ciągłości zabezpieczenia i bez zmiany jego wyso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nienależytego wykonania zamówienia zabezpieczenie wraz z powstałymi odsetkami staje się własnością Zamawiającego i będzie wykorzystane do zgodnego z umową wykonania robót i do pokrycia roszczeń z tytułu rękojmi i gwarancji za wykonane rob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ypadku nie wniesienia 30% wartości zabezpieczenia roszczeń z tytułu rękojmi lub gwarancji jakości za wykonane roboty, Zamawiający ma prawo do potrącenia należnej kwoty z faktury końcowej Wykonawc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/>
      </w:pPr>
      <w:r>
        <w:rPr>
          <w:sz w:val="20"/>
        </w:rPr>
        <w:t xml:space="preserve">1. Wykonawca udzieli gwarancji i rękojmi na przedmiot umowy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gwarancja producenta, licząc od daty protokolarnego przekazania przedmiotu umow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emu, na warunkach określonych w niniejszej umowie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Okres gwarancji i rękojmi biegnie równolegle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Wykonawca</w:t>
      </w:r>
      <w:r>
        <w:rPr>
          <w:sz w:val="20"/>
        </w:rPr>
        <w:t xml:space="preserve"> w dniu przekazania przedmiotu umowy przekazuje Zamawiającemu dokument </w:t>
      </w:r>
      <w:r>
        <w:rPr>
          <w:sz w:val="20"/>
          <w:szCs w:val="20"/>
        </w:rPr>
        <w:t xml:space="preserve">gwarancyjny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Okres gwarancji i rękojmi, o którym mowa w ust. 1, podlega wydłużeniu o okres gwarancji producenta i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ękojmi ustawowej elementów przedmiotu umowy, które zostaną wymienione na nowe w ram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warancji i rękojmi określonych w us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9 </w:t>
      </w:r>
    </w:p>
    <w:p>
      <w:pPr>
        <w:pStyle w:val="Normal"/>
        <w:rPr>
          <w:sz w:val="20"/>
        </w:rPr>
      </w:pPr>
      <w:r>
        <w:rPr>
          <w:sz w:val="20"/>
        </w:rPr>
        <w:t xml:space="preserve">1. Wykonawca w przypadku powzięcia informacji o uszkodzeniu/awarii przedmiotu umowy  w wyniku zgłoszenia przez Zamawiającego lub operatorów z centrum obserwacji, dokona naprawy urządzeń w ciągu 36 godzin od powzięcia wiadomości o konieczności dokonania tych czynności. </w:t>
      </w:r>
    </w:p>
    <w:p>
      <w:pPr>
        <w:pStyle w:val="Normal"/>
        <w:rPr/>
      </w:pPr>
      <w:r>
        <w:rPr>
          <w:sz w:val="20"/>
        </w:rPr>
        <w:t>2. Zgłoszenie uszkodzenia przez Zamawiającego lub operatorów z centrum obserwacji dokonuje się drogą telefoniczną i potwierdza pisemnie. Za datę przyjęcia zgłoszenia sprzętu do naprawy przyjmuje się czas telefonicznego zgłoszenia uszkodzenia.</w:t>
      </w:r>
    </w:p>
    <w:p>
      <w:pPr>
        <w:pStyle w:val="Normal"/>
        <w:rPr/>
      </w:pPr>
      <w:r>
        <w:rPr>
          <w:sz w:val="20"/>
        </w:rPr>
        <w:t>3. Na czas naprawy Wykonawca powinien  zainstalować sprzęt zastępczy.</w:t>
      </w:r>
    </w:p>
    <w:p>
      <w:pPr>
        <w:pStyle w:val="Normal"/>
        <w:rPr>
          <w:sz w:val="20"/>
        </w:rPr>
      </w:pPr>
      <w:r>
        <w:rPr>
          <w:sz w:val="20"/>
        </w:rPr>
        <w:t>4. Jeżeli czas naprawczy przekroczy 36 godzin, o których mowa w ust. 2, Wykonawca zainstaluje na czas naprawy sprzęt zastępczy.</w:t>
      </w:r>
    </w:p>
    <w:p>
      <w:pPr>
        <w:pStyle w:val="Normal"/>
        <w:rPr>
          <w:sz w:val="20"/>
        </w:rPr>
      </w:pPr>
      <w:r>
        <w:rPr>
          <w:sz w:val="20"/>
        </w:rPr>
        <w:t>5. W przypadku nie wywiązania się Wykonawcy z ciążących na nim obowiązków zgodnie z ust. 2 i 4 Zamawiający może na jego koszt usunąć wady, bez dodatkowego wezwania.</w:t>
      </w:r>
    </w:p>
    <w:p>
      <w:pPr>
        <w:pStyle w:val="Normal"/>
        <w:rPr/>
      </w:pPr>
      <w:r>
        <w:rPr>
          <w:sz w:val="20"/>
        </w:rPr>
        <w:t>6. Strony zgodnie przyjmują, że w zakresie gwarancji za wady fizyczne i prawne zmniejszające wartość techniczną i estetyczną wykonania przedmiotu umowy obowiązują przepisy kodeksu cywilnego.</w:t>
      </w:r>
    </w:p>
    <w:p>
      <w:pPr>
        <w:pStyle w:val="Normal"/>
        <w:rPr>
          <w:sz w:val="20"/>
        </w:rPr>
      </w:pPr>
      <w:r>
        <w:rPr>
          <w:sz w:val="20"/>
        </w:rPr>
        <w:t>7. W karcie gwarancyjnej powinny być zawarte warunki serwisowe oraz zapisy ust. 1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rPr/>
      </w:pPr>
      <w:r>
        <w:rPr>
          <w:sz w:val="20"/>
          <w:szCs w:val="20"/>
        </w:rPr>
        <w:t>W sprawach nieuregulowanych niniejszą umową maja, zastosowanie następujące przepisy: Kodeksu cywilnego, ustawy Prawo zamówień publicznych oraz inne związane z przedmiotem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rPr/>
      </w:pPr>
      <w:r>
        <w:rPr>
          <w:sz w:val="20"/>
          <w:szCs w:val="20"/>
        </w:rPr>
        <w:t xml:space="preserve">Wszelkie zmiany postanowień umowy mogą być dokonywane wyłącznie w formie pisemnej pod rygorem nieważności. </w:t>
      </w:r>
      <w:r>
        <w:rPr>
          <w:sz w:val="20"/>
        </w:rPr>
        <w:t>Zmiany nie mogą naruszać postanowień zawartych w art. 144 ust. 1 Prawa zamówień publicz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może bez zgody Zamawiającego wyrażonej na piśmie dokonać cesji wierzytelności przysługującej mu z tytułu realizacji umowy, na osoby trzecie </w:t>
      </w:r>
    </w:p>
    <w:p>
      <w:pPr>
        <w:pStyle w:val="Normal"/>
        <w:tabs>
          <w:tab w:val="clear" w:pos="708"/>
          <w:tab w:val="center" w:pos="4535" w:leader="none"/>
          <w:tab w:val="left" w:pos="7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13</w:t>
      </w:r>
    </w:p>
    <w:p>
      <w:pPr>
        <w:pStyle w:val="Normal"/>
        <w:rPr/>
      </w:pPr>
      <w:r>
        <w:rPr>
          <w:sz w:val="20"/>
          <w:szCs w:val="20"/>
        </w:rPr>
        <w:t xml:space="preserve">Ewentualne spory na tle postanowień niniejszej umowy strony poddają pod rozstrzygnięcie właściwego sąd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3 (trzech) jednobrzmiących egzemplarzach, dla Zamawiającego 2 (dwa) egzemplarze, dla Wykonawcy 1 (jeden) egzemplarz i jako zgodną z wolą stron podpis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Zamawiający                                                                      Wykonawc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6:00Z</dcterms:created>
  <dc:creator>rajskam</dc:creator>
  <dc:description/>
  <cp:keywords/>
  <dc:language>en-US</dc:language>
  <cp:lastModifiedBy>Arkadiusz Prygiel</cp:lastModifiedBy>
  <cp:lastPrinted>2008-10-23T09:30:00Z</cp:lastPrinted>
  <dcterms:modified xsi:type="dcterms:W3CDTF">2008-10-23T07:31:00Z</dcterms:modified>
  <cp:revision>108</cp:revision>
  <dc:subject/>
  <dc:title>SPECYFIKACJA ISTOTNYCH WARUNKÓW ZAMÓWIENIA</dc:title>
</cp:coreProperties>
</file>