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>
          <w:sz w:val="22"/>
          <w:szCs w:val="22"/>
        </w:rPr>
        <w:t>Wieluń, dnia 09.07.2007 r.</w:t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ZP-341/32/07</w:t>
        <w:tab/>
        <w:tab/>
      </w:r>
      <w:r>
        <w:rPr/>
        <w:tab/>
      </w:r>
    </w:p>
    <w:p>
      <w:pPr>
        <w:pStyle w:val="Normal"/>
        <w:ind w:left="5664" w:hanging="0"/>
        <w:rPr/>
      </w:pPr>
      <w:r>
        <w:rPr/>
        <w:tab/>
        <w:tab/>
        <w:tab/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-GAZ „Kardach” Spółka Jawna ul. Brzozowa 3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3-200 Jarocin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PodTytul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protestu</w:t>
      </w:r>
    </w:p>
    <w:p>
      <w:pPr>
        <w:pStyle w:val="PodTytul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stawie art. 183 ust. 4 ustawy Prawo zamówień publicznych informujemy, iż po przeanalizowaniu treści protestu złożonego przez konsorcjum „SAN-GAZ „Kardach” Spółka Jawna ul. Brzozowa 3, 63-200 Jarocin w dniu 02.07.2008 r.  w postępowaniu o zamówienie publiczne na </w:t>
      </w:r>
      <w:r>
        <w:rPr>
          <w:b/>
          <w:sz w:val="22"/>
          <w:szCs w:val="22"/>
        </w:rPr>
        <w:t>„</w:t>
      </w:r>
      <w:r>
        <w:rPr>
          <w:sz w:val="22"/>
          <w:szCs w:val="22"/>
          <w:u w:val="single"/>
        </w:rPr>
        <w:t>Budowę kanalizacji sanitarnej we wsi Ruda gm. Wieluń wraz z budową kanalizacji deszczowej i odbudową drogi wojewódzkiej nr 486 w km. 1+470,0 do km. 4+367,0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prowadzonym w trybie przetargu nieograniczonego przez Gminę Wieluń Zamawiający podjął następujące rozstrzygnięcie:</w:t>
      </w: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est został oddalo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iCs/>
          <w:sz w:val="22"/>
          <w:szCs w:val="22"/>
        </w:rPr>
        <w:t xml:space="preserve">Zamawiający w dniu 26.06.2008 r. wszczął postępowanie o udzielenie zamówienia na zadanie </w:t>
      </w:r>
      <w:r>
        <w:rPr>
          <w:sz w:val="22"/>
          <w:szCs w:val="22"/>
          <w:u w:val="single"/>
        </w:rPr>
        <w:t xml:space="preserve">Budowę kanalizacji sanitarnej we wsi Ruda gm. Wieluń wraz z budową kanalizacji deszczowej i odbudową drogi wojewódzkiej nr 486 w km. 1+470,0 do km. 4+367,0 </w:t>
      </w:r>
      <w:r>
        <w:rPr>
          <w:iCs/>
          <w:sz w:val="22"/>
          <w:szCs w:val="22"/>
        </w:rPr>
        <w:t xml:space="preserve">w trybie przetargu nieograniczonego, zamieszczając ogłoszenie zgodnie z art. 40 ustawy Prawo zamówień publicznych (zwanej dalej „ustawą”) na stronie internetowej zamawiającego tj. </w:t>
      </w:r>
      <w:hyperlink r:id="rId2">
        <w:r>
          <w:rPr>
            <w:rStyle w:val="InternetLink"/>
            <w:iCs/>
            <w:sz w:val="22"/>
            <w:szCs w:val="22"/>
          </w:rPr>
          <w:t>www.bip.um.wielun.pl</w:t>
        </w:r>
      </w:hyperlink>
      <w:r>
        <w:rPr>
          <w:iCs/>
          <w:sz w:val="22"/>
          <w:szCs w:val="22"/>
        </w:rPr>
        <w:t>, jednocześnie zamieszczając je w Biuletynie Zamówień Publicznych (Nr 141994-2008). Zamawiający zgodnie z art. 42 ustawy Prawo zamówień publicznych wraz z ogłoszeniem w tym samym dniu zamieścił na w/w stronie internetowej specyfikację istotnych warunków zamówienia wraz z załącznikami opisującymi przedmiot zamówienia tj. kosztorysy ślepe, przedmiary robót, specyfikacje techniczne wykonania i odbioru robót, dokumentacje projektowe, p</w:t>
      </w:r>
      <w:r>
        <w:rPr>
          <w:sz w:val="22"/>
          <w:szCs w:val="22"/>
        </w:rPr>
        <w:t>rojekt docelowej organizacji ruchu, projekt tymczasowej organizacji ruchu, warunki gruntowo-wodne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głoszenie o wszczęciu postępowania, specyfikacja istotnych warunków zamówienia wraz z załącznikami znajduje się na stronie internetowej zamawiającego tj. </w:t>
      </w:r>
      <w:hyperlink r:id="rId3">
        <w:r>
          <w:rPr>
            <w:rStyle w:val="InternetLink"/>
            <w:sz w:val="22"/>
            <w:szCs w:val="22"/>
          </w:rPr>
          <w:t>www.bip.um.wielun.pl</w:t>
        </w:r>
      </w:hyperlink>
      <w:r>
        <w:rPr>
          <w:sz w:val="22"/>
          <w:szCs w:val="22"/>
        </w:rPr>
        <w:t xml:space="preserve"> w zakładce „Przetargi”. Pod ogłoszeniem o wszczęciu postępowania znajduje się link „pobierz załącznik”, który umożliwia pobranie w/w dokumentacji przetargowej w wersji elektronicznej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 terminowym zamieszczeniu w/w dokumentów pod wskazanym adresem strony internetowej świadczyć może powszechnie dostępna informacja dostępna pod znakiem strzałki obok linku „pobierz załącznik”. Zawarte w niej informacje jednoznacznie precyzują termin zamieszczenia w/w dokumentacji przetargowej tj. 26.06.2008 r. godz. 15.13. Adnotacja o zmianie danych w komunikacie dokonana w dniu 30.06.2008 r. o godz.10.36  dotyczy zamieszczenia odpowiedzi na zapytanie do specyfikacji istotnych warunków zamówienia, które wpłynęło od jednego z wykonawców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niniejszej decyzji wykonawca może wnieść odwołanie do Prezesa Urzędu Zamóień Publicznych w terminie 5 dni od dnia doręczenia rozstrzygnięcia protestu, jednocześnie przekazując jego kopię zamawiającemu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przedstawiciela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AlphaBook PS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" w:hAnsi="EFN AlphaBook PS" w:eastAsia="Times New Roman" w:cs="EFN AlphaBook PS"/>
      <w:b/>
      <w:b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yperlink" Target="http://www.bip.um.wielu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3:00Z</dcterms:created>
  <dc:creator>Majtyka</dc:creator>
  <dc:description/>
  <dc:language>en-US</dc:language>
  <cp:lastModifiedBy>Renata Sobieraj</cp:lastModifiedBy>
  <cp:lastPrinted>2008-07-08T10:50:00Z</cp:lastPrinted>
  <dcterms:modified xsi:type="dcterms:W3CDTF">2008-07-09T10:34:00Z</dcterms:modified>
  <cp:revision>16</cp:revision>
  <dc:subject/>
  <dc:title>OR</dc:title>
</cp:coreProperties>
</file>