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szacunkowej poniżej 206 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Gmina Wieluń z siedzibą w 98-300 Wieluniu, Plac Kazimierza Wielkiego 1 tel.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Opracowanie monografii miasta Wielunia pt.”Wieluń dzieje miasta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/Zakres rzeczowy: monografia ma być opracowana w formie książkowej w trzech tomach:</w:t>
      </w:r>
    </w:p>
    <w:p>
      <w:pPr>
        <w:pStyle w:val="Normal"/>
        <w:rPr/>
      </w:pPr>
      <w:r>
        <w:rPr>
          <w:sz w:val="20"/>
          <w:szCs w:val="20"/>
        </w:rPr>
        <w:tab/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ab/>
        <w:t>Tom II – okres od 1793r. do 194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om III – okres od 1945r. do około 1989r.   </w:t>
      </w:r>
    </w:p>
    <w:p>
      <w:pPr>
        <w:pStyle w:val="Normal"/>
        <w:rPr/>
      </w:pPr>
      <w:r>
        <w:rPr>
          <w:sz w:val="20"/>
          <w:szCs w:val="20"/>
        </w:rPr>
        <w:tab/>
        <w:t>2/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a/ format: B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/ oprawa : z wytłoczonym tytułem - oprawa twarda 50% nakład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- oprawa miękka 50% nakład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/ sposób składania: książka szyta 50% nakład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siążka klejona 50% nakład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d/ papier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kolor biały, klasy 3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e/ nakła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I tom </w:t>
        <w:tab/>
        <w:t>- 1000 egz. - 50% nakładu w twardej opraw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50% nakładu w miękkiej oprawi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- II tom</w:t>
        <w:tab/>
        <w:t>- 1000 egz. - 50% nakładu w twardej opraw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50% nakładu w miękkiej oprawi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- III tom</w:t>
        <w:tab/>
        <w:t>- 1000 egz. - 50% nakładu w twardej opraw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50% nakładu w miękkiej oprawi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bjętość co najmniej 45 arkuszy autorskich, około 3 arkuszy zdjęć, około 2 arkusze aneksów, indeksów </w:t>
        <w:tab/>
        <w:t>it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3.Teksty poszczególnych tomów monografii będą przekazane w postaci wydruku oraz na nośnikach </w:t>
        <w:tab/>
        <w:t>elektronicznych. Dotyczy to również zdjęć, map, ilustracji , szkiców itp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4. Po wykonaniu zlecenia naświetlone matryce przechodzą na własność Zamawiająceg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5.Całość prac związanych z opracowaniem i wydaniem monografii (opracowanie konspektu dzieła, </w:t>
        <w:tab/>
        <w:t xml:space="preserve">wybór materiału ilustracyjnego, opracowanie opinii poszczególnych tomów, opracowanie redakcyjne i </w:t>
        <w:tab/>
        <w:t>naukowe, korekty autorskie i redakcyjne) spoczywa na wykonawc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6.Ostateczna wersja gotowa do druku powinna być podpisana przez Wykonawcę i osobę wskazaną </w:t>
        <w:tab/>
        <w:t xml:space="preserve">przez zamawiająceg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7.Wykonawca przekaże Zamawiającemu opracowanie w formie papierowej oraz elektronicznej, </w:t>
        <w:tab/>
        <w:t>umożliwiające w przyszłości wykonanie kolejnych nakładów monografi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8.Prawa autorskie zostaną przeniesione na własność Zamawiającego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OD CPV 92310000-7 Usługi tworzenia dzieł artystycznych i literackich oraz przekład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D CPV 78200000-9 Usługi związane z drukowanie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KOD CPV 78110000-1Usługi w zakresie drukowania książek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 xml:space="preserve">2008-2010r. 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- Tom II od dnia podpisania umowy do 30.12.2008r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- Tom III od dnia podpisania umowy do dnia 30.11.2009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Tom I od dnia podpisania umowy do 30.11.2010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O udzielenie zamówienia mogą ubiegać się wykonawcy, którzy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ją uprawnienia do wykonywania określonej działalności lub czynności, jeżeli ustawy </w:t>
        <w:tab/>
        <w:t>nakładają obowiązek posiadania takich uprawnień</w:t>
      </w:r>
    </w:p>
    <w:p>
      <w:pPr>
        <w:pStyle w:val="Normal"/>
        <w:rPr/>
      </w:pPr>
      <w:r>
        <w:rPr>
          <w:sz w:val="20"/>
        </w:rPr>
        <w:tab/>
        <w:t xml:space="preserve">b/posiadają niezbędną wiedzę i doświadczenie oraz dysponują potencjałem technicznym i osobami </w:t>
        <w:tab/>
        <w:t>zdolnymi do wykonania 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znajdują się w sytuacji ekonomicznej i finansowej zapewniającej wykonanie zamówienia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 xml:space="preserve">d/nie podlegają wykluczeniu z postępowania o udzielenie zamówienia </w:t>
      </w:r>
    </w:p>
    <w:p>
      <w:pPr>
        <w:pStyle w:val="Normal"/>
        <w:rPr/>
      </w:pPr>
      <w:r>
        <w:rPr>
          <w:sz w:val="20"/>
          <w:szCs w:val="20"/>
        </w:rPr>
        <w:tab/>
        <w:t>2. W przetargu mogą wziąć udział Wykonawcy, którzy spełniają szczegółowe warun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udokumentują wykonanie w ciągu ostatnich trzech lat przed dniem wszczęcia postępowania o </w:t>
        <w:tab/>
        <w:t xml:space="preserve">udzielenie zamówienia, a jeżeli okres prowadzenia działalności jest krótszy – w tym okresie, co </w:t>
        <w:tab/>
        <w:t xml:space="preserve">najmniej jednej usługi odpowiadającej swoim rodzajem i wartością przedmiotowi zamówienia, tj. </w:t>
        <w:tab/>
        <w:t xml:space="preserve">wykonanie minimum jednego opracowania, którego przedmiotem była monografia miasta o wartości </w:t>
        <w:tab/>
        <w:t xml:space="preserve">powyżej 90 000,00zł brutto, z podaniem jej wartości, daty i miejsca wykonania oraz załączeniem </w:t>
        <w:tab/>
        <w:t xml:space="preserve">dokumentów potwierdzających, że roboty te zostały wykonane należycie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b/ dysponują zespołem osób przewidzianym do wykonania zamówienia w skład którego wchodzi co </w:t>
        <w:tab/>
        <w:t xml:space="preserve">najmniej 3 samodzielnych pracowników naukowych, posiadających tytuł doktora habilitowanego z </w:t>
        <w:tab/>
        <w:t xml:space="preserve">zakresu histori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mawiający oceni spełnianie warunków udziału w postępowaniu na podstawie załączonych do oferty dokumentów. Wykonawca musi wykazać spełnienie każdego z warunków. Niespełnienie któregokolwiek warunku spowoduje wykluczenie wykonawcy z postępowania. W/w warunki zostaną uznane za spełnione, jeżeli wykonawca złoży dokumenty, o których mowa w punkcie 6 niniejszej specyfik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ust. 5 pkt 1 niniejszej </w:t>
        <w:tab/>
        <w:t xml:space="preserve">specyfikacji muszą być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załącznik nr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b)Dokumentami potwierdzającymi spełnianie warunku, o którym mowa w ust.5 pkt 2a/ niniejszej </w:t>
        <w:tab/>
        <w:t>specyfikacji muszą by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wykaz usług zawierający następujące dane: przedmiot zamówienia, termin realizacji usług, wartość </w:t>
        <w:tab/>
        <w:t xml:space="preserve">zrealizowanych usług, odbiorcę usługi – załącznik nr 4, oraz dokumenty, że w/w usługi zostały </w:t>
        <w:tab/>
        <w:t>wykonane należycie, np. referencj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c) Dokumentami potwierdzającymi spełnianie warunku, o którym mowa w ust. 5 pkt 2b/ niniejszej </w:t>
        <w:tab/>
        <w:t>specyfikacji muszą by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wykaz osób , które będą uczestniczyć w wykonywaniu zamówienia wraz z  informacjami na temat ich </w:t>
        <w:tab/>
        <w:t xml:space="preserve">kwalifikacji zawodowych, doświadczenia i wykształcenia ,niezbędnych do wykonania zamówienia, a </w:t>
        <w:tab/>
        <w:t xml:space="preserve">także zakresu wykonywanych przez nich czynności – załącznik nr 5 wraz z dokumentami  </w:t>
        <w:tab/>
        <w:t xml:space="preserve">potwierdzającymi żądane wykształce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/ W celu potwierdzenia, że wykonawca posiada uprawnienia do wykonywania określonej działalności </w:t>
        <w:tab/>
        <w:t xml:space="preserve">oraz nie podlega wykluczeniu na podstawie art. 24 ustawy pzp wykonawca zobowiązany jest </w:t>
        <w:tab/>
        <w:t>przedłożyć w oferc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aktualny odpis z właściwego rejestru wystawiony nie wcześniej niż 6 miesięcy przed upływem </w:t>
        <w:tab/>
        <w:t xml:space="preserve">terminu  składania ofert albo aktualne zaświadczenie o wpisie do ewidencji działalności gospodarczej </w:t>
        <w:tab/>
        <w:t>wystawione nie wcześniej niż 6 miesięcy przed upływem terminu składan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Zamawiający dopuszcza możliwość złożenia czytelnej kserokopii wpisu do działalności gospodarczej </w:t>
        <w:tab/>
        <w:t xml:space="preserve">wystawionej w okresie wcześniejszym, ale potwierdzonej za zgodność z oryginałem przez organ </w:t>
        <w:tab/>
        <w:t xml:space="preserve">wydający w/w dokument w wymaganym terminie pod kątem aktualności stanu faktycznego z zapisami </w:t>
        <w:tab/>
        <w:t xml:space="preserve">w w/w dokumencie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Brak w/w dokumentu spowoduje wykluczenie wykonawcy, a jego oferta zostanie 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Przyjmuje się, że </w:t>
        <w:tab/>
        <w:t xml:space="preserve">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0"/>
          <w:szCs w:val="20"/>
        </w:rPr>
        <w:t xml:space="preserve">Pełnomocnictwo winno być </w:t>
        <w:tab/>
        <w:t xml:space="preserve">przedłożone w formie oryginału lub kserokopii poświadczonej </w:t>
      </w:r>
      <w:r>
        <w:rPr>
          <w:b/>
          <w:sz w:val="20"/>
          <w:szCs w:val="20"/>
          <w:u w:val="single"/>
        </w:rPr>
        <w:t>notarialnie</w:t>
      </w:r>
      <w:r>
        <w:rPr>
          <w:b/>
          <w:sz w:val="20"/>
          <w:szCs w:val="20"/>
        </w:rPr>
        <w:t xml:space="preserve"> za zgodność z </w:t>
        <w:tab/>
        <w:t>oryginałe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załącznik nr 1 do niniejszej specyfikacji specyfikacji </w:t>
      </w:r>
      <w:r>
        <w:rPr>
          <w:sz w:val="20"/>
        </w:rPr>
        <w:t xml:space="preserve">(treść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ferty musi odpowiadać treści wzoru formularza ofertowego -załącznika nr 1 do SIWZ, wszystkie </w:t>
        <w:tab/>
        <w:t>wykropkowane pola mają być wypełnione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) zaakceptowany i parafowany wzór umowy załącznik nr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osobę(y) podpisującą(e)ofertę, za wyjątkiem </w:t>
        <w:tab/>
        <w:t xml:space="preserve">druku oferty – załącznik nr 1, oświadczenia – załącznik nr2, które winny być przedłożone w formie </w:t>
        <w:tab/>
        <w:t xml:space="preserve">oryginału i pełnomocnictwa w formie oryginału lub  poświadczonego notarialnie za zgodność z </w:t>
        <w:tab/>
        <w:t>oryginałem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a/. Pozostałe dokumenty będą traktowane jako wspólne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zamówień </w:t>
        <w:tab/>
        <w:t xml:space="preserve">publicznych. Wykonawcy zobowiązani są do ustanowienia pełnomocnika do reprezentowania ich w </w:t>
        <w:tab/>
        <w:t xml:space="preserve">postępowaniu o udzielenie zamówienia lub reprezentowania w postępowaniu i zawarcia umowy w </w:t>
        <w:tab/>
        <w:t>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Zamawiajacy w przypadku wybrania oferty wspólnej wykonawców jako oferty najkorzystniejszej,  przed </w:t>
        <w:tab/>
        <w:t xml:space="preserve">zawarciem umowy w sprawie zamówienia publicznego będzie żądał przedłożenia umowy regulującej </w:t>
        <w:tab/>
        <w:t>współpracę tych  wykonaw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w zależności od złożonych </w:t>
        <w:tab/>
        <w:t>dokumentów na zasadzie „spełnia”-„nie spełnia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bez wezwania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niżej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Dariusz Leman tel. 0-43 8860224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01.03.2008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Opracowanie monografii miasta </w:t>
        <w:tab/>
        <w:t xml:space="preserve">Wielunia pt.”Wieluń dzieje miasta” Nie otwierać przed 01.02.2008r. godz. 11.30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wynikające </w:t>
        <w:tab/>
        <w:t xml:space="preserve">z tego braku, np. przypadkowe otwarcie oferty przed wyznaczonym terminem otwarcia a w przypadku </w:t>
        <w:tab/>
        <w:t xml:space="preserve">składania oferty pocztą lub pocztą </w:t>
        <w:tab/>
        <w:t>kurierską za jej nie otwarcie w trakcie sesji otwarc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01.02.2008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01.02.2008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oferty należy podać w formie ryczałt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 bez których nie można wykonać zamówienia np.robociznę, materiały pomocnicze, usługi </w:t>
        <w:tab/>
        <w:t xml:space="preserve">obce, opłaty, upusty  itp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a za przedmiot zamówienia zaoferowana przez Wykonawcę zostanie ustalona na okres umowy i nie </w:t>
        <w:tab/>
        <w:t>będzie podlegała zmiano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ę oferty stanowi cena brutto – cena netto powiększona o obowiązujący na dzień składania ofert </w:t>
        <w:tab/>
        <w:t>podatek VAT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enę oferty należy podać z dokładnością do 2 miejsc po przecinku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ryterium wyboru najkorzystniejszej oferty będzie 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Thorndale;Times New Roman"/>
        </w:rPr>
        <w:t xml:space="preserve"> </w:t>
      </w:r>
      <w:r>
        <w:rPr/>
        <w:tab/>
      </w:r>
      <w:r>
        <w:rPr>
          <w:sz w:val="20"/>
        </w:rPr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ena ofert zostanie przeprowadzona na podstawie przedstawionego wyżej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osób oceny ofert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wykonawcą, który złoży najkorzystniejszą ofertę zostanie popisana umowa, której wzór stanowi załącznik nr 3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będzie wymagał wniesienia zabezpieczenia należytego wykonania umow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– art. 179 do 18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ania zamówień uzupełniających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żąda wskazania przez wykonawcę w ofercie części zamówienia, którego wykonanie powierzy podwykonawcom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 – załącznik nr 2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zór umowy – załącznik nr 3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kaz usług – załącznik nr 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  – załącznik nr 5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24.01.2008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8/08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wykonanie:  </w:t>
      </w:r>
    </w:p>
    <w:p>
      <w:pPr>
        <w:pStyle w:val="Normal"/>
        <w:rPr/>
      </w:pPr>
      <w:r>
        <w:rPr>
          <w:sz w:val="20"/>
          <w:szCs w:val="20"/>
        </w:rPr>
        <w:t>1/monografii opracowanej w formie książkowej w trzech tomach:</w:t>
      </w:r>
    </w:p>
    <w:p>
      <w:pPr>
        <w:pStyle w:val="Normal"/>
        <w:rPr/>
      </w:pPr>
      <w:r>
        <w:rPr>
          <w:sz w:val="20"/>
          <w:szCs w:val="20"/>
        </w:rPr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>Tom II – okres od 1793r. do 1945r.</w:t>
      </w:r>
    </w:p>
    <w:p>
      <w:pPr>
        <w:pStyle w:val="Normal"/>
        <w:rPr/>
      </w:pPr>
      <w:r>
        <w:rPr>
          <w:sz w:val="20"/>
          <w:szCs w:val="20"/>
        </w:rPr>
        <w:t xml:space="preserve">Tom III – okres od 1945r. do około 1989r.   </w:t>
      </w:r>
    </w:p>
    <w:p>
      <w:pPr>
        <w:pStyle w:val="Normal"/>
        <w:rPr/>
      </w:pPr>
      <w:r>
        <w:rPr>
          <w:sz w:val="20"/>
          <w:szCs w:val="20"/>
        </w:rPr>
        <w:t>2/Opis przedmiotu zamówienia:</w:t>
      </w:r>
    </w:p>
    <w:p>
      <w:pPr>
        <w:pStyle w:val="Normal"/>
        <w:rPr/>
      </w:pPr>
      <w:r>
        <w:rPr>
          <w:sz w:val="20"/>
          <w:szCs w:val="20"/>
        </w:rPr>
        <w:t>a/ format: B5</w:t>
      </w:r>
    </w:p>
    <w:p>
      <w:pPr>
        <w:pStyle w:val="Normal"/>
        <w:rPr/>
      </w:pPr>
      <w:r>
        <w:rPr>
          <w:sz w:val="20"/>
          <w:szCs w:val="20"/>
        </w:rPr>
        <w:t>b/ oprawa : z wytłoczonym tytułem  - oprawa twarda 50% nakład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- oprawa miękka 50% n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sposób składania: </w:t>
        <w:tab/>
        <w:t>książka szyta 50% n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siążka klejona 50% nakła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/ papi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olor biały, klasy 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/ nakł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 tom - 1000 egz. - </w:t>
        <w:tab/>
        <w:t>50% nakładu w twardej o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0% nakładu w miękkiej o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I tom - 1000 egz. - 50% nakładu w twardej o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0% nakładu w miękkiej oprawie</w:t>
      </w:r>
    </w:p>
    <w:p>
      <w:pPr>
        <w:pStyle w:val="Normal"/>
        <w:rPr/>
      </w:pPr>
      <w:r>
        <w:rPr>
          <w:sz w:val="20"/>
          <w:szCs w:val="20"/>
        </w:rPr>
        <w:t>- III tom - 1000 egz. - 50% nakładu w twardej opraw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50% nakładu w miękkiej oprawie</w:t>
      </w:r>
    </w:p>
    <w:p>
      <w:pPr>
        <w:pStyle w:val="Normal"/>
        <w:rPr/>
      </w:pPr>
      <w:r>
        <w:rPr>
          <w:sz w:val="20"/>
          <w:szCs w:val="20"/>
        </w:rPr>
        <w:t>Objętość co najmniej 45 arkuszy autorskich, około 3 arkuszy zdjęć, około 2 arkusze aneksów, indeksów itp.</w:t>
      </w:r>
    </w:p>
    <w:p>
      <w:pPr>
        <w:pStyle w:val="Normal"/>
        <w:rPr/>
      </w:pPr>
      <w:r>
        <w:rPr>
          <w:sz w:val="20"/>
          <w:szCs w:val="20"/>
        </w:rPr>
        <w:t>3.Teksty poszczególnych tomów monografii będą przekazane w postaci wydruku oraz na nośnikach elektronicznych. Dotyczy to również zdjęć, map, ilustracji , szkiców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 wykonaniu zlecenia naświetlone matryce przechodzą na własność Zamawiającego</w:t>
      </w:r>
    </w:p>
    <w:p>
      <w:pPr>
        <w:pStyle w:val="Normal"/>
        <w:rPr/>
      </w:pPr>
      <w:r>
        <w:rPr>
          <w:sz w:val="20"/>
          <w:szCs w:val="20"/>
        </w:rPr>
        <w:t>5.Całość prac związanych z opracowaniem i wydaniem monografii (opracowanie konspektu dzieła, wybór materiału ilustracyjnego, opracowanie opinii poszczególnych tomów, opracowanie redakcyjne i naukowe, korekty autorskie i redakcyjne) spoczywa n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Ostateczna wersja gotowa do druku powinna być podpisana przez Wykonawcę i osobę wskazaną przez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Wykonawca przekaże Zamawiającemu opracowanie w formie papierowej oraz elektronicznej, umożliwiające w przyszłości wykonanie kolejnych nakładów monogra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Prawa autorskie zostaną przeniesione na własność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wykonanie usługi za cenę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/ Termin realizacji zamówienia – od dnia podpisania umowy do dnia </w:t>
      </w:r>
      <w:r>
        <w:rPr>
          <w:b/>
          <w:sz w:val="20"/>
          <w:szCs w:val="20"/>
        </w:rPr>
        <w:t xml:space="preserve">30.11.2010r. 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ab/>
        <w:t>- Tom II od dnia podpisania umowy do 30.12.2008r.</w:t>
      </w:r>
    </w:p>
    <w:p>
      <w:pPr>
        <w:pStyle w:val="Normal"/>
        <w:rPr/>
      </w:pPr>
      <w:r>
        <w:rPr>
          <w:b/>
          <w:sz w:val="20"/>
          <w:szCs w:val="20"/>
        </w:rPr>
        <w:tab/>
        <w:t>- Tom III od dnia podpisania umowy do dnia 30.11.2009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Tom I od dnia podpisania umowy do 30.11.2010r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/Warunki płatności zgodnie z zapisami zawartymi we wzorze umowy – załacznik nr 3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Oświadczamy, że zapoznaliśmy się ze Specyfikacją istotnych warunków zamówienia i nie wnosimy do niej zastrzeżeń oraz zdobyliśmy konieczne informacje potrzebne do właściwego wykonania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/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Oświadczamy, że zawarty w Specyfikacji istotnych warunków zamówienia projekt umowy został przez nas zaakceptowany i zobowiązujemy się , w przypadku wybrania naszej oferty, do zawarcia umowy na  wymienionych warunkach w miejscu i terminie wyznaczonym przez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/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/Podwykonawcom powierzyć wykonanie następujących części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wykonanie (zakres rzeczowy) ….…………… ………………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/wykonanie (zakres rzeczowy)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P-341/8/08 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8/0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dnia …………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/>
      </w:pPr>
      <w:r>
        <w:rPr>
          <w:sz w:val="20"/>
          <w:szCs w:val="20"/>
        </w:rPr>
        <w:t>zwaną dalej Zamawiającym</w:t>
      </w:r>
    </w:p>
    <w:p>
      <w:pPr>
        <w:pStyle w:val="Normal"/>
        <w:rPr/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 reprezentowanym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..….., na stronie internetowej Urzędu Miejskiego i na tablicy ogłoszeń w siedzibie Zamawiającego  Wykonawca przyjmuje do realizacji zadanie pn.: </w:t>
      </w:r>
      <w:r>
        <w:rPr>
          <w:b/>
          <w:sz w:val="20"/>
          <w:szCs w:val="20"/>
        </w:rPr>
        <w:t xml:space="preserve">Opracowanie monografii miasta Wielunia pt. „Wieluń dzieje miasta” </w:t>
      </w:r>
      <w:r>
        <w:rPr>
          <w:sz w:val="20"/>
          <w:szCs w:val="20"/>
        </w:rPr>
        <w:t xml:space="preserve">w formie książkowej o objętości co najmniej 45 arkuszy autorskich, około 3 arkuszy zdjęć i około 2 arkuszy aneksów, indeksów, itp., której zawartość stanowiły będą 3 tomy: </w:t>
      </w:r>
    </w:p>
    <w:p>
      <w:pPr>
        <w:pStyle w:val="Normal"/>
        <w:rPr/>
      </w:pPr>
      <w:r>
        <w:rPr>
          <w:sz w:val="20"/>
          <w:szCs w:val="20"/>
        </w:rPr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>Tom II – okres od 1793r. do 194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m III – okres od 1945r. do około 1989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mówienie obejmuje opracowanie techniczne, redakcyjne, skład, łamanie i druk w liczbie 1000 egzemplarzy dla każdego z 3 tom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sługi muszą być wykonane zgodnie z obowiązującymi przepisami, normami oraz na ustalonych niniejszą umową warunk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rPr/>
      </w:pPr>
      <w:r>
        <w:rPr>
          <w:b/>
          <w:sz w:val="20"/>
          <w:szCs w:val="20"/>
        </w:rPr>
        <w:t>1. Obowiązk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Do wykonania monografii Zamawiający zobowiązuje się udostępnić Wykonawcy fotografie oraz materiały archiwalne dotyczące działalności urzędów , stowarzyszeń i osób, pozostające w dyspozycji Zamawiającego. </w:t>
      </w:r>
    </w:p>
    <w:p>
      <w:pPr>
        <w:pStyle w:val="Normal"/>
        <w:rPr/>
      </w:pPr>
      <w:r>
        <w:rPr>
          <w:b/>
          <w:sz w:val="20"/>
          <w:szCs w:val="20"/>
        </w:rPr>
        <w:t>2. Obowiązki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Wykonawca zobowiązuje się do opracowania na rzecz Zamawiającego monografii miasta Wielunia do 30.11.2010r. zwanej dalej „monografią”zgodnie ze złożoną ofert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Wykonawca oświadcza, że dysponuje odpowiednią wiedzą i umiejętnościami oraz wystarczającymi środkami technicznymi do wykonania niniejszej umowy oraz, że wykona ją z należytą starannością, zgodnie z obowiązującymi przepisami praw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Wykonawca  przekaże Zamawiającemu monografię także w formie elektronicznej, umożliwiającej w przyszłości wykonanie jej kolejnych nakładów.</w:t>
      </w:r>
    </w:p>
    <w:p>
      <w:pPr>
        <w:pStyle w:val="Normal"/>
        <w:rPr/>
      </w:pPr>
      <w:r>
        <w:rPr>
          <w:sz w:val="20"/>
          <w:szCs w:val="20"/>
        </w:rPr>
        <w:t>2.4.Wykonawca oświadcza, że wykona przedmiot umowy zgodnie ze sztuka edytorską i drukarską, terminowo i bez wad, dostarczy go na własny koszt do siedziby Zamawiaja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Wykonawca ponosi odpowiedzialność za wady przedmiotu umowy, wynikłe z przyczyn technicznych, wady jakościowe, ilościowe oraz za uszkodzenia przedmiotu umowy wynikłe w trakcie transportu, jak i za wady prawne wykonywanego przedmiotu umowy, mogące powstać z winy Wykonawcy.</w:t>
      </w:r>
    </w:p>
    <w:p>
      <w:pPr>
        <w:pStyle w:val="Normal"/>
        <w:rPr/>
      </w:pPr>
      <w:r>
        <w:rPr>
          <w:sz w:val="20"/>
          <w:szCs w:val="20"/>
        </w:rPr>
        <w:t>2.6. Wykonawca oświadcza, że bez dodatkowego wynagrodzenia, przekazuje Zamawiającemu wyłączne prawo do korzystania i rozporządzania przygotowaną monografią, bez ograniczenia czasowego na wszystkich polach eksploatacji, odstępuje od roszczeń finansowych związanych z wydawaniem przez Zamawiajacego kolejnych nakładów monografii.Przeniesienie autorskich praw majątkowych, nastąpi z datą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Wykonawca wraz z przeniesieniem autorskich praw majątkowych, zezwala Zamawiającemu na wykonywanie zależnych praw autorskich oraz upoważnia Zamawiającego do zlecania osobom trzecim wykonywania tych zależnych praw autorskich.</w:t>
      </w:r>
    </w:p>
    <w:p>
      <w:pPr>
        <w:pStyle w:val="Normal"/>
        <w:rPr/>
      </w:pPr>
      <w:r>
        <w:rPr>
          <w:sz w:val="20"/>
          <w:szCs w:val="20"/>
        </w:rPr>
        <w:t xml:space="preserve">2.8. Wykonawca we własnym zakresie powierza prace podwykonawcom, za działanie których ponosi pełną odpowiedzialnoś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Wykonawca oswiadcza, że odstępuje od roszczeń finansowych związanych z wydawaniem przez Zamawiającego kolejnych nakładów monografii i zastrzega sobie prawo do bezpłatnego otrzymania 10% kolejnych nakładów monograf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obowiązuje się do wykonania przedmiotu umowy w następujących termin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rozpoczęcie w terminie : 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od daty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zakończenie do dnia </w:t>
      </w:r>
      <w:r>
        <w:rPr>
          <w:b/>
          <w:sz w:val="20"/>
          <w:szCs w:val="20"/>
        </w:rPr>
        <w:t>30.11.2010r.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Tom I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30.12.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Tom II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30.11.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Tom 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30.11.2010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talone terminy dokonania przez Zamawiającego i Wykonawcę poszczególnych czynności stanowią podstawę stwierdzenia wykonania, niewykonania lub nienależytego wykonania umowy oraz ustalenia następstw tego stwierdzenia, stosownie do postanowień umow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rPr/>
      </w:pPr>
      <w:r>
        <w:rPr>
          <w:sz w:val="20"/>
          <w:szCs w:val="20"/>
        </w:rPr>
        <w:t>1. Miejscem przekazania i odbioru monografii będzie siedzib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dbiór dokumentacji będzie potwierdzony przez upoważnionych przedstawicieli Zamawiającego i Wykonawcy na podstawie protokółu zdawczo-odbiorcz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yczałtowe wynagrodzenie zgodnie z przeprowadzonym przetargiem wynosi brutto :……….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…………………………..) w tym podatek VAT 22% …………… zł (słownie: ……. 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nagrodzenie bez podatku VAT (netto) wynosi …………… zł  (słownie: …..………………..……………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(słownie: ……………………………………………………………….... )</w:t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 ……...………………………………………………………………….……….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(słownie:………………………….……………………………………….. )</w:t>
      </w:r>
    </w:p>
    <w:p>
      <w:pPr>
        <w:pStyle w:val="Normal"/>
        <w:rPr/>
      </w:pPr>
      <w:r>
        <w:rPr>
          <w:sz w:val="20"/>
          <w:szCs w:val="20"/>
        </w:rPr>
        <w:t>Brutto …………… zł (słownie : ..…………………………………………………………………..……………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 ..…...………………………………………………………………….……….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……….…………………………………………………………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rony niniejszej umowy mogą zmienić wysokość wynagrodzenia przedstawionego w ust. 1 tylko w przypadku ustawowej zmiany stawki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nagrodzenie, określone w ust. l odpowiada zakresowi prac przedstawionemu w ofercie Wykonawcy, która jest integralną częścią umow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zliczanie usługi będzie się odbywało na podstawie faktur częściowych i faktury końcowej dla każdego z tomów monografii.</w:t>
      </w:r>
    </w:p>
    <w:p>
      <w:pPr>
        <w:pStyle w:val="Normal"/>
        <w:rPr/>
      </w:pPr>
      <w:r>
        <w:rPr>
          <w:sz w:val="20"/>
          <w:szCs w:val="20"/>
        </w:rPr>
        <w:t xml:space="preserve">2. Wykonawca wystawi faktury w zakresie każdego z tomów monografii dwukrotnie : </w:t>
      </w:r>
    </w:p>
    <w:p>
      <w:pPr>
        <w:pStyle w:val="Normal"/>
        <w:rPr/>
      </w:pPr>
      <w:r>
        <w:rPr>
          <w:sz w:val="20"/>
          <w:szCs w:val="20"/>
        </w:rPr>
        <w:t>1/ fakturę częściową w wysokości 50% należnego wynagrodzenia za każdy tom monografi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końca I kwartału 2008r. za tom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końca I kwartału 2009r. za tom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 końca I kwartału 2010r. za tom I  </w:t>
      </w:r>
    </w:p>
    <w:p>
      <w:pPr>
        <w:pStyle w:val="Normal"/>
        <w:rPr/>
      </w:pPr>
      <w:r>
        <w:rPr>
          <w:sz w:val="20"/>
          <w:szCs w:val="20"/>
        </w:rPr>
        <w:t>2/ fakturę końcową w wysokości 50% należnego wynagrodzenia za każdy tom monografii po przekazaniu 1000 egzemplarzy, potwierdzonego protokołem odbi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ktury częściowe regulowane będą w terminie do </w:t>
      </w:r>
      <w:r>
        <w:rPr>
          <w:b/>
          <w:sz w:val="20"/>
          <w:szCs w:val="20"/>
        </w:rPr>
        <w:t xml:space="preserve">21 dni, </w:t>
      </w:r>
      <w:r>
        <w:rPr>
          <w:sz w:val="20"/>
          <w:szCs w:val="20"/>
        </w:rPr>
        <w:t xml:space="preserve">faktury końcowe w terminie do </w:t>
      </w:r>
      <w:r>
        <w:rPr>
          <w:b/>
          <w:sz w:val="20"/>
          <w:szCs w:val="20"/>
        </w:rPr>
        <w:t xml:space="preserve">30 dni </w:t>
      </w:r>
      <w:r>
        <w:rPr>
          <w:sz w:val="20"/>
          <w:szCs w:val="20"/>
        </w:rPr>
        <w:t xml:space="preserve">od daty otrzymania przez Zamawiającego faktury i protokołu odbioru . </w:t>
      </w:r>
    </w:p>
    <w:p>
      <w:pPr>
        <w:pStyle w:val="Normal"/>
        <w:rPr/>
      </w:pPr>
      <w:r>
        <w:rPr>
          <w:sz w:val="20"/>
          <w:szCs w:val="20"/>
        </w:rPr>
        <w:t xml:space="preserve">4. Wykonawca wystawi faktury VAT na </w:t>
      </w:r>
      <w:r>
        <w:rPr>
          <w:b/>
          <w:sz w:val="20"/>
          <w:szCs w:val="20"/>
        </w:rPr>
        <w:t xml:space="preserve">Gminę Wieluń, Plac Kazimierza Wielkiego 1, 98-300 Wieluń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P 832-19-61-07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.</w:t>
      </w:r>
    </w:p>
    <w:p>
      <w:pPr>
        <w:pStyle w:val="Normal"/>
        <w:rPr/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/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wynagrodzenia umownego za cały przedmiot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zwłokę w oddaniu każdego z tomów monografii, w wysokości 0,1% wynagrodzenia umownego za każdy dzień zwłoki, jednakże nie więcej niż 20% wynagrodzenia umownego ustalonego dla każdego z tomów monografii.</w:t>
      </w:r>
    </w:p>
    <w:p>
      <w:pPr>
        <w:pStyle w:val="Normal"/>
        <w:rPr/>
      </w:pPr>
      <w:r>
        <w:rPr>
          <w:sz w:val="20"/>
          <w:szCs w:val="20"/>
        </w:rPr>
        <w:t>c/ za zwłokę w usunięciu wad stwierdzonych przy odbiorze każdego z tomów monografii w wysokości 0,1% wynagrodzenia umownego za każdy tom monografii za każdy dzień zwłoki, liczonej od dnia wyznaczonego na usunięcie wad.</w:t>
      </w:r>
    </w:p>
    <w:p>
      <w:pPr>
        <w:pStyle w:val="Normal"/>
        <w:rPr/>
      </w:pPr>
      <w:r>
        <w:rPr>
          <w:sz w:val="20"/>
          <w:szCs w:val="20"/>
        </w:rPr>
        <w:t>2. Zamawiający zapłaci Wykonawcy karę umowną za odstąpienie od umowy przez Wykonawcę z przyczyn za które ponosi odpowiedzialność Zamawiający w wysokości 10% wynagrodzenia umownego za cały przedmiot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uzgodnienia zmiany terminów realizacji kara umowna będzie liczona od nowych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konawca nie może odmówić usunięcia wad bez względu na wysokość związanych z tym kosz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amawiający może usunąć, w zastępstwie Wykonawcy i na jego koszt, wady nieusunięte w wyznaczonym termin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postanowień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/>
      </w:pPr>
      <w:r>
        <w:rPr>
          <w:sz w:val="20"/>
          <w:szCs w:val="20"/>
        </w:rPr>
        <w:t>1. Zamawiającemu przysługuje prawo do odstąpienia od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Wykonawca nie rozpoczął realizacji usługi bez uzasadnionych przyczyn oraz nie kontynuuje jej pomimo wezwania Zamawiającego złożonego na piśmie. </w:t>
      </w:r>
    </w:p>
    <w:p>
      <w:pPr>
        <w:pStyle w:val="Normal"/>
        <w:rPr/>
      </w:pPr>
      <w:r>
        <w:rPr>
          <w:sz w:val="20"/>
          <w:szCs w:val="20"/>
        </w:rPr>
        <w:t>2. Wykonawcy przysługuje prawo odstąpienia od umowy, w szczególności 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rPr/>
      </w:pPr>
      <w:r>
        <w:rPr>
          <w:sz w:val="20"/>
          <w:szCs w:val="20"/>
        </w:rPr>
        <w:t>4. W przypadku odstąpienia od umowy, w terminie 14 dni od daty odstąpienia od umowy Wykonawca przy udziale Zamawiającego sporządzi szczegółowy protokół zaawansowania wykonania usługi wg stanu na dzień odstąpienia,</w:t>
      </w:r>
    </w:p>
    <w:p>
      <w:pPr>
        <w:pStyle w:val="Normal"/>
        <w:rPr/>
      </w:pPr>
      <w:r>
        <w:rPr>
          <w:sz w:val="20"/>
          <w:szCs w:val="20"/>
        </w:rPr>
        <w:t>5. Zamawiający w razie odstąpienia od umowy z przyczyn, za które Wykonawca nie ponosi odpowiedzialności, zobowiązany jest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dokonania odbioru przerwanej usługi oraz zapłaty wynagrodzenia za wykonaną część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wyznaczają swoich przedstawicieli: </w:t>
      </w:r>
    </w:p>
    <w:p>
      <w:pPr>
        <w:pStyle w:val="Normal"/>
        <w:rPr/>
      </w:pPr>
      <w:r>
        <w:rPr>
          <w:sz w:val="20"/>
          <w:szCs w:val="20"/>
        </w:rPr>
        <w:t>2.1. Zamawiający :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2.2. Wykonawca: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3.Ewentualne spory, wynikłe w związku z realizacją przedmiotu umowy, strony zobowiązują się rozwiązywać w drodze wspólnych negocjacji, a w przypadku niemożności ustalenia kompromisu będą rozstrzygane przez Sąd Gospodarczy, właściwy dla siedziby Zamawiającego.</w:t>
      </w:r>
    </w:p>
    <w:p>
      <w:pPr>
        <w:pStyle w:val="Normal"/>
        <w:rPr/>
      </w:pPr>
      <w:r>
        <w:rPr>
          <w:sz w:val="20"/>
          <w:szCs w:val="20"/>
        </w:rPr>
        <w:t>4.W sprawach, których nie reguluje niniejsza umowa, będą miały zastosowanie odpowiednie przepisy Kodeksu cywilnego, prawa zamówień publicznych wraz z aktami wykonawczymi do tej ustawy  oraz ustawy z dnia 04.02.1994r. o prawie autorskim i prawach pokrewnych (Dz.U. z 2006r. art.90 poz. 631 z późniejszymi zmi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Niniejszą umowę wraz z załącznikami sporządzono w 3 (trzech) jednobrzmiących egzemplarzach, 2 (dwa) egzemplarze dla Zamawiającego, 1 (jeden) egzemplarz dla Wykonawc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P-341/8/08 –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sług wykonanych w ciągu ostatnich 3 lat (licząc wstecz od daty wszczęcia przedmiotowego postępowania), a jeżeli okres prowadzenia działalności jest krótszy, to w tym okresie, odpowiadających swoim rodzajem i zakresem usłudze stanowiącej przedmiot zamówienia, z podaniem danych o których mowa w tabelce: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620"/>
        <w:gridCol w:w="1620"/>
        <w:gridCol w:w="272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usługi w z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o niniejszego wykazu należy dołączyć dokumenty potwierdzające, że w/w usługi zostały wykonane z należytą starannością (oryginał lub czytelne kserokopie potwierdzone za zgodność z oryginałem przez wykonawców podpisujących ofertę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P-341/8/08 –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Wykaz osób przewidzianych </w:t>
      </w:r>
      <w:r>
        <w:rPr/>
        <w:t>do realizacji zamówi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1"/>
        <w:gridCol w:w="2670"/>
        <w:gridCol w:w="2040"/>
        <w:gridCol w:w="30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widzianych do wykonania czynnośc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należy dołączyć dokumenty potwierdzające wykształcenie osób przewidzianych do realizacji zadania (czytelne kserokopie potwierdzone za zgodność z oryginałem przez wykonawców podpisujących ofertę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orndale;Times New Roman" w:hAnsi="Thorndal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6"/>
      <w:ind w:left="200" w:hanging="200"/>
      <w:textAlignment w:val="baseline"/>
    </w:pPr>
    <w:rPr>
      <w:rFonts w:ascii="Arial" w:hAnsi="Arial" w:eastAsia="Times New Roman" w:cs="Arial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9:00Z</dcterms:created>
  <dc:creator>rajskam</dc:creator>
  <dc:description/>
  <cp:keywords/>
  <dc:language>en-US</dc:language>
  <cp:lastModifiedBy>rajskam</cp:lastModifiedBy>
  <cp:lastPrinted>2007-12-12T12:01:00Z</cp:lastPrinted>
  <dcterms:modified xsi:type="dcterms:W3CDTF">2008-01-24T09:13:00Z</dcterms:modified>
  <cp:revision>99</cp:revision>
  <dc:subject/>
  <dc:title>SPECYFIKACJA ISTOTNYCH WARUNKÓW ZAMÓWIENIA</dc:title>
</cp:coreProperties>
</file>