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dsiębiorstwo Komunalne Sp. z o.o. w Wielu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Zamenhofa 17,   98-300 Wieluń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głasza pisemny przetarg ofertowy nieograniczo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na najem  lokalu użytkow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res lokalu</w:t>
        <w:tab/>
        <w:tab/>
        <w:tab/>
        <w:t>-</w:t>
        <w:tab/>
        <w:t>ul. 18 Stycznia 1 w  Wielun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wierzchnia użytk. lokalu</w:t>
        <w:tab/>
        <w:t>-</w:t>
        <w:tab/>
        <w:t>77,23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yposażenie</w:t>
        <w:tab/>
        <w:tab/>
        <w:tab/>
        <w:t>-</w:t>
        <w:tab/>
        <w:t xml:space="preserve">instalacja elektryczna,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d-kan, centralne ogrzewanie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ciepła woda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zetarg polega na określeniu – zaoferowaniu stawki czynsz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brutt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tj. cena netto + podatek VAT 22 %) za 1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wierzchni lokalu  użytkowego miesięcz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tawka wywoławcza czynsz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 1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w. użytkowej       –   25,75 zł + VAT 22 %</w:t>
        <w:tab/>
        <w:t xml:space="preserve">=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1,41 zł brutto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okal nie będzie wynajmowany na prowadzenie działalności gastronomiczn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y fizyczne, prawne oraz jednostki organizacyjne nie posiadające osobowości prawnej zainteresowane najmem lokalu, zobowiązane są do wpłacenia wadium w wysokości 5966,00 zł słownie: pięć tysięcy dziewięćset sześćdziesiąt sześć  00/100   i  złożenia ofert na piśm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płaty wadium przyjmuje kasa PK Sp. z o.o. w Wieluniu ul. Zamenhofa 17             w godz. od 7.00 do 11.00 i od 12.00 do 14.00 -  od poniedziałku do piąt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płaty wadium można również dokonać na konto PK Sp. z o.o. Bank PEKAO SA I O/Wieluń Pl. K. Wielkiego 1   nr  9712403291111100002922419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przetargowa musi zawierać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nazwisko i imię oferenta lub nazwę jednostki składającej ofertę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adres zamieszkania lub siedzib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 xml:space="preserve">adres lokalu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oferowaną stawkę czynszu za 1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b/>
          <w:sz w:val="22"/>
          <w:szCs w:val="22"/>
        </w:rPr>
        <w:t>powierzchni miesięcznie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okalu użytkowego brutto (również słowni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zamierzony rodzaj prowadzonej działalnośc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podpis składającego ofert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>kopię dowodu wpłaty wad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 xml:space="preserve">oświadczenie (pisemne) oferenta o zapoznaniu się i zaakceptowaniu </w:t>
        <w:tab/>
        <w:t>projektu umowy naj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y należy składać w sekretariacie  PK Sp. z o.o. w Wieluniu ul. Zamenhofa 17 (I piętro)  w terminie do dnia 4.09.2007  r. do godz. 10.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ę należy przedłożyć na piśmie, w zamkniętej kopercie, na której powinno być podane nazwisko oferenta, jego adres zamieszkania lub nazwa firmy, jej siedziba (pieczątka) oraz dopisek „Oferta na lokal użytkowy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siębiorstwo Komunalne Sp. z o.o. w Wieluniu ma prawo odstąpienia od przetargu bez podania przyczy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liższych informacji o lokalu jak również o warunkach najmu lokalu udziel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 Zofia Walasik</w:t>
        <w:tab/>
        <w:t>-</w:t>
        <w:tab/>
        <w:t>tel. 043 843 3115 w. 3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 Bożena Belka</w:t>
        <w:tab/>
        <w:t>-</w:t>
        <w:tab/>
        <w:t>tel. 043 843 3115 w. 4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y przystępujące do przetargu powinny zapoznać się z treścią ogłoszenia           o przetargu wraz z załącznikami przetargowymi, które należy pobrać w Przedsiębiorstwie Komunalnym Sp. z o.o. w Wieluniu ul. Zamenhofa 17 pokój nr 5 lub 8  jak również mają prawo do  oględzin lokalu w dniu                              27 i 30 sierpnia 2007 r.  w godz.  od 1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14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szystkie prace dokonywane w lokalu i elewacji na potrzeby najemcy odbywać się będą na jego koszt bez prawa do obniżenia czynsz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zostałe warunki najmu określa umowa najmu na czas nieoznaczony, która stanowi załącznik do niniejszych warunków przetargu i jest obowiązująca dla zwycięzcy przetargu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zetarg jawny – odczytanie ofert odbędzie się w dniu 4.09.2007 r. (wtorek)           o godz. 10.15 w Sali Konferencyjnej (parter) Przedsiębiorstwa Komunalnego Sp. z o.o. w Wieluniu ul. Zamenhofa 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targ wygrywa oferta o najwyższej zaoferowanej stawce czynszu bru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niki przetargu podane będą na tablicy informacyjnej Przedsiębiorstwa Komunalnego  i  Urzędu Miejskiego w dniu  7.09.200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zypadku złożenia dwóch równorzędnych ofert PK Sp. z o.o. zorganizuje dodatkowy ustny przetarg ograniczony dla oferentów, którzy złożyli te ofert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dium zwracać będzie kasa PK Sp. z o.o. w Wieluniu ul. Zamenhofa 17 począwszy od dnia 10.09.200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a, która wygra przetarg zobowiązana jest do zawarcia  umowy najmu (Załącznik Nr 3)   w terminie 14 dni od daty ogłoszenia wyników w PK Sp. z o.o. w Wielu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  celu zawarcia umowy wymagane są: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  <w:tab/>
        <w:t xml:space="preserve"> zaświadczenie o wpisie do ewidencji działalności gospodarczej,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 przypadku osób prawnych – wpis do rejestru sądow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</w:t>
        <w:tab/>
        <w:t xml:space="preserve"> oświadczenie oferenta, czy jest płatnikiem V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ylenie się od zawarcia umowy spowoduje przepadek wpłaconego wadium na rzecz PK Sp. z o.o. w Wielu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Zatwierdzi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Wieluń, dnia  21.08.2007 r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Uchwała Rady Miejskiej z dn. 21.04.2005 r. w sprawie zasad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wynajmowania i udzielania ulg w opłatach za lokale użytkowe (Załącznik nr 1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Regulamin przetargu (Załącznik Nr 2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Projekt Umowy Najmu (Załącznik Nr 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47:00Z</dcterms:created>
  <dc:creator>POKÓJ 17</dc:creator>
  <dc:description/>
  <cp:keywords/>
  <dc:language>en-US</dc:language>
  <cp:lastModifiedBy>POKÓJ 17</cp:lastModifiedBy>
  <cp:lastPrinted>2007-08-22T10:46:00Z</cp:lastPrinted>
  <dcterms:modified xsi:type="dcterms:W3CDTF">2007-08-22T08:47:00Z</dcterms:modified>
  <cp:revision>2</cp:revision>
  <dc:subject/>
  <dc:title>Przedsiębiorstwo Komunalne Sp</dc:title>
</cp:coreProperties>
</file>