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</w:p>
    <w:p>
      <w:pPr>
        <w:pStyle w:val="Normal"/>
        <w:ind w:left="5672" w:firstLine="21"/>
        <w:jc w:val="right"/>
        <w:rPr/>
      </w:pPr>
      <w:r>
        <w:rPr>
          <w:bCs/>
          <w:sz w:val="20"/>
          <w:szCs w:val="20"/>
        </w:rPr>
        <w:t>do Regulaminu postępowania w sprawach</w:t>
      </w:r>
    </w:p>
    <w:p>
      <w:pPr>
        <w:pStyle w:val="Normal"/>
        <w:ind w:left="5672" w:firstLine="21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 udzielanie zamówień publicznych </w:t>
      </w:r>
    </w:p>
    <w:p>
      <w:pPr>
        <w:pStyle w:val="Normal"/>
        <w:ind w:left="5672" w:firstLine="21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w Gminie Wieluń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201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odlegających ustawie z dnia 29 stycznia 2004 r. Prawo zamówień publiczn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50"/>
        <w:gridCol w:w="5528"/>
        <w:gridCol w:w="1560"/>
        <w:gridCol w:w="1842"/>
        <w:gridCol w:w="1843"/>
        <w:gridCol w:w="1559"/>
        <w:gridCol w:w="1276"/>
      </w:tblGrid>
      <w:tr>
        <w:trPr>
          <w:trHeight w:val="10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11 ust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RYB POSTĘP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ostawa, usługa, robota budowl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TERMIN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dla wsi w południowo-wschodniej części gminy - Rych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dla wsi w południowo-wschodniej części gminy – Nowy Świ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dla wsi w południowo-wschodniej części gminy – Widorad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sanitarnej dla wsi w południowo-wschodniej części gminy - Mały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wodociągu – Dąbrowa, ul. Torowa-Kolej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udowa wodociągu i kanalizacji sanitarnej we wsi Tu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udowa wodociągu we wsi Masł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zbrojenie terenów budownictwa mieszkaniowego w rejonie ul. Bojarowskiej i m. Wieluń – wodociąg ul. Barwna, kanalizacja sanitarna ul. Boja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łu tłocznego wraz z przepompowniami – Dąbrowa, ul. Bojar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– Wieluń, ul. Agrestowa – II et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– Wieluń, ul. Ciepłowni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/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ont chodnika Wieluń, ul. Bied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zbrojenie terenów budownictwa mieszkaniowego Dąbrowa w rejonie ul. Bojarowski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ieżące utrzymanie dróg w mieście i gminie – część wschodnia –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 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łoszone, składanie ofert 19.02.2015 r.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e utrzymanie dróg w mieście i gminie – część zachodnia – Zadanie nr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owe utrzymanie dróg w mieście i gminie – część wschodnia – Zadanie nr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7 000 eu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mowe utrzymanie dróg w mieście i gminie – część zachodnia – Zadanie nr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e utrzymanie – wykaszanie zieleni w pasach drogowych we wschodniej części gminy Wieluń – Zadanie nr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7 000 eur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e utrzymanie – wykaszanie zieleni w pasach drogowych we wschodniej części gminy Wieluń – Zadanie nr 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kompletnych dokumentacji projektowych w zakresie dró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7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komunikacji miejskiej na terenie miasta i Gminy Wiel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07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zesień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ździernik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dyt długoterminowy na pokrycie deficytu budżet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7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zesień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olektora komunalnego wód deszczowych z terenów przemysłowych przy ul. Fabrycznej w Wieluniu – II et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budowa kanalizacji sanitarnej Wieluń, ul. Krakowskie Przedmieśc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przydomowych oczyszczalni ścieków i lokalnych oczyszczalni ścieków na terenie gminy Wiel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a energii elektrycznej wraz ze świadczeniem usług dystrybucji energii elektrycznej dla Gminy Wieluń i jednostek podległych na lata 2016-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207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czystości i porządku ulic Wielunia oraz przystanków komunikacji miejskiej na terenie Gminy Wiel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7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topad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udowa skateparku wraz z placem zabaw oraz ścieżką rowerową i łyżworolkową – budowa park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boiska przy ul. Wojska Polskiego w Wielu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5 186 000 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targ nieograni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Paweł Okrasa</w:t>
      </w:r>
    </w:p>
    <w:p>
      <w:pPr>
        <w:pStyle w:val="Normal"/>
        <w:rPr/>
      </w:pPr>
      <w:r>
        <w:rPr>
          <w:sz w:val="20"/>
        </w:rPr>
        <w:t>Wieluń, 16 lutego 2015 roku</w:t>
        <w:tab/>
        <w:tab/>
        <w:tab/>
        <w:tab/>
        <w:tab/>
        <w:tab/>
        <w:tab/>
        <w:tab/>
        <w:tab/>
        <w:tab/>
        <w:tab/>
        <w:t>…………….………….…………………………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Kierownik Zamawiającego </w:t>
      </w:r>
    </w:p>
    <w:sectPr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9:00Z</dcterms:created>
  <dc:creator>prygiela</dc:creator>
  <dc:description/>
  <dc:language>en-US</dc:language>
  <cp:lastModifiedBy>Arkadiusz Prygiel</cp:lastModifiedBy>
  <cp:lastPrinted>2014-01-14T07:34:00Z</cp:lastPrinted>
  <dcterms:modified xsi:type="dcterms:W3CDTF">2015-02-16T10:59:00Z</dcterms:modified>
  <cp:revision>3</cp:revision>
  <dc:subject/>
  <dc:title>Załącznik nr 6 do Regulaminu postępowania w sprawach o udzielanie</dc:title>
</cp:coreProperties>
</file>