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LAN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2012 RO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LEGAJĄCYCH USTAWIE Z DNIA 29 STYCZNIA 2004 r. PRAWO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z. U. z 2010 r. Nr 113 poz. 759 z późniejszymi zmianami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652"/>
        <w:gridCol w:w="1620"/>
        <w:gridCol w:w="1800"/>
        <w:gridCol w:w="1620"/>
        <w:gridCol w:w="23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yb postęp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lanowany termin zamówie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wag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a wodociągu we wsi Starzenice, gmina Wielu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&lt; 5 00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ty budowl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/Lu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a wodociągu we wsi Masłowice (Ogrodowa), gmina Wielu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&lt; 5 00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ty budowl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/Lu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a wodociągu i kanalizacji sanitarnej – Dąbrowa, ul. Morgowa, gmina Wielu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&lt; 5 00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ty budowl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/M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a kanalizacji sanitarnej – Dąbrowa, ul. Dobra, gmina Wielu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&lt; 5 00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ty budowl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/M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nt wodociągu we wsi Masł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&lt; 5 00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ty budowl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/M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a wodociągu Gaszyn, ul. Strumykowa, gmina Wielu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&lt; 5 00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ty budowl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/Lu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a sieci kanalizacji sanitarnej dla wsi w południowo-wschodniej części gminy – Urba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&lt; 5 00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ty budowl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/Lu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a sieci kanalizacji sanitarnej dla wsi w południowo- wschodniej części gminy – Bieniądz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&lt; 5 00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ty budowl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/Lu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nowa miejscowości Turów – przebudowa i termomodernizacja Domu Ludowego w Tur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&lt; 5 00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ty budowl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j/Czerwie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a drogi – Gaszyn, ul. Kamykowa, gmina Wielu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&lt; 5 00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ty budowl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/Lu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nt nawierzchni drogi – Wieluń, ul. Nadodrzań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&lt; 5 00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ty budowl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/Lu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budowa drogi w Gaszynie, ul. Strumyk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&lt; 20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słu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/Lu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a drogi Wieluń, ul. Łąk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&lt; 20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łu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/Lu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a drogi Wieluń, ul. Matej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&lt; 20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łu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/Lu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nt ul. Moniuszki wraz z budową chod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&lt; 20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łu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/Lu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nt ul. Wyszyńskiego od strony ul. Kościus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&lt; 20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łu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/Lu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eżące utrzymanie dró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&lt; 5 00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ty budowl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/Grudzi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mowe utrzymanie dró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&lt; 20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łu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stopad/Grudzie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omodernizacja budynku mieszkalnego na przy ul. 18 Stycznia 2 w Wieluni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&lt; 5 00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ty budowl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/Kwieci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omodernizacja budynku mieszkalnego przy ul. Krakowskie Przedmieście 4 w Wielun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&lt; 5 00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ty budowl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/Kwieci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omodernizacja budynku mieszkalnego przy ul. Krakowskie Przedmieście 6 w Wielun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&lt; 5 00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ty budowl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/Kwieci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 instalacji ciepłej wody oraz wymiana instalacji wodno-kanalizacyjnej w budynku na Os. Wojska Polskiego 6 w Wielun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&lt; 5 00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ty budowl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/Czerwi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pali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&lt; 20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/Grudzi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cja Gminy Wieluń poprzez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&lt; 20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łu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/Lu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a sieci wodociągowej i kanalizacji sanitarnej – Wieluń, ul. Połud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&lt; 5 00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ty budowl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/Lu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a kanalizacji sanitarnej – Wieluń, ul. Częstoch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&lt; 5 00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ty budowl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/Lu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a wodociągu – Wieluń, ul. Łąk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&lt; 5 00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ty budowl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/Lu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a kanalizacji sanitarnej – Wieluń, ul. Zamiej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&lt; 5 00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ty budowl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/Lu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tawa energii elektrycznej oraz świadczenie usług dystrybucji dla Gminy Wieluń oraz jednostek podleg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&gt; 20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łu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/Listop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ługa selektywnej zbiórki odpadów na terenie Gminy Wielu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&lt; 20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łu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/Lu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iór odpadów wielkogabarytowych na terenie Gminy Wielu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&lt; 20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łu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/Kwieci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iór odpadów ulegających biodegradacji na terenie Wielu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&lt; 20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łu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erwacja i utrzymanie zieleni miejskiej na terenie Wielu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&lt; 20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łu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/Lu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serwacja rowów odwadniając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&lt; 20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łu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/Kwieci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erwacja i utrzymanie zieleni miejskiej na terenie Wielu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&lt; 20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łu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/Grudzi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ronisko dla zwierzą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&lt; 20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łu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/Grudzi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luń, dnia 13 stycznia 2012 roku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porządził: </w:t>
        <w:tab/>
        <w:t xml:space="preserve">                </w:t>
      </w:r>
      <w:r>
        <w:rPr>
          <w:b/>
        </w:rPr>
        <w:t xml:space="preserve">Kierownik </w:t>
        <w:tab/>
        <w:tab/>
        <w:tab/>
        <w:tab/>
        <w:tab/>
        <w:tab/>
        <w:tab/>
        <w:tab/>
        <w:tab/>
        <w:tab/>
      </w:r>
      <w:r>
        <w:rPr/>
        <w:t xml:space="preserve">Zatwierdził: </w:t>
      </w:r>
      <w:r>
        <w:rPr>
          <w:b/>
        </w:rPr>
        <w:t>BURMISTRZ WIELUNIA</w:t>
      </w:r>
    </w:p>
    <w:p>
      <w:pPr>
        <w:pStyle w:val="Normal"/>
        <w:rPr/>
      </w:pPr>
      <w:r>
        <w:rPr>
          <w:b/>
        </w:rPr>
        <w:tab/>
        <w:tab/>
        <w:t xml:space="preserve">Biura Zamówień Publicznych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Janusz Antcza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ałgorzata Rajska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20:00Z</dcterms:created>
  <dc:creator>prygiela</dc:creator>
  <dc:description/>
  <cp:keywords/>
  <dc:language>en-US</dc:language>
  <cp:lastModifiedBy>rajskam</cp:lastModifiedBy>
  <cp:lastPrinted>2012-01-13T07:47:00Z</cp:lastPrinted>
  <dcterms:modified xsi:type="dcterms:W3CDTF">2012-01-13T08:21:00Z</dcterms:modified>
  <cp:revision>7</cp:revision>
  <dc:subject/>
  <dc:title>PLAN ZAMÓWIEŃ PUBLICZNYCH W 2005 ROKU</dc:title>
</cp:coreProperties>
</file>