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AN ZAMÓWIEŃ PUBLICZNYCH W 2009 ROKU PODLEGAJĄCYCH USTAWIE Z DNIA 29 STYCZNIA 2004r. PRAWO ZAMÓWIEŃ 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rPr/>
      </w:pPr>
      <w:r>
        <w:rPr/>
        <w:t xml:space="preserve">Załącznik nr 6 do Regulaminu postępowania w sprawach o udzielanie zamówień publicznych w Gminie Wieluń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500"/>
        <w:gridCol w:w="1620"/>
        <w:gridCol w:w="1800"/>
        <w:gridCol w:w="16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postęp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owany termin zamówi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data ogłoszenia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wodociągu we wsi Tu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targ nieograniczo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parkingu – Wieluń, ul. Bieda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targ nieograniczo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dnienie drogi – kanalizacja deszczowa Kadłub Parc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Kurów Łąkowa-Spoko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na osiedlu przy kościele w sołectwie Kadł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nawierzchni Wieluń, Os. Wyszyńskiego bl. 3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óg gminnych – ul. Topolowa, ul. Olchowa w Wielun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etarg  nieograniczony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ul. Kłosowa w Gaszy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nawierzchni i chodników – Wieluń, ul.Krakowski Zau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i zimowe utrzymanie dróg w gminie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06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 przebudowa budynku mieszkalnego przy ul. Św. Barbary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&lt; 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mentarza komunalnego wraz z infrastrukturą zewnętrz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Publicznego Przedszkola nr 4 w Wielu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WFOŚiG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Szkoły Podstawowej w Ru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WFOŚiG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i porządku przystanków, zatok autobusowych oraz wiat przystankowych na terenie miasta i gminy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06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i porządku ulic miasta Wielu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06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 odpadów wielkogabarytowych z terenu gminy Wielu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06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chodników w parku im. Żwirki i Wigury w Wielu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.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odociągu – Wieluń, ul. Fabr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odociągu – Wieluń, Osiedle Kościuszki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– Wieluń, ul. Nadodrza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ksowy remont systemu oświetlenia ulicznego na terenie Gminy Wielu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budynku na schronisko dla zwierzą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iecień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Targowiska Miejskiego przy ul.Zielonej w Wieluniu wraz z infrastruktur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twartych, ogólnodostępnych stref rekreacji dzieciecej w Wielu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zyskaniu do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finansowanie z Urzędu Marszałk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obiektu sportowo-edukacyjnego – krytej pływalni przy ul.POW 14 w Wieluniu wraz z zagospodarowaniem terenu przyległ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0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Wieluń, dnia 28.01.2009r.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Małgorzata Rajska</w:t>
        <w:tab/>
        <w:tab/>
        <w:tab/>
        <w:tab/>
        <w:tab/>
        <w:tab/>
        <w:tab/>
        <w:tab/>
        <w:tab/>
        <w:t>Zatwierdził: ………………………………..</w:t>
      </w:r>
    </w:p>
    <w:sectPr>
      <w:type w:val="nextPage"/>
      <w:pgSz w:orient="landscape" w:w="16838" w:h="11906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9:00Z</dcterms:created>
  <dc:creator>prygiela</dc:creator>
  <dc:description/>
  <cp:keywords/>
  <dc:language>en-US</dc:language>
  <cp:lastModifiedBy>Arkadiusz Prygiel</cp:lastModifiedBy>
  <cp:lastPrinted>2009-01-28T08:58:00Z</cp:lastPrinted>
  <dcterms:modified xsi:type="dcterms:W3CDTF">2009-02-03T09:59:00Z</dcterms:modified>
  <cp:revision>2</cp:revision>
  <dc:subject/>
  <dc:title>PLAN ZAMÓWIEŃ PUBLICZNYCH W 2005 ROKU</dc:title>
</cp:coreProperties>
</file>