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ZAMÓWIEŃ PUBLICZNYCH W 2008 RO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DLEGAJĄCYCH USTAWIE Z DNIA 29 STYCZNIA 2004r. PRAWO ZAMÓWIEŃ PUBL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rPr/>
      </w:pPr>
      <w:r>
        <w:rPr/>
        <w:t xml:space="preserve">Załącznik nr 6 do Regulaminu postępowania w sprawach o udzielanie zamówień publicznych w Gminie Wieluń 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500"/>
        <w:gridCol w:w="1620"/>
        <w:gridCol w:w="1800"/>
        <w:gridCol w:w="16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postęp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owany termin zamówi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wag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we wsi Ruda wraz z budową kanalizacji deszczowej i odbudową drogi wojewódzkiej nr 4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targ nieograniczo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zec 20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arkingu w Wieluniu, ul.Reforma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targ nieograniczo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t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w Wieluniu, ul.Kosynierów, Prosta, Malczewskiego, Sybiraków, Koss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 000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zec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we wsi Pia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 000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ty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8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w Dąbrowie, ul.Jasna, Weso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t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drogi zbiorczej między ul.Częstochowską w Wieluniu a Opolską w Gaszy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0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odcinka drogi z budową parkingów w Wieluniu, ul.Wyszyń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 000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etarg  nieograniczony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t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w Rychł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t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arkingów z prawoskrętem w ul.Kaliską w Wieluniu, ul.Koper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iec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w Wieluniu, ul.Wysoc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zec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w Wieluniu, ul. Dęb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zec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miejsc postojowych na Os. A.Krajowej w Wielu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zec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zatoki autobusowej przy ul.Sadowej w Wielun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ty 20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i zimowe utrzymanie dróg w gminie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0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mieszkalnych przy ul.Skłodowskiej 1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omodernizacja budynku mieszkalnego przy ul.Okólnej 6 w Wielu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zbrojenia terenów budownictwa mieszkaniowego Dąbrowa w rejonie ul.Bojarow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0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mentarza komunalnego wraz z infrastrukturą zewnętrz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wizyjny miasta – II etap roz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1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pożarniczego dla OSP Ku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11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 kw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Publicznego Przedszkola nr 1 w Wielu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zec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boiska wielofunkcyjnego przy szkole Podstawowej nr 2 w Wielu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iecień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ujeżdżalni do hipoterapii oraz wykonanie nawierzchni chodników i podjaz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iecień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 Wieluniu, ul.Dęb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zec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udowa kanalizacji sanitarnej w Wieluniu wzdłuż ul.K.Przedmieście do Cho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t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w Wieluniu, ul. Sejmu 4-letn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zec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i segregacji odpadów oraz kompostow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.1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zec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chroniska dla zwierzą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zec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i w parku imienia Żwirki i Wig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t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zabytkowego centrum miasta Wielunia- Baszta „Męczarnia” przy ul.Podwale w Wielu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zec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zabytkowego centrum miasta Wielunia – Remont i adaptacja zabytkowego budynku Ratusza w Wielu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zec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monografii miasta Wielu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0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Targowiska Miejskiego przy ul.Zielonej w Wieluniu wraz z infrastruktur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wykończeniowe na hali sportowej przy ul. Czestochowskiej – szatnie w piwn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ze sztuczną nawierzchnia w ramach programu „Moje boisko 2012” – lokalizacja przy ul. POW w Wielu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twartych, ogólnodostępnych stref rekreacji dzieciecej w Wielu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zyskaniu do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finansowanie z Urzędu Marszałkowskieg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Wieluń, dnia 26.02.2008r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…….……………………</w:t>
        <w:tab/>
        <w:tab/>
        <w:tab/>
        <w:tab/>
        <w:tab/>
        <w:tab/>
        <w:tab/>
        <w:t>Zatwierdził: ………………………………..</w:t>
      </w:r>
    </w:p>
    <w:sectPr>
      <w:type w:val="nextPage"/>
      <w:pgSz w:orient="landscape" w:w="16838" w:h="11906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40:00Z</dcterms:created>
  <dc:creator>prygiela</dc:creator>
  <dc:description/>
  <cp:keywords/>
  <dc:language>en-US</dc:language>
  <cp:lastModifiedBy>Arkadiusz Prygiel</cp:lastModifiedBy>
  <cp:lastPrinted>2007-01-10T15:04:00Z</cp:lastPrinted>
  <dcterms:modified xsi:type="dcterms:W3CDTF">2008-02-28T11:40:00Z</dcterms:modified>
  <cp:revision>2</cp:revision>
  <dc:subject/>
  <dc:title>PLAN ZAMÓWIEŃ PUBLICZNYCH W 2005 ROKU</dc:title>
</cp:coreProperties>
</file>