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693410" cy="925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22010" cy="9235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02325" cy="9230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17260" cy="9211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8:55:47Z</dcterms:modified>
  <cp:revision>2</cp:revision>
  <dc:subject/>
  <dc:title/>
</cp:coreProperties>
</file>