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e budżetu Gminy Wieluń za II kwartał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godnie z  art.14 ustawy z dnia 30 czerwca 2005 roku o finansach publicznych (Dz. U. Nr 249 z 2005 r. poz. 2104) Burmistrz Wielunia przedstawia informację o wykonaniu budżetu  Gminy Wieluń za II kwartał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lanowane </w:t>
      </w:r>
      <w:r>
        <w:rPr>
          <w:sz w:val="24"/>
        </w:rPr>
        <w:t>kwoty dochodów i wydatków wg stanu na dzień 30 czerwca 2006 roku przedstawiały się następując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chody:  49.848.603 z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datki:   53.977.56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ykonanie budżetu Gminy Wieluń w II kwartale 2006 roku przedstawia się następując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ogółem zrealizowano w wysokości 27.372.626 zł, co stanowi 54,9% planu w ty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chody własne: planowane 26.354.854 zł; wykonane 14.449.608 z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tacje:               planowane 10.372.807 zł; wykonane   4.916.418 z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ubwencje:          planowane 13.120.942 zł; wykonane   8.006.6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ogółem zrealizowano w wysokości 22.170.389 zł, co stanowi 41,1% planu w ty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ieżące      20.558.641 z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jątkowe  1.611.74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zczegółowe informacje z wykonania budżetu Gminy Wieluń za II kwartał 2006 r. zawarte są w następujących sprawozdania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prawozdaniu Rb-NDS o nadwyżce/deficycie za okres od począatku roku do dnia 30.06.2006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ach: Rb-27S z wykonania planu dochodów budżetowych za okres od początku roku do dnia 30.06.2006 r., Rb-28S z wykonania planu wydatków budżetowych za okres od początku roku do dnia 30.06.2006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u Rb-Z o stanie zobowiązań wg tytułów dłużnych oraz gwarancji i poręczeń za okres od początku roku do dnia 30.06.2006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u Rb-N kwartalne sprawozdanie o stanie należności za okres od początku roku do dnia 30.06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40:00Z</dcterms:created>
  <dc:creator>Kasia Szymala</dc:creator>
  <dc:description/>
  <cp:keywords/>
  <dc:language>en-US</dc:language>
  <cp:lastModifiedBy>Włodarczyk Mariusz</cp:lastModifiedBy>
  <dcterms:modified xsi:type="dcterms:W3CDTF">2006-08-17T05:40:00Z</dcterms:modified>
  <cp:revision>2</cp:revision>
  <dc:subject/>
  <dc:title>Wykonanie budżetu Gminy Wieluń za I kwartał 2006 r</dc:title>
</cp:coreProperties>
</file>