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ARZĄDZENIE NR 137/07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Burmistrza Wielunia </w:t>
      </w:r>
    </w:p>
    <w:p>
      <w:pPr>
        <w:pStyle w:val="Normal"/>
        <w:jc w:val="center"/>
        <w:rPr/>
      </w:pPr>
      <w:r>
        <w:rPr>
          <w:b/>
          <w:bCs/>
          <w:sz w:val="24"/>
        </w:rPr>
        <w:t>z dnia 17 lipca 2007 r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w sprawie trybu wyłonienia kandydata na stanowisko podinspektora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w Wydziale Inwestycji i Rozwoju</w:t>
      </w:r>
    </w:p>
    <w:p>
      <w:pPr>
        <w:pStyle w:val="Normal"/>
        <w:jc w:val="center"/>
        <w:rPr/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Urzędu Miejskiego w Wieluniu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Na podstawie art. 33 ust. 3 ustawy z dnia 8 marca 1990 roku o samorządzie gminnym (Dz.U. z 2001 r. Nr 142, poz. 1591 - tekst jednolity, Dz.U. z 2002 r. Nr 23, poz. 220, Nr 62, poz. 558, Nr 113, poz. 984, Nr 153, poz. 1271, Nr 214, poz. 1806, Dz.U. z 2003 r. Nr 80, poz. 717, Nr 162, poz. 1568, Dz.U. z 2004 r. Nr 102, poz. 1055, Nr 116, poz. 1203, Nr 167, poz. 1759, Dz. U. z 2005 r., Nr 172, poz. 1441, Nr 175, poz. 1457, </w:t>
      </w:r>
      <w:r>
        <w:rPr>
          <w:sz w:val="24"/>
          <w:szCs w:val="24"/>
        </w:rPr>
        <w:t>z 2006 r. Nr 17, poz. 128, Nr 181, poz. 1337)</w:t>
      </w:r>
      <w:r>
        <w:rPr>
          <w:sz w:val="24"/>
        </w:rPr>
        <w:t xml:space="preserve">) w związku z art. 3a ustawy z dnia 22 marca 1990 r. o pracownikach samorządowych (Dz.U. z 2001 r. Nr 142, poz. 1593 – tekst jednolity, Dz.U. z 2002 r. Nr 113, poz. 984, Nr 214, poz. 1806, z 2005 r. Nr 10, poz.71, Nr 23, poz. 192, Nr 122, poz. 1020, </w:t>
      </w:r>
      <w:r>
        <w:rPr>
          <w:sz w:val="24"/>
          <w:szCs w:val="24"/>
        </w:rPr>
        <w:t>z 2006 r. Nr 79, poz. 1201, Nr 169, poz. 1201, Nr 170, poz. 1218)</w:t>
      </w:r>
      <w:r>
        <w:rPr>
          <w:sz w:val="24"/>
        </w:rPr>
        <w:t xml:space="preserve"> oraz zarządzenia Nr 456/05 Burmistrza Wielunia z dnia 16.11.2005 r.                w sprawie ustalenia procedury rekrutacji pracowników zarządzam,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List"/>
        <w:spacing w:before="0" w:after="0"/>
        <w:rPr>
          <w:sz w:val="24"/>
        </w:rPr>
      </w:pPr>
      <w:r>
        <w:rPr>
          <w:sz w:val="24"/>
        </w:rPr>
      </w:r>
    </w:p>
    <w:p>
      <w:pPr>
        <w:pStyle w:val="List"/>
        <w:spacing w:before="0" w:after="0"/>
        <w:jc w:val="both"/>
        <w:rPr/>
      </w:pPr>
      <w:r>
        <w:rPr/>
        <w:t>§ 1. 1. W celu wyłonienia kandydata na stanowisko podinspektora w Wydziale Inwestycji i Rozwoju Urzędu Miejskiego w</w:t>
      </w:r>
      <w:r>
        <w:rPr>
          <w:b/>
          <w:bCs/>
        </w:rPr>
        <w:t xml:space="preserve"> </w:t>
      </w:r>
      <w:r>
        <w:rPr/>
        <w:t>Wieluniu przeprowadza się postępowanie kwalifikacyjne zwane dalej "konkursem".</w:t>
      </w:r>
    </w:p>
    <w:p>
      <w:pPr>
        <w:pStyle w:val="Tekstpodstawowywcity2"/>
        <w:rPr/>
      </w:pPr>
      <w:r>
        <w:rPr/>
        <w:t xml:space="preserve"> </w:t>
      </w:r>
      <w:r>
        <w:rPr/>
        <w:t>2. Zasady i tryb przeprowadzenia konkursu określa Regulamin stanowiący załącznik nr 1 do Zarządz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§ 2. 1. W celu przeprowadzenia konkursu powołuję Komisję Konkursową w składzi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Robert Kaja </w:t>
        <w:tab/>
        <w:tab/>
        <w:tab/>
        <w:t>-  przewodniczący Komisj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Małgorzata Rajska</w:t>
        <w:tab/>
        <w:t xml:space="preserve"> </w:t>
        <w:tab/>
        <w:tab/>
        <w:t>-  członek Komisji,</w:t>
      </w:r>
    </w:p>
    <w:p>
      <w:pPr>
        <w:pStyle w:val="Normal"/>
        <w:ind w:left="418" w:hanging="0"/>
        <w:jc w:val="both"/>
        <w:rPr/>
      </w:pPr>
      <w:r>
        <w:rPr>
          <w:sz w:val="24"/>
        </w:rPr>
        <w:t>3)   Romuald Szewczuk</w:t>
        <w:tab/>
        <w:tab/>
        <w:tab/>
        <w:t>-  członek Komisji</w:t>
      </w:r>
    </w:p>
    <w:p>
      <w:pPr>
        <w:pStyle w:val="Normal"/>
        <w:ind w:left="418" w:hanging="0"/>
        <w:jc w:val="both"/>
        <w:rPr>
          <w:sz w:val="24"/>
        </w:rPr>
      </w:pPr>
      <w:r>
        <w:rPr>
          <w:sz w:val="24"/>
        </w:rPr>
        <w:t>4)   Anna Nowak</w:t>
        <w:tab/>
        <w:tab/>
        <w:tab/>
        <w:tab/>
        <w:t>-  członek Komisji</w:t>
      </w:r>
    </w:p>
    <w:p>
      <w:pPr>
        <w:pStyle w:val="Normal"/>
        <w:ind w:left="41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63" w:hanging="245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>2. Komisja ulega rozwiązaniu z dniem podpisania przez kandydata umowy o pracę na stanowisko podinspektora w Wydziale Inwestycji i Rozwoju Urzędu Miejskiego w Wieluni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63" w:hanging="245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§ 3. Zarządzenie wchodzi w życie z dniem podpisa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b w:val="false"/>
          <w:b w:val="false"/>
          <w:color w:val="000000"/>
        </w:rPr>
      </w:pPr>
      <w:r>
        <w:rPr>
          <w:sz w:val="24"/>
        </w:rPr>
        <w:tab/>
      </w:r>
      <w:r>
        <w:rPr>
          <w:bCs/>
          <w:sz w:val="24"/>
        </w:rPr>
        <w:tab/>
      </w:r>
      <w:r>
        <w:rPr>
          <w:b w:val="false"/>
          <w:bCs/>
          <w:color w:val="000000"/>
        </w:rPr>
        <w:t xml:space="preserve">Załącznik nr 1 </w:t>
      </w:r>
      <w:r>
        <w:rPr>
          <w:b w:val="false"/>
          <w:color w:val="000000"/>
        </w:rPr>
        <w:t>do Zarządzenia nr 137/07</w:t>
      </w:r>
    </w:p>
    <w:p>
      <w:pPr>
        <w:pStyle w:val="Normal"/>
        <w:jc w:val="right"/>
        <w:rPr/>
      </w:pPr>
      <w:r>
        <w:rPr/>
        <w:t>Burmistrza Wielunia z dnia 17 lipca 2007 r.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4"/>
        <w:ind w:left="3780" w:hanging="0"/>
        <w:rPr>
          <w:szCs w:val="28"/>
        </w:rPr>
      </w:pPr>
      <w:r>
        <w:rPr>
          <w:szCs w:val="28"/>
        </w:rPr>
        <w:t>Regulamin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  <w:szCs w:val="28"/>
        </w:rPr>
        <w:t>konkursu na</w:t>
      </w:r>
      <w:r>
        <w:rPr>
          <w:sz w:val="24"/>
          <w:szCs w:val="28"/>
        </w:rPr>
        <w:t xml:space="preserve"> </w:t>
      </w:r>
      <w:r>
        <w:rPr>
          <w:b/>
          <w:sz w:val="24"/>
          <w:szCs w:val="28"/>
        </w:rPr>
        <w:t>podinspektora</w:t>
      </w:r>
    </w:p>
    <w:p>
      <w:pPr>
        <w:pStyle w:val="Heading3"/>
        <w:widowControl/>
        <w:suppressAutoHyphens w:val="false"/>
        <w:spacing w:lineRule="auto" w:line="240"/>
        <w:rPr>
          <w:rFonts w:ascii="Times New Roman" w:hAnsi="Times New Roman" w:eastAsia="Times New Roman" w:cs="Times New Roman"/>
          <w:szCs w:val="20"/>
          <w:lang w:eastAsia="pl-PL"/>
        </w:rPr>
      </w:pPr>
      <w:r>
        <w:rPr/>
        <w:t xml:space="preserve">w Wydziale Inwestycji i Rozwoju </w:t>
      </w:r>
    </w:p>
    <w:p>
      <w:pPr>
        <w:pStyle w:val="Heading3"/>
        <w:widowControl/>
        <w:suppressAutoHyphens w:val="false"/>
        <w:spacing w:lineRule="auto" w:line="240"/>
        <w:rPr/>
      </w:pPr>
      <w:r>
        <w:rPr>
          <w:rFonts w:eastAsia="Times New Roman" w:cs="Times New Roman" w:ascii="Times New Roman" w:hAnsi="Times New Roman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Cs w:val="20"/>
          <w:lang w:eastAsia="pl-PL"/>
        </w:rPr>
        <w:t>Urzędu Miejskiego w Wieluniu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pl-PL"/>
        </w:rPr>
      </w:pPr>
      <w:r>
        <w:rPr>
          <w:rFonts w:eastAsia="Times New Roman" w:cs="Times New Roman"/>
          <w:b/>
          <w:bCs/>
          <w:sz w:val="24"/>
          <w:szCs w:val="20"/>
          <w:lang w:eastAsia="pl-PL"/>
        </w:rPr>
      </w:r>
    </w:p>
    <w:p>
      <w:pPr>
        <w:pStyle w:val="WWTekstpodstawowy2"/>
        <w:tabs>
          <w:tab w:val="clear" w:pos="708"/>
          <w:tab w:val="left" w:pos="3600" w:leader="none"/>
        </w:tabs>
        <w:jc w:val="center"/>
        <w:rPr>
          <w:b w:val="false"/>
          <w:b w:val="false"/>
          <w:bCs/>
          <w:sz w:val="24"/>
          <w:szCs w:val="28"/>
        </w:rPr>
      </w:pPr>
      <w:r>
        <w:rPr>
          <w:b w:val="false"/>
          <w:bCs/>
          <w:sz w:val="24"/>
          <w:szCs w:val="28"/>
        </w:rPr>
      </w:r>
    </w:p>
    <w:p>
      <w:pPr>
        <w:pStyle w:val="Normal"/>
        <w:jc w:val="center"/>
        <w:rPr/>
      </w:pPr>
      <w:r>
        <w:rPr/>
        <w:t xml:space="preserve">§ 1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>1.Konkurs zostaje przeprowadzony, jeżeli zgłoszony został przynajmniej jeden kandydat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2.Do konkursu może przystąpić każdy, kto spełnia następujące kryteria doboru kandydatów: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iezbędne: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ształcenie wyższe, kierunek: budownictwo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aż pracy w wyuczonym kierunku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jc w:val="both"/>
        <w:rPr/>
      </w:pPr>
      <w:r>
        <w:rPr>
          <w:sz w:val="24"/>
        </w:rPr>
        <w:t xml:space="preserve">Znajomość zagadnień z zakresu następujących ustaw: </w:t>
      </w:r>
      <w:r>
        <w:rPr>
          <w:sz w:val="24"/>
          <w:szCs w:val="24"/>
        </w:rPr>
        <w:t xml:space="preserve">ustawa o samorządzie gminnym, ustawa o drogach publicznych, kodeks postępowania administracyjnego, ustawa prawo o ruchu drogowym, rozporządzenie ministra transportu i gospodarki morskiej z dnia 2 marca 1999 r. w sprawie warunków technicznych, jakim powinny odpowiadać drogi publiczne i ich usytuowanie (Dz. U. Nr 43, poz. 430 z 1999 r.) 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Obywatelstwo polskie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Ukończenie 18 roku życia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jc w:val="both"/>
        <w:rPr/>
      </w:pPr>
      <w:r>
        <w:rPr>
          <w:sz w:val="24"/>
          <w:szCs w:val="24"/>
        </w:rPr>
        <w:t>Posiadanie pełnej zdolności do czynności prawnych oraz korzystanie z pełni praw -publicznych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Odpowiedni stan zdrowia pozwalający na zatrudnienie na stanowisku podinspektora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Niekaralność za przestępstwo popełnione umyślnie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Posiadanie nieposzlakowanej opinii. </w:t>
      </w:r>
    </w:p>
    <w:p>
      <w:pPr>
        <w:pStyle w:val="Normal"/>
        <w:widowControl w:val="false"/>
        <w:suppressAutoHyphens w:val="tru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datkowe: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prawnienia wykonawcze w zakresie budownictwa 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jc w:val="both"/>
        <w:rPr/>
      </w:pPr>
      <w:r>
        <w:rPr>
          <w:sz w:val="24"/>
          <w:szCs w:val="24"/>
        </w:rPr>
        <w:t>posiadanie przez kandydata innych kwalifikacji zawodowych, studiów podyplomowych o kierunku zbieżnym z zakresem działania wydziału,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dyspozycje kandydata do zajmowania stanowiska urzędniczego: sumienność i staranność, odpowiedzialność, umiejętność pracy w zespole, samodzielność myślenia i działania, dyspozycyjność, 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najomość obsługi komputera. 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prawo jazdy.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 Kandydaci zgłaszający się do konkursu proszeni są o złożenie pisemnej oferty zawierającej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a) </w:t>
      </w:r>
      <w:r>
        <w:rPr>
          <w:sz w:val="24"/>
          <w:szCs w:val="24"/>
        </w:rPr>
        <w:t>Podanie o przyjęcie na stanowisko podinspektora w Wydziale Inwestycji i Rozwoju z listem motywacyjnym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b)   Dokumenty stwierdzające kwalifikacje zawodowe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c)   Opisany przez kandydata przebieg pracy zawodowej wraz ze świadectwami pracy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d)   Pisemne oświadczenie o niekaralności za przestępstwo umyślne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e) Pisemne oświadczenie o posiadaniu pełnej zdolności do czynności prawnych oraz korzystaniu z pełni praw publicznych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f)   Pisemne oświadczenie o dobrym stanie zdrowia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g) Z</w:t>
      </w:r>
      <w:r>
        <w:rPr>
          <w:sz w:val="24"/>
        </w:rPr>
        <w:t>goda na przetwarzanie danych osobowych dla celów postępowania konkursowego – zgodnie z ustawą z dnia 29.08.1997 r. o ochronie danych osobowych /t.j. Dz. U. z 2002 r. Nr 101, poz.926 z późn. zm./.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h)  Pisemne oświadczenie o zapoznaniu się z treścią Regulaminu Konkursu i akceptacji jego postanowień.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 zadań Komisji Konkursowej należy: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>
          <w:sz w:val="24"/>
        </w:rPr>
        <w:t>decydowanie o dopuszczeniu kandydatów do konkursu na podstawie kryteriów doboru określonych w § 1 ust.2 pkt.1. W przypadku nie spełnienia przez kandydata określonych wyżej kryteriów doboru, decydowanie o wykluczeniu z dalszego udziału w postępowaniu konkursowym,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>
          <w:sz w:val="24"/>
        </w:rPr>
        <w:t xml:space="preserve">wyłonienie kandydata na podinspektora w Wydziale Inwestycji i Rozwoju w oparciu o ocenę jego przydatności do pracy w zespole ludzkim uwzględniając wykształcenie, kwalifikacje zawodowe, posiadane umiejętności i doświadczenia, predyspozycje osobowościowe takie jak: kreatywność, komunikatywność, 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>
          <w:sz w:val="24"/>
        </w:rPr>
        <w:t>podejmowanie rozstrzygnięć w głosowaniu jawnym, z wyłączeniem rozstrzygnięcia dotyczącego wyboru przez Komisję kandydata, które dokonywane jest w głosowaniu tajnym</w:t>
      </w:r>
      <w:r>
        <w:rPr>
          <w:sz w:val="24"/>
          <w:u w:val="single"/>
        </w:rPr>
        <w:t>,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sz w:val="24"/>
        </w:rPr>
      </w:pPr>
      <w:r>
        <w:rPr>
          <w:sz w:val="24"/>
        </w:rPr>
        <w:t>sporządzanie dokumentów Komisji, w tym protokołów jej obrad przez Sekretarza Komisj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stępowanie konkursowe przebiegać będzie dwuetapowo.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sz w:val="24"/>
        </w:rPr>
        <w:t>w pierwszym etapie, który odbywa się następnego dnia po dniu kończącym składanie ofert, - Komisja Konkursowa dokonuje otwarcia ofert i sprawdza ich prawidłowość pod względem formalnym oraz decyduje o ich dopuszczeniu do drugiego etapu konkursu, zapoznaje się              i analizuje przedstawioną ofertę,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sz w:val="24"/>
        </w:rPr>
        <w:t>w drugim etapie, który ma miejsce w dniu rozstrzygnięcia konkursu, podanym w ogłoszeniu o jego przeprowadzeniu - Komisja Konkursowa przeprowadza indywidualne rozmowy              z  kandydatami oraz w końcowej fazie przystępuje do głosowania tajnego i dokonuje wyboru kandydata.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sz w:val="24"/>
        </w:rPr>
        <w:t xml:space="preserve">informację o wyniku naboru upowszechnia się w terminie 14 dni od dnia zatrudnienia wybranego kandydata albo zakończenia procedury naboru w Biuletynie Informacji Publicznej i na tablicy ogłoszeń Urzędu Miejskiego oraz na stronie internetowej Urzędu przez okres co najmniej 3 miesięcy. </w:t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sz w:val="24"/>
        </w:rPr>
      </w:pPr>
      <w:r>
        <w:rPr>
          <w:sz w:val="24"/>
        </w:rPr>
        <w:t xml:space="preserve">Głosowanie dokonywane jest na jednakowych kartach do głosowania, ostemplowanych pieczęcią Urzędu Miejskiego w Wieluniu. Wzór karty do głosowania stanowi Załącznik nr 1 do niniejszego Regulaminu. </w:t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sz w:val="24"/>
        </w:rPr>
      </w:pPr>
      <w:r>
        <w:rPr>
          <w:sz w:val="24"/>
        </w:rPr>
        <w:t xml:space="preserve">Członkowie Komisji Konkursowej głosują poprzez ocenę kandydatów na podstawie pięciu kryteriów, zgodnie z instrukcją zamieszczoną na karcie do głosowania. Suma ocen wszystkich członków Komisji Konkursowej stanowi ocenę końcową kandydata. Kandydat, który otrzymał najwyższą ocenę końcową jest zwycięzcą konkursu. </w:t>
      </w:r>
    </w:p>
    <w:p>
      <w:pPr>
        <w:pStyle w:val="Normal"/>
        <w:numPr>
          <w:ilvl w:val="0"/>
          <w:numId w:val="4"/>
        </w:numPr>
        <w:ind w:left="283" w:hanging="283"/>
        <w:jc w:val="both"/>
        <w:rPr/>
      </w:pPr>
      <w:r>
        <w:rPr>
          <w:sz w:val="24"/>
        </w:rPr>
        <w:t>W przypadku uzyskania przez dwóch lub więcej kandydatów takiej samej zsumowanej oceny punktowej, przewodniczący Komisji Konkursowej przeprowadza powtórne głosowanie tajne mające na celu wyłonienie kandydata na podinspektora. W powtórnym głosowaniu pod uwagę brani są kandydaci, którzy otrzymali jednakową, największą sumę punktów, a każdemu członkowi Komisji Konkursowej przysługuje jeden głos. Rozstrzygnięcie następuje bezwzględną większością głosów, przy obecności co najmniej 2/3 składu Komisji.</w:t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sz w:val="24"/>
        </w:rPr>
      </w:pPr>
      <w:r>
        <w:rPr>
          <w:sz w:val="24"/>
        </w:rPr>
        <w:t>Ocena przyznana przez członka Komisji Konkursowej jest nieważna i nie jest brana pod uwagę, jeśli została przyznana niezgodnie z instrukcją umieszczoną na karcie do głosowania.</w:t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sz w:val="24"/>
        </w:rPr>
      </w:pPr>
      <w:r>
        <w:rPr>
          <w:sz w:val="24"/>
        </w:rPr>
        <w:t xml:space="preserve">Po zakończeniu głosowania Przewodniczący Komisji dokonuje przeliczenia punktów i o wynikach informuje całą Komisję. </w:t>
        <w:tab/>
        <w:tab/>
        <w:tab/>
        <w:tab/>
      </w:r>
    </w:p>
    <w:p>
      <w:pPr>
        <w:pStyle w:val="Normal"/>
        <w:ind w:left="4248" w:hanging="4252"/>
        <w:jc w:val="center"/>
        <w:rPr/>
      </w:pPr>
      <w:r>
        <w:rPr/>
        <w:t xml:space="preserve">§ 5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  <w:t>1. Komisja wykonuje swoje zadania na posiedzeniach zamkniętych dla osób trzecich. Ustalenia Komisji mają formę zapisów protokolarnych.</w:t>
      </w:r>
    </w:p>
    <w:p>
      <w:pPr>
        <w:pStyle w:val="TextBodyIndent"/>
        <w:rPr/>
      </w:pPr>
      <w:r>
        <w:rPr/>
        <w:t>2. Pracą Komisji kieruje Przewodniczący, a w przypadku jego nieobecności wyznaczony przez niego Przewodniczący posiedz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Komisja przyjmuje ustalenia większością głosów przy obecności co najmniej 2/3 składu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ind w:left="360" w:hanging="360"/>
        <w:jc w:val="both"/>
        <w:rPr/>
      </w:pPr>
      <w:r>
        <w:rPr>
          <w:sz w:val="24"/>
        </w:rPr>
        <w:t>Komisja Konkursowa wyłania nie więcej niż dwóch kandydatów na podinspektora w Wydziale Inwestycji i Rozwoju Urzędu Miejskiego w Wieluniu, którzy uzyskali najwyższą ocenę Komisji i przedstawia ich Burmistrzowi Wielunia.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sz w:val="24"/>
        </w:rPr>
      </w:pPr>
      <w:r>
        <w:rPr>
          <w:sz w:val="24"/>
        </w:rPr>
        <w:t>W razie odrzucenia przez Komisję Konkursową wszystkich kandydatur zgłoszonych do konkursu lub w razie nie wyłonienia kandydata, Komisja Konkursowa uznaje, że konkurs nie doprowadził do wyboru kandydata na podinspektora w Wydziale Inwestycji i Rozwoju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sz w:val="24"/>
        </w:rPr>
      </w:pPr>
      <w:r>
        <w:rPr>
          <w:sz w:val="24"/>
        </w:rPr>
        <w:t>Po zakończeniu postępowania konkursowego Komisja Konkursowa przekazuje wyniki konkursu wraz z jego dokumentacją Burmistrzowi Wielunia.</w:t>
      </w:r>
    </w:p>
    <w:p>
      <w:pPr>
        <w:pStyle w:val="Normal"/>
        <w:numPr>
          <w:ilvl w:val="0"/>
          <w:numId w:val="6"/>
        </w:numPr>
        <w:ind w:left="360" w:hanging="360"/>
        <w:jc w:val="both"/>
        <w:rPr/>
      </w:pPr>
      <w:r>
        <w:rPr>
          <w:sz w:val="24"/>
        </w:rPr>
        <w:t>Wyłonienie kandydata w drodze postępowania konkursowego nie jest jednoznaczne</w:t>
        <w:br/>
        <w:t>z zatrudnieniem go jako podinspektora w Wydziale Inwestycji i Rozwoju .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sz w:val="24"/>
        </w:rPr>
      </w:pPr>
      <w:r>
        <w:rPr>
          <w:sz w:val="24"/>
        </w:rPr>
        <w:t>Burmistrz Wielunia podejmuje ostateczną decyzję o zatrudnieniu kandydata wybranego przez Komisję.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sz w:val="24"/>
        </w:rPr>
      </w:pPr>
      <w:r>
        <w:rPr>
          <w:sz w:val="24"/>
        </w:rPr>
        <w:t>W razie niepodpisania umowy o pracę przez kandydata wyłonionego przez Komisję, Komisja dokonuje wyboru kolejnego kandydata spośród tych kandydatów, którzy uzyskali najwyższą liczbę punktów na kartach do głosowania.</w:t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sz w:val="24"/>
        </w:rPr>
      </w:pPr>
      <w:r>
        <w:rPr>
          <w:sz w:val="24"/>
        </w:rPr>
        <w:t xml:space="preserve">W razie stwierdzenia nieprzydatności na podinspektora w Wydziale Inwestycji i Rozwoju </w:t>
      </w:r>
      <w:r>
        <w:rPr>
          <w:sz w:val="24"/>
          <w:szCs w:val="24"/>
        </w:rPr>
        <w:t>wszystkich kandydatów, K</w:t>
      </w:r>
      <w:r>
        <w:rPr>
          <w:sz w:val="24"/>
        </w:rPr>
        <w:t>omisja Konkursowa zwraca się do Burmistrza Wielunia o ponowne ogłoszenie konkursu.</w:t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sz w:val="24"/>
        </w:rPr>
      </w:pPr>
      <w:r>
        <w:rPr>
          <w:sz w:val="24"/>
        </w:rPr>
        <w:t>Kandydaci, których nieprzydatność została stwierdzona przez Komisję Konkursową, nie mogą  być dopuszczeni do ponownego konkursu.</w:t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sz w:val="24"/>
        </w:rPr>
      </w:pPr>
      <w:r>
        <w:rPr>
          <w:sz w:val="24"/>
        </w:rPr>
        <w:t>Jeżeli stosunek pracy osoby wyłonionej w drodze naboru ustał w ciągu 3 miesięcy od dnia nawiązania stosunku pracy, możliwe jest zatrudnienie na tym samym stanowisku kolejnej osoby spośród najlepszych kandydatów wymienionych w protokole tego naboru..</w:t>
      </w:r>
    </w:p>
    <w:p>
      <w:pPr>
        <w:pStyle w:val="Normal"/>
        <w:ind w:left="3540" w:hanging="353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540" w:hanging="3539"/>
        <w:jc w:val="center"/>
        <w:rPr/>
      </w:pPr>
      <w:r>
        <w:rPr/>
        <w:t>§ 9</w:t>
      </w:r>
    </w:p>
    <w:p>
      <w:pPr>
        <w:pStyle w:val="Normal"/>
        <w:ind w:left="3540" w:hanging="353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szystkie materiały złożone przez kandydatów do konkursu nie podlegają zwrotow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40" w:hanging="3539"/>
        <w:jc w:val="center"/>
        <w:rPr/>
      </w:pPr>
      <w:r>
        <w:rPr/>
        <w:t>§ 10</w:t>
      </w:r>
    </w:p>
    <w:p>
      <w:pPr>
        <w:pStyle w:val="Normal"/>
        <w:ind w:left="3540" w:hanging="353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bsługę administracyjną i techniczną konkursu zapewnia Wydział Organizacyjny tutejszego Urzędu. </w:t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omisja Konkursowa ulega rozwiązaniu z dniem podpisania przez kandydata umowy o pracę na stanowisko podinspektora w Wydziale Inwestycji i Rozwoju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szystkie sprawy sporne wynikające ze stosowania Regulaminu rozstrzyga Burmistrz Wielu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łącznik nr 1 do Regulaminu Konkursu na podinspektora w Wydziale Inwestycji i Rozwoju Urzędu Miejskiego w Wieluniu stanowiącego załącznik nr 1 do Zarządzenia nr 137/07  Burmistrza Wielunia z dnia </w:t>
      </w:r>
    </w:p>
    <w:p>
      <w:pPr>
        <w:pStyle w:val="TextBodyIndent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  <w:t>17 lipca 2007 r.</w:t>
      </w:r>
    </w:p>
    <w:p>
      <w:pPr>
        <w:pStyle w:val="Heading3"/>
        <w:widowControl/>
        <w:suppressAutoHyphens w:val="fals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Heading3"/>
        <w:widowControl/>
        <w:suppressAutoHyphens w:val="false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>Karta do głosowania</w:t>
      </w:r>
    </w:p>
    <w:p>
      <w:pPr>
        <w:pStyle w:val="Heading3"/>
        <w:rPr/>
      </w:pPr>
      <w:r>
        <w:rPr/>
        <w:t>Konkurs na podinspektora</w:t>
      </w:r>
    </w:p>
    <w:p>
      <w:pPr>
        <w:pStyle w:val="Heading3"/>
        <w:rPr/>
      </w:pPr>
      <w:r>
        <w:rPr>
          <w:rFonts w:eastAsia="Thorndale;Times New Roman" w:cs="Thorndale;Times New Roman"/>
        </w:rPr>
        <w:t xml:space="preserve"> </w:t>
      </w:r>
      <w:r>
        <w:rPr/>
        <w:t>w Wydziale Inwestycji i Rozwoju</w:t>
      </w:r>
    </w:p>
    <w:p>
      <w:pPr>
        <w:pStyle w:val="Heading3"/>
        <w:rPr/>
      </w:pPr>
      <w:r>
        <w:rPr/>
        <w:t>Urzędu Miejskiego w Wieluniu</w:t>
      </w:r>
    </w:p>
    <w:p>
      <w:pPr>
        <w:pStyle w:val="List"/>
        <w:spacing w:lineRule="auto" w:line="360" w:before="0" w:after="0"/>
        <w:rPr/>
      </w:pPr>
      <w:r>
        <w:rPr/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Instrukcja głosowania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4"/>
        </w:rPr>
        <w:t>W kolumnie A proszę wpisać ocenę kandydata na podstawie kolejnych kryteriów</w:t>
        <w:br/>
      </w:r>
      <w:r>
        <w:rPr>
          <w:b/>
          <w:bCs/>
          <w:sz w:val="24"/>
        </w:rPr>
        <w:t>w skali od 1 do 5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</w:rPr>
      </w:pPr>
      <w:r>
        <w:rPr>
          <w:sz w:val="24"/>
        </w:rPr>
        <w:t>Dla każdego kryterium pomnożyć liczbę z kolumny A przez liczbę w kolumnie B</w:t>
        <w:br/>
        <w:t>i umieścić wynik w kolumnie C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Dodać liczby z kolumny C i wpisać wynik w prawym dolnym rogu tabeli w kolumnie C. Jest to ocena kandydata przez członka Komisji Konkursowej.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Suma ocen kandydata przez wszystkich członków Komisji Konkursowej jest oceną końcową kandydata. </w:t>
      </w:r>
    </w:p>
    <w:p>
      <w:pPr>
        <w:pStyle w:val="Heading2"/>
        <w:numPr>
          <w:ilvl w:val="0"/>
          <w:numId w:val="0"/>
        </w:numPr>
        <w:ind w:left="0" w:hanging="0"/>
        <w:rPr>
          <w:b/>
          <w:b/>
          <w:i/>
          <w:i/>
          <w:iCs/>
        </w:rPr>
      </w:pPr>
      <w:r>
        <w:rPr/>
        <w:t>Imię i Nazwisko kandydata</w:t>
      </w:r>
      <w:r>
        <w:rPr>
          <w:i/>
          <w:iCs/>
        </w:rPr>
        <w:t xml:space="preserve"> ………………………………………………………………….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tbl>
      <w:tblPr>
        <w:tblW w:w="9743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56"/>
        <w:gridCol w:w="850"/>
        <w:gridCol w:w="851"/>
        <w:gridCol w:w="786"/>
      </w:tblGrid>
      <w:tr>
        <w:trPr>
          <w:trHeight w:val="466" w:hRule="atLeast"/>
          <w:cantSplit w:val="true"/>
        </w:trPr>
        <w:tc>
          <w:tcPr>
            <w:tcW w:w="7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KRYTERI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</w:r>
          </w:p>
          <w:p>
            <w:pPr>
              <w:pStyle w:val="Heading5"/>
              <w:jc w:val="center"/>
              <w:rPr>
                <w:lang w:val="pl-PL"/>
              </w:rPr>
            </w:pPr>
            <w:r>
              <w:rPr>
                <w:lang w:val="pl-PL"/>
              </w:rPr>
              <w:t>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BB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spacing w:lineRule="auto" w:line="240"/>
              <w:rPr/>
            </w:pPr>
            <w:r>
              <w:rPr/>
              <w:t>C</w:t>
            </w:r>
          </w:p>
        </w:tc>
      </w:tr>
      <w:tr>
        <w:trPr>
          <w:cantSplit w:val="true"/>
        </w:trPr>
        <w:tc>
          <w:tcPr>
            <w:tcW w:w="72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Znajomość zagadnień związanych z ustawą o drogach publicznych,  ustawą prawo o ruchu drogowym, rozporządzeniem ministra transportu         i gospodarki morskiej z dnia 2 marca 1999 r. w sprawie warunków technicznych, jakim powinny odpowiadać drogi publiczne i ich usytuowanie (Dz. U. Nr 43, poz. 430 z 1999 r.) 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72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 xml:space="preserve">Znajomość </w:t>
            </w:r>
            <w:r>
              <w:rPr>
                <w:sz w:val="24"/>
                <w:szCs w:val="24"/>
              </w:rPr>
              <w:t>ustawy o samorządzie gminnym, kodeksu postępowania administracyjnego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2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Ocena posiadania przez kandydata innych kwalifikacji zawodowych, studiów podyplomowych o kierunku zbieżnym z zakresem działania wydziału, uprawnienia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72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 xml:space="preserve">Wykształcenie, znajomość obsługi komputera, prawo jazdy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2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Wykazane doświadczenia zawodowe w budownictwie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810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SUMA: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324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324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24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324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24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24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24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2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0" w:hanging="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833"/>
        </w:tabs>
        <w:ind w:left="2833" w:hanging="2415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4"/>
      <w:numFmt w:val="decimal"/>
      <w:lvlText w:val="%1)"/>
      <w:lvlJc w:val="left"/>
      <w:pPr>
        <w:tabs>
          <w:tab w:val="num" w:pos="643"/>
        </w:tabs>
        <w:ind w:left="64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ascii="Thorndale;Times New Roman" w:hAnsi="Thorndale;Times New Roman" w:eastAsia="Andale Sans UI;Times New Roman" w:cs="Tahoma"/>
      <w:b/>
      <w:color w:val="00800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rFonts w:ascii="Thorndale;Times New Roman" w:hAnsi="Thorndale;Times New Roman" w:eastAsia="Andale Sans UI;Times New Roman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lineRule="auto" w:line="360"/>
      <w:jc w:val="center"/>
      <w:outlineLvl w:val="2"/>
    </w:pPr>
    <w:rPr>
      <w:rFonts w:ascii="Thorndale;Times New Roman" w:hAnsi="Thorndale;Times New Roman" w:eastAsia="Andale Sans UI;Times New Roman" w:cs="Tahoma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ind w:left="3780" w:hanging="0"/>
      <w:outlineLvl w:val="3"/>
    </w:pPr>
    <w:rPr>
      <w:rFonts w:ascii="Thorndale;Times New Roman" w:hAnsi="Thorndale;Times New Roman" w:eastAsia="Andale Sans UI;Times New Roman" w:cs="Tahoma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suppressAutoHyphens w:val="true"/>
      <w:outlineLvl w:val="4"/>
    </w:pPr>
    <w:rPr>
      <w:rFonts w:ascii="Thorndale;Times New Roman" w:hAnsi="Thorndale;Times New Roman" w:eastAsia="Andale Sans UI;Times New Roman" w:cs="Tahoma"/>
      <w:b/>
      <w:bCs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horndale;Times New Roman" w:hAnsi="Thorndale;Times New Roman" w:eastAsia="Andale Sans UI;Times New Roman" w:cs="Tahoma"/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firstLine="447"/>
      <w:jc w:val="both"/>
    </w:pPr>
    <w:rPr>
      <w:sz w:val="24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jc w:val="both"/>
    </w:pPr>
    <w:rPr>
      <w:rFonts w:ascii="Thorndale;Times New Roman" w:hAnsi="Thorndale;Times New Roman" w:eastAsia="Andale Sans UI;Times New Roman" w:cs="Tahoma"/>
      <w:sz w:val="24"/>
      <w:szCs w:val="24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ascii="Thorndale;Times New Roman" w:hAnsi="Thorndale;Times New Roman" w:eastAsia="Andale Sans UI;Times New Roman" w:cs="Tahoma"/>
      <w:b/>
      <w:sz w:val="28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360" w:leader="none"/>
      </w:tabs>
      <w:suppressAutoHyphens w:val="true"/>
      <w:ind w:left="360" w:hanging="360"/>
      <w:jc w:val="both"/>
    </w:pPr>
    <w:rPr>
      <w:rFonts w:ascii="Thorndale;Times New Roman" w:hAnsi="Thorndale;Times New Roman" w:eastAsia="Andale Sans UI;Times New Roman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09:34:00Z</dcterms:created>
  <dc:creator>ania</dc:creator>
  <dc:description/>
  <cp:keywords/>
  <dc:language>en-US</dc:language>
  <cp:lastModifiedBy>Włodarczyk Mariusz</cp:lastModifiedBy>
  <cp:lastPrinted>2007-07-17T10:40:00Z</cp:lastPrinted>
  <dcterms:modified xsi:type="dcterms:W3CDTF">2007-07-18T09:34:00Z</dcterms:modified>
  <cp:revision>2</cp:revision>
  <dc:subject/>
  <dc:title>ZARZĄDZENIE NR /05</dc:title>
</cp:coreProperties>
</file>