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35/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6 lipca 200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 konkursie na stanowisko pod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Inwestycji i Rozwoj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) )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podinspektora Wydziału Inwestycji i Rozwoju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135/07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16 lipca 2007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łasza konkurs na stanowisko podinspektor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Wydziale Inwestycji i Rozwo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Stanowisko:</w:t>
      </w:r>
      <w:r>
        <w:rPr>
          <w:bCs/>
          <w:sz w:val="24"/>
          <w:szCs w:val="24"/>
        </w:rPr>
        <w:t xml:space="preserve"> podinspektor w Wydziale Inwestycji i Rozwoj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naczelnik Wydziału Inwestycji i Rozwoju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numPr>
          <w:ilvl w:val="0"/>
          <w:numId w:val="7"/>
        </w:numPr>
        <w:ind w:left="900" w:hanging="90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konywanie wszystkich czynności związanych z Zarządem Dróg Miejsko –  Gminnych;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 xml:space="preserve">Budowa, odbudowa i rozbudowa dróg,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</w:rPr>
        <w:t>Ochrona drogi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Remont nawierzchni drogowych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Oznakowanie dróg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Opracowywanie projektów planów rozwoju sieci drogowej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Opracowanie planów projektów finansowania budowy, przebudowy oraz remontu utrzymania i ochrony dróg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Wykonywanie sprawozdań statystycznych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Opiniowanie stałych i czasowych organizacji ruchu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Wydawanie decyzji administracyjnych dotyczących pasa drogowego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Utrzymanie letnie i zimowe nawierzchni ,  dróg, chodników, obiektów inżynierskich i urządzeń zabezpieczających ruch drogowy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adzór wykonywanych zadań w zakresie bieżącego utrzymania i ochrony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sa drogowego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Udział w przygotowaniu materiałów do przetargów i weryfikacja w zakresi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chnicznym i przedmiarów robót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ał w posiedzeniach komisji przetargowych,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Zlecanie robót i zawieranie umów z Wykonawcami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ordynacja i czuwanie nas właściwym postępem robót zgodnie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harmonogramem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Kontrola jakości robót, przestrzegania właściwej technologii oraz zgodności z normami, współpraca w tym zakresie ze służbami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Rozliczanie częściowych i końcowych robót pod kątem rzeczowym i rachunkowym, prowadzonych w zakresie budów i remontów dróg oraz ich zgodność z warunkami umowy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Akceptacja do zapłaty rachunków za wykonane roboty pod względem merytorycznym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Uczestnictwo w przeglądach gwarancyjnych oraz nadzór nad egzekucją usunięcia wad powstałych w okresie rękojmi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Wnioskowanie o naliczanie kar umownych i innych potrąceń wynikających z nieprawidłowej realizacji umowy.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Wydawanie zezwoleń na zajęcie pasa drogowego, kontrola dotrzymania terminów zajęcia i naliczanie kar ustawowych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ewidencji dróg i obiektów inżynierskich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nie zezwoleń na zjazdy i uzgadnianie lokalizacji.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Ustalanie do decyzji o warunkach zabudowy.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rowadzenie przeglądów dróg i obiektów drogowych pod względem bezpieczeństwa ruchu drogowego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2. Kandydaci ubiegający się o stanowisko podinspektora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, kierunek: budownictw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ż pracy w wyuczonym kierun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 xml:space="preserve">ustawa o samorządzie gminnym, ustawa o drogach publicznych, kodeks postępowania administracyjnego, ustawa prawo o ruchu drogowym, rozporządzenie ministra transportu i gospodarki morskiej z dnia 2 marca 1999 r. w sprawie warunków technicznych, jakim powinny odpowiadać drogi publiczne i ich usytuowanie (Dz. U. Nr 43, poz. 430 z 1999 r.)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uprawnienia wykonawcze w zakresie budownictwa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yspozycje kandydata do zajmowania stanowiska urzędniczego: sumienność                  i staranność, odpowiedzialność, umiejętność pracy w zespole, samodzielność myślenia i działania, dyspozycyjność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komputer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podinspektora w Wydziale Inwestycji i Rozwoju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potwierdzające spełnienie wymogów określonych w pkt.. II ppkt. 2 mogą być załączone w formie kserokopi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Informacji o zakresie działania Wydziału Inwestycji i Rozwoju udziela inspektor ds. kadrowych Urzędu Miejskiego, pok. 2- Ratusz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podinspektora w Wydziale Inwestycji i Rozwoju”,          w terminie do dnia </w:t>
      </w:r>
      <w:r>
        <w:rPr>
          <w:b/>
          <w:sz w:val="24"/>
          <w:szCs w:val="24"/>
        </w:rPr>
        <w:t xml:space="preserve">01.08.2007 </w:t>
      </w:r>
      <w:r>
        <w:rPr>
          <w:sz w:val="24"/>
          <w:szCs w:val="24"/>
        </w:rPr>
        <w:t>r. d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              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03.08.2007</w:t>
      </w:r>
      <w:r>
        <w:rPr>
          <w:sz w:val="24"/>
          <w:szCs w:val="24"/>
        </w:rPr>
        <w:t xml:space="preserve"> r. w sali nr 11 Urzędu Miejskiego w Wieluniu                  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  <w:sz w:val="22"/>
          <w:szCs w:val="22"/>
        </w:rPr>
        <w:t>Burmistrz Wielu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eczysław Majcher</w:t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03:00Z</dcterms:created>
  <dc:creator>Anna Jabłonowska</dc:creator>
  <dc:description/>
  <cp:keywords/>
  <dc:language>en-US</dc:language>
  <cp:lastModifiedBy>Włodarczyk Mariusz</cp:lastModifiedBy>
  <cp:lastPrinted>2007-07-17T13:05:00Z</cp:lastPrinted>
  <dcterms:modified xsi:type="dcterms:W3CDTF">2007-07-17T12:03:00Z</dcterms:modified>
  <cp:revision>2</cp:revision>
  <dc:subject/>
  <dc:title>ZARZĄDZENIE NR 123/07</dc:title>
</cp:coreProperties>
</file>