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124/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8 czerwca 2007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trybu wyłonienia kandydata na stanowisko podinspekto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Wydziale Gospodarki Przestrzennej i Rolnictw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Urzędu Miejskiego w Wielu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)</w:t>
      </w:r>
      <w:r>
        <w:rPr>
          <w:sz w:val="24"/>
        </w:rPr>
        <w:t xml:space="preserve">) w związku z art. 3a ustawy z dnia 22 marca 1990 r. o pracownikach samorządowych (Dz.U. z 2001 r. Nr 142, poz. 1593 – tekst jednolity, Dz.U. z 2002 r. Nr 113, poz. 984, Nr 214, poz. 1806, z 2005 r. Nr 10, poz.71, Nr 23, poz. 192, Nr 122, poz. 1020, </w:t>
      </w:r>
      <w:r>
        <w:rPr>
          <w:sz w:val="24"/>
          <w:szCs w:val="24"/>
        </w:rPr>
        <w:t>z 2006 r. Nr 79, poz. 1201, Nr 169, poz. 1201, Nr 170, poz. 1218)</w:t>
      </w:r>
      <w:r>
        <w:rPr>
          <w:sz w:val="24"/>
        </w:rPr>
        <w:t xml:space="preserve"> oraz zarządzenia Nr 456/05 Burmistrza Wielunia z dnia 16.11.2005 r.                w sprawie ustalenia procedury rekrutacji pracowników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stanowisko podinspektora w Wydziale Gospodarki Przestrzennej i Rolnictwa Urzędu Miejskiego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>-  przewodniczący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ab/>
        <w:tab/>
        <w:t>-  sekretarz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3)   Janusz Pamuła</w:t>
        <w:tab/>
        <w:t xml:space="preserve"> </w:t>
        <w:tab/>
        <w:tab/>
        <w:t>-  członek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4)   Lilia Bartoszek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podinspektora w Wydziale Gospodarki Przestrzennej i Rolnictwa Urzędu Miejskiego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nr 1 </w:t>
      </w:r>
      <w:r>
        <w:rPr>
          <w:b w:val="false"/>
          <w:color w:val="000000"/>
        </w:rPr>
        <w:t>do Zarządzenia nr 124/07</w:t>
      </w:r>
    </w:p>
    <w:p>
      <w:pPr>
        <w:pStyle w:val="Normal"/>
        <w:jc w:val="right"/>
        <w:rPr/>
      </w:pPr>
      <w:r>
        <w:rPr/>
        <w:t>Burmistrza Wielunia z dnia 18 czerwca 2007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podinspektora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szCs w:val="20"/>
          <w:lang w:eastAsia="pl-PL"/>
        </w:rPr>
      </w:pPr>
      <w:r>
        <w:rPr/>
        <w:t>w Wydziale Gospodarki Przestrzennej i Rolnictwa</w:t>
      </w:r>
    </w:p>
    <w:p>
      <w:pPr>
        <w:pStyle w:val="Heading3"/>
        <w:widowControl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Urzędu Miejskiego w Wieluni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sz w:val="24"/>
          <w:szCs w:val="20"/>
          <w:lang w:eastAsia="pl-PL"/>
        </w:rPr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.Konkurs zostaje przeprowadzony, jeżeli zgłoszony został przynajmniej jeden kandyd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Do konkursu może przystąpić każdy, kto spełnia następujące kryteria doboru kandydatów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yższ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>ustawa o samorządzie gminnym, ustawa o pracownikach samorządowych, ustawa o gospodarce nieruchomościami, ustawa o ochronie przyrody, ustawa podatek od towarów i usług w zakresie dotyczącym obowiązków podatkowych samorządu terytorialnego, ustawa prawo wodne w części dotyczącej kompetencji burmistrz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sługi komputera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podinspektor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e przez kandydata innych kwalifikacji zawodowych, studiów podyplomowych            o kierunku zbieżnym z zakresem działania wydziału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 xml:space="preserve">predyspozycje kandydata do zajmowania stanowiska urzędniczego: sumienność                         i staranność, odpowiedzialność, umiejętność pracy w zespole, samodzielność myślenia             i działania, dyspozycyjność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o jazdy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Kandydaci zgłaszający się do konkursu proszeni są o złożenie pisemnej oferty zawierającej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Podanie o przyjęcie na stanowisko podinspektora w Wydziale Gospodarki Przestrzennej i Rolnictwa z listem motywacyjn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  Dokumenty stwierdzające kwalifikacje zawodow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 Opisany przez kandydata przebieg pracy zawodowej wraz ze świadectwami pra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  Pisemne oświadczenie o niekaralności za przestępstwo umyśln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e) Pisemne oświadczenie o posiadaniu pełnej zdolności do czynności prawnych oraz korzystaniu z pełni praw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  Pisemne oświadczenie o dobrym stanie zdrow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g) Z</w:t>
      </w:r>
      <w:r>
        <w:rPr>
          <w:sz w:val="24"/>
        </w:rPr>
        <w:t>goda na przetwarzanie danych osobowych dla celów postępowania konkursowego – zgodnie z ustawą z dnia 29.08.1997 r. o ochronie danych osobowych /t.j. Dz. U. z 2002 r. Nr 101, poz.926 z późn. zm./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h)  Pisemne oświadczenie o zapoznaniu się z treścią Regulaminu Konkursu i akceptacji jego postanowień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decydowanie o dopuszczeniu kandydatów do konkursu na podstawie kryteriów doboru określonych w § 1 ust.2 pkt.1. W przypadku nie 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podinspektora w Wydziale Gospodarki Przestrzennej i Rolnictwa w oparciu o ocenę jego przydatności do pracy w zespole ludzkim uwzględniając wykształcenie, kwalifikacje zawodowe, posiadane umiejętności i doświadczenia, predyspozycje osobowościowe takie jak: kreatywność, komunikatywność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pierwszym etapie, który odbywa się następnego dnia po dniu kończącym składanie ofert, -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, który ma miejsce w dniu rozstrzygnięcia konkursu, podanym w ogłoszeniu o jego przeprowadzeniu - Komisja Konkursowa przeprowadza indywidualne rozmowy              z  kandydatami oraz w końcowej fazie przystępuje do głosowania tajnego i dokonuje wyboru kandyda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 xml:space="preserve">informację o wyniku naboru upowszechnia się w Biuletynie Informacji Publicznej i na tablicy ogłoszeń Urzędu Miejskiego oraz na stronie internetowej Urzędu przez okres co najmniej 3 miesięc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nr 1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pięciu kryteriów, zgodnie z instrukcją zamieszczoną na karcie do głosowania. Suma ocen wszystkich członków Komisji Konkursowej stanowi ocenę końcową kandydata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 mające na celu wyłonienie kandydata na podinspektora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punktów i o wynikach informuje całą Komisję. </w:t>
        <w:tab/>
        <w:tab/>
        <w:tab/>
        <w:tab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>Komisja Konkursowa wyłania nie więcej niż dwóch kandydatów na podinspektora w Wydziale Gospodarki Przestrzennej i Rolnictwa Urzędu Miejskiego w Wieluni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W razie odrzucenia przez Komisję Konkursową wszystkich kandydatur zgłoszonych do konkursu lub w razie nie wyłonienia kandydata, Komisja Konkursowa uznaje, że konkurs nie doprowadził do wyboru kandydata na podinspektora w Wydziale Gospodarki Przestrzennej i Rolnictwa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wraz z jego dokumentacją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4"/>
        </w:rPr>
        <w:t>Wyłonienie kandydata w drodze postępowania konkursowego nie jest jednoznaczne</w:t>
        <w:br/>
        <w:t>z zatrudnieniem go jako podinspektora w Wydziale Gospodarki Przestrzennej i Rolnictwa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wybranego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W razie stwierdzenia nieprzydatności na podinspektora w Wydziale Gospodarki Przestrzennej i Rolnictwa</w:t>
      </w:r>
      <w:r>
        <w:rPr>
          <w:sz w:val="24"/>
          <w:szCs w:val="24"/>
        </w:rPr>
        <w:t xml:space="preserve"> 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.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9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materiał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Konkursowa ulega rozwiązaniu z dniem podpisania przez kandydata umowy o pracę na stanowisko podinspektora w Wydziale Gospodarki Przestrzennej i Rolnictw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Konkursu na podinspektora w Wydziale Gospodarki Przestrzennej i Rolnictwa Urzędu Miejskiego w Wieluniu stanowiącego załącznik nr 1 do Zarządzenia nr    124/07  Burmistrza Wielunia z dnia 18 czerwca 2007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>Konkurs na podinspektora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</w:t>
      </w:r>
      <w:r>
        <w:rPr/>
        <w:t>w Wydziale Gospodarki Przestrzennej i Rolnictwa</w:t>
      </w:r>
    </w:p>
    <w:p>
      <w:pPr>
        <w:pStyle w:val="Heading3"/>
        <w:rPr/>
      </w:pPr>
      <w:r>
        <w:rPr/>
        <w:t>Urzędu Miejskiego w Wieluniu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mię i Nazwisko kandydata</w:t>
      </w:r>
      <w:r>
        <w:rPr>
          <w:i/>
          <w:iCs/>
        </w:rPr>
        <w:t xml:space="preserve"> 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850"/>
        <w:gridCol w:w="851"/>
        <w:gridCol w:w="786"/>
      </w:tblGrid>
      <w:tr>
        <w:trPr>
          <w:trHeight w:val="466" w:hRule="atLeast"/>
          <w:cantSplit w:val="true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Znajomość zagadnień związanych z ustawą o gospodarce nieruchomościami, ustawą o ochronie przyrody, ustawą podatek od towarów i usług w zakresie dotyczącym obowiązków podatkowych samorządu terytorialnego, ustawą prawo wodne w części dotyczącej kompetencji burmistrza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, kwalifikacje, znajomość obsługi komputera i inne umiejętności wykazane przez kandydat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Znajomość, </w:t>
            </w:r>
            <w:r>
              <w:rPr>
                <w:sz w:val="24"/>
                <w:szCs w:val="24"/>
              </w:rPr>
              <w:t>ustawy o samorządzie gminnym, ustawy o pracownikach samorządowych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azane doświadczenia zawodowe, sukces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Znajomość prawnych i ekonomicznych aspektów funkcjonowania gminnej jednostki samorządu terytorialneg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29:00Z</dcterms:created>
  <dc:creator>ania</dc:creator>
  <dc:description/>
  <cp:keywords/>
  <dc:language>en-US</dc:language>
  <cp:lastModifiedBy>Anna Jabłonowska</cp:lastModifiedBy>
  <cp:lastPrinted>2006-03-21T14:07:00Z</cp:lastPrinted>
  <dcterms:modified xsi:type="dcterms:W3CDTF">2007-06-18T11:09:00Z</dcterms:modified>
  <cp:revision>102</cp:revision>
  <dc:subject/>
  <dc:title>ZARZĄDZENIE NR /05</dc:title>
</cp:coreProperties>
</file>