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9.02.2007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naczelnika Wydziału Programowania Rozwoju, Promocji i Funduszy Europejskich 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 wybrany Pan Dariusz Leman zam. w gm. Biał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była jedynym kandydatem spełniającym wymagania formalne określone w zarządzeniu nr 17/07 Burmistrza Wielunia z dnia 17 stycznia 2007 r. w sprawie ogłoszenia o konkursie na stanowisko naczelnika Wydziału Programowania Rozwoju, Promocji i Funduszy Europejskich Urzędu Miejskiego w Wieluniu. Pan Dariusz Leman odpowiedział pozytywnie na pytania w następujących kategoriach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najomość zagadnień związanych z pozyskiwaniem funduszy z Unii Europejskiej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, kwalifikacje, znajomość obsługi komputera i inne umiejętności wykazane przez kandydat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, ustawy o samorządzie gminnym, ustawy o pracownikach samorządowych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e doświadczenia zawodowe, sukcesy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awnych i ekonomicznych aspektów funkcjonowania gminnej jednostki samorządu terytorial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Komisji Konkursowej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obert Kaj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2:00Z</dcterms:created>
  <dc:creator>mkacz</dc:creator>
  <dc:description/>
  <cp:keywords/>
  <dc:language>en-US</dc:language>
  <cp:lastModifiedBy>Włodarczyk Mariusz</cp:lastModifiedBy>
  <cp:lastPrinted>2006-05-23T12:26:00Z</cp:lastPrinted>
  <dcterms:modified xsi:type="dcterms:W3CDTF">2007-05-07T11:12:00Z</dcterms:modified>
  <cp:revision>2</cp:revision>
  <dc:subject/>
  <dc:title>URZĄD MARSZAŁKOWSKI WOJEWÓDZTWA MAŁOPOLSKIEGO</dc:title>
</cp:coreProperties>
</file>