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7/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7 stycznia 2007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o konkursie na stanowisko naczelni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ziału Programowania Rozwoju, Promocji i Funduszy Europejskic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Na podstawie art. 33 ust. 3 ustawy z dnia 8 marca 1990 roku o samorządzie gminnym (Dz. U. z 2001 r. Nr 142, poz. 1591 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, z 2006 r. Nr 17, poz. 128, Nr 181, poz. 1337) ) w związku z art. 3a ustawy z dnia 22 marca 1990 r. o pracownikach samorządowych (Dz. U. z 2001 r. Nr 142, poz. 1593 – tekst jednolity, Dz. U. z 2002 r. Nr 113, poz. 984, Nr 214, poz. 1806, z 2005 r. Nr 10, poz. 71, Nr 23, poz. 192, Nr 122, poz. 1020, z 2006 r. Nr 79, poz. 1201, Nr 169, poz. 1201, Nr 170, poz. 1218) oraz zarządzenia Nr 456/05 Burmistrza Wielunia z dnia 16.11.2005 r. w sprawie ustalenia procedury rekrutacji pracowników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 xml:space="preserve">§ 1. Ogłoszenie o konkursie na stanowisko naczelnika Wydziału </w:t>
      </w:r>
      <w:r>
        <w:rPr>
          <w:bCs/>
        </w:rPr>
        <w:t>Programowania Rozwoju, Promocji i Funduszy Europejskich</w:t>
      </w:r>
      <w:r>
        <w:rPr/>
        <w:t xml:space="preserve"> Urzędu Miejskiego w Wieluniu stanowi załącznik nr 1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  <w:t xml:space="preserve">Załącznik nr 1 do Zarządzenia nr 17/07                                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17 stycznia 2007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stanowisko naczelnik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działu Programowania Rozwoju, Promocji i Funduszy Europejski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 1.  Opis stanowisk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) </w:t>
      </w:r>
      <w:r>
        <w:rPr>
          <w:bCs/>
          <w:sz w:val="24"/>
          <w:szCs w:val="24"/>
          <w:u w:val="single"/>
        </w:rPr>
        <w:t>Stanowisko:</w:t>
      </w:r>
      <w:r>
        <w:rPr>
          <w:bCs/>
          <w:sz w:val="24"/>
          <w:szCs w:val="24"/>
        </w:rPr>
        <w:t xml:space="preserve"> naczelnik Wydziału Programowania Rozwoju, Promocji i Funduszy        Europejski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>: Burmistrz Wieluni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>Zakres zadań wykonywanych na stanowisku:</w:t>
      </w:r>
    </w:p>
    <w:p>
      <w:pPr>
        <w:pStyle w:val="Normal"/>
        <w:autoSpaceDE w:val="false"/>
        <w:ind w:left="705" w:hanging="0"/>
        <w:jc w:val="both"/>
        <w:rPr>
          <w:rFonts w:ascii="MSTT319c623cc2tS00;Times New Roman" w:hAnsi="MSTT319c623cc2tS00;Times New Roman" w:cs="MSTT319c623cc2tS00;Times New Roman"/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rFonts w:cs="MSTT319c623cc2tS00;Times New Roman" w:ascii="MSTT319c623cc2tS00;Times New Roman" w:hAnsi="MSTT319c623cc2tS00;Times New Roman"/>
          <w:sz w:val="24"/>
          <w:szCs w:val="24"/>
        </w:rPr>
        <w:t>inicjowanie i prowadzenie działań związanych z promocją miasta i gminy we współpracy z komórkami urzędu i instytucjami zewnętrznymi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MSTT319c623cc2tS00;Times New Roman" w:ascii="MSTT319c623cc2tS00;Times New Roman" w:hAnsi="MSTT319c623cc2tS00;Times New Roman"/>
          <w:sz w:val="24"/>
          <w:szCs w:val="24"/>
        </w:rPr>
        <w:t>b) prowadzenie prac związanych z prezentowaniem i promowaniem miasta na targach,</w:t>
      </w:r>
    </w:p>
    <w:p>
      <w:pPr>
        <w:pStyle w:val="Normal"/>
        <w:autoSpaceDE w:val="false"/>
        <w:ind w:left="708" w:hanging="0"/>
        <w:jc w:val="both"/>
        <w:rPr>
          <w:rFonts w:ascii="MSTT319c623cc2tS00;Times New Roman" w:hAnsi="MSTT319c623cc2tS00;Times New Roman" w:cs="MSTT319c623cc2tS00;Times New Roman"/>
          <w:sz w:val="24"/>
          <w:szCs w:val="24"/>
        </w:rPr>
      </w:pPr>
      <w:r>
        <w:rPr>
          <w:sz w:val="24"/>
          <w:szCs w:val="24"/>
        </w:rPr>
        <w:t xml:space="preserve">wystawach i innych imprezach promocyjnych oraz </w:t>
      </w:r>
      <w:r>
        <w:rPr>
          <w:rFonts w:cs="MSTT319c623cc2tS00;Times New Roman" w:ascii="MSTT319c623cc2tS00;Times New Roman" w:hAnsi="MSTT319c623cc2tS00;Times New Roman"/>
          <w:sz w:val="24"/>
          <w:szCs w:val="24"/>
        </w:rPr>
        <w:t>współdziałanie w tym zakresie              z organizacjami pozarządowymi i przedsiębiorcami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MSTT319c623cc2tS00;Times New Roman" w:ascii="MSTT319c623cc2tS00;Times New Roman" w:hAnsi="MSTT319c623cc2tS00;Times New Roman"/>
          <w:sz w:val="24"/>
          <w:szCs w:val="24"/>
        </w:rPr>
        <w:t>c) obsługa wyjazdów zagranicznych, delegacji miasta oraz wizyt gości zagranicznych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MSTT319c623cc2tS00;Times New Roman" w:ascii="MSTT319c623cc2tS00;Times New Roman" w:hAnsi="MSTT319c623cc2tS00;Times New Roman"/>
          <w:sz w:val="24"/>
          <w:szCs w:val="24"/>
        </w:rPr>
        <w:t xml:space="preserve">d) inicjowanie, planowanie, koordynowanie i monitorowanie przedsięwzięć                       i projektów związanych z pozyskiwaniem i wykorzystaniem środków </w:t>
      </w:r>
      <w:r>
        <w:rPr>
          <w:sz w:val="24"/>
          <w:szCs w:val="24"/>
        </w:rPr>
        <w:t>pomocowych Unii Europejskiej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MSTT319c623cc2tS00;Times New Roman" w:ascii="MSTT319c623cc2tS00;Times New Roman" w:hAnsi="MSTT319c623cc2tS00;Times New Roman"/>
          <w:sz w:val="24"/>
          <w:szCs w:val="24"/>
        </w:rPr>
        <w:t xml:space="preserve">e) monitoring realizacji Strategii Rozwoju Społeczno-Gospodarczego Gminy Wieluń przy współudziale komórek urzędu </w:t>
      </w:r>
      <w:r>
        <w:rPr>
          <w:sz w:val="24"/>
          <w:szCs w:val="24"/>
        </w:rPr>
        <w:t>i jednostek organizacyjnych miasta oraz programów i planów przyjętych na podstawie Strategii Rozwoju Społeczno-Gospodarczego Gminy Wieluń,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 </w:t>
      </w:r>
      <w:r>
        <w:rPr>
          <w:rFonts w:cs="MSTT319c623cc2tS00;Times New Roman" w:ascii="MSTT319c623cc2tS00;Times New Roman" w:hAnsi="MSTT319c623cc2tS00;Times New Roman"/>
          <w:sz w:val="24"/>
          <w:szCs w:val="24"/>
        </w:rPr>
        <w:t>monitoring Wieloletniego Planu Inwestycyjnego,</w:t>
      </w:r>
    </w:p>
    <w:p>
      <w:pPr>
        <w:pStyle w:val="Normal"/>
        <w:autoSpaceDE w:val="false"/>
        <w:ind w:left="708" w:hanging="0"/>
        <w:jc w:val="both"/>
        <w:rPr>
          <w:rFonts w:ascii="MSTT319c623cc2tS00;Times New Roman" w:hAnsi="MSTT319c623cc2tS00;Times New Roman" w:cs="MSTT319c623cc2tS00;Times New Roman"/>
          <w:sz w:val="24"/>
          <w:szCs w:val="24"/>
        </w:rPr>
      </w:pPr>
      <w:r>
        <w:rPr>
          <w:rFonts w:cs="MSTT319c623cc2tS00;Times New Roman" w:ascii="MSTT319c623cc2tS00;Times New Roman" w:hAnsi="MSTT319c623cc2tS00;Times New Roman"/>
          <w:sz w:val="24"/>
          <w:szCs w:val="24"/>
        </w:rPr>
        <w:t>g) współpraca z instytucjami zarządzającymi i pośredniczącymi w zakresie przygotowania projektów dofinansowywanych z funduszy Unii Europejskiej,</w:t>
      </w:r>
    </w:p>
    <w:p>
      <w:pPr>
        <w:pStyle w:val="Normal"/>
        <w:autoSpaceDE w:val="false"/>
        <w:ind w:left="708" w:hanging="0"/>
        <w:jc w:val="both"/>
        <w:rPr>
          <w:rFonts w:ascii="MSTT319c623cc2tS00;Times New Roman" w:hAnsi="MSTT319c623cc2tS00;Times New Roman" w:cs="MSTT319c623cc2tS00;Times New Roman"/>
          <w:sz w:val="24"/>
          <w:szCs w:val="24"/>
        </w:rPr>
      </w:pPr>
      <w:r>
        <w:rPr>
          <w:rFonts w:cs="MSTT319c623cc2tS00;Times New Roman" w:ascii="MSTT319c623cc2tS00;Times New Roman" w:hAnsi="MSTT319c623cc2tS00;Times New Roman"/>
          <w:sz w:val="24"/>
          <w:szCs w:val="24"/>
        </w:rPr>
        <w:t>h) pozyskiwanie i rozpowszechnianie informacji na temat istniejących i powstających programów Unii Europejskiej, wspierających działania organów gminy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MSTT319c623cc2tS00;Times New Roman" w:ascii="MSTT319c623cc2tS00;Times New Roman" w:hAnsi="MSTT319c623cc2tS00;Times New Roman"/>
          <w:color w:val="000000"/>
          <w:sz w:val="24"/>
          <w:szCs w:val="24"/>
        </w:rPr>
        <w:t xml:space="preserve">i) działania w zakresie przygotowania, monitorowania i promowania projektów  </w:t>
      </w:r>
      <w:r>
        <w:rPr>
          <w:color w:val="000000"/>
          <w:sz w:val="24"/>
          <w:szCs w:val="24"/>
        </w:rPr>
        <w:t>dofinansowania z funduszy Unii Europejskiej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j) </w:t>
      </w:r>
      <w:r>
        <w:rPr>
          <w:rFonts w:cs="MSTT319c623cc2tS00;Times New Roman" w:ascii="MSTT319c623cc2tS00;Times New Roman" w:hAnsi="MSTT319c623cc2tS00;Times New Roman"/>
          <w:color w:val="000000"/>
          <w:sz w:val="24"/>
          <w:szCs w:val="24"/>
        </w:rPr>
        <w:t>sporządzanie projektów uchwał rady oraz informacji z ich realizacji, w zakresie właściwości wydziału,</w:t>
      </w:r>
    </w:p>
    <w:p>
      <w:pPr>
        <w:pStyle w:val="Normal"/>
        <w:autoSpaceDE w:val="false"/>
        <w:ind w:left="708" w:hanging="0"/>
        <w:jc w:val="both"/>
        <w:rPr>
          <w:rFonts w:ascii="MSTT319c623cc2tS00;Times New Roman" w:hAnsi="MSTT319c623cc2tS00;Times New Roman" w:cs="MSTT319c623cc2tS00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)) </w:t>
      </w:r>
      <w:r>
        <w:rPr>
          <w:rFonts w:cs="MSTT319c623cc2tS00;Times New Roman" w:ascii="MSTT319c623cc2tS00;Times New Roman" w:hAnsi="MSTT319c623cc2tS00;Times New Roman"/>
          <w:color w:val="000000"/>
          <w:sz w:val="24"/>
          <w:szCs w:val="24"/>
        </w:rPr>
        <w:t>współdziałanie z innymi samorządami oraz lokalnymi przedsiębiorcami w zakresie działania wydziału,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l) współdziałanie z przedstawicielami środków masowego przekazu oraz  informowanie o polityce, działalności oraz zamierzeniach organów gminy, 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ł) obsługa medialna Urzędu Miejskiego, udzielanie prasie, radiu i telewizji informacji na zasadach określonych prawem prasowym, analizowanie publikacji prasowych, organizacja konferencji prasowych,</w:t>
        <w:br/>
        <w:t>m) przygotowywanie materiałów prasowych, reklamowych, ogłoszeń i komunikatów publikowanych w mediach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) kierowanie pracą wydziału zgodnie z obowiązującymi przepisami i wytycznymi Burmistrza.</w:t>
      </w:r>
    </w:p>
    <w:p>
      <w:pPr>
        <w:pStyle w:val="Normal"/>
        <w:autoSpaceDE w:val="false"/>
        <w:ind w:left="708" w:hanging="0"/>
        <w:rPr>
          <w:rFonts w:ascii="MSTT319c623cc2tS00;Times New Roman" w:hAnsi="MSTT319c623cc2tS00;Times New Roman" w:cs="MSTT319c623cc2tS00;Times New Roman"/>
          <w:color w:val="000000"/>
          <w:sz w:val="24"/>
          <w:szCs w:val="24"/>
        </w:rPr>
      </w:pPr>
      <w:r>
        <w:rPr>
          <w:rFonts w:cs="MSTT319c623cc2tS00;Times New Roman" w:ascii="MSTT319c623cc2tS00;Times New Roman" w:hAnsi="MSTT319c623cc2tS00;Times New Roman"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MSTT319c623cc2tS00;Times New Roman" w:hAnsi="MSTT319c623cc2tS00;Times New Roman" w:cs="MSTT319c623cc2tS00;Times New Roman"/>
          <w:color w:val="000000"/>
          <w:sz w:val="24"/>
          <w:szCs w:val="24"/>
        </w:rPr>
      </w:pPr>
      <w:r>
        <w:rPr>
          <w:rFonts w:cs="MSTT319c623cc2tS00;Times New Roman" w:ascii="MSTT319c623cc2tS00;Times New Roman" w:hAnsi="MSTT319c623cc2tS00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sz w:val="24"/>
          <w:szCs w:val="24"/>
        </w:rPr>
      </w:pPr>
      <w:r>
        <w:rPr>
          <w:rFonts w:cs="MSTT319c623cc2tS00;Times New Roman" w:ascii="MSTT319c623cc2tS00;Times New Roman" w:hAnsi="MSTT319c623cc2tS00;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MSTT319c623cc2tS00;Times New Roman" w:hAnsi="MSTT319c623cc2tS00;Times New Roman" w:cs="MSTT319c623cc2tS00;Times New Roman"/>
          <w:sz w:val="24"/>
          <w:szCs w:val="24"/>
        </w:rPr>
      </w:pPr>
      <w:r>
        <w:rPr>
          <w:rFonts w:cs="MSTT319c623cc2tS00;Times New Roman" w:ascii="MSTT319c623cc2tS00;Times New Roman" w:hAnsi="MSTT319c623cc2tS00;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2. Kandydaci ubiegający się o stanowisko naczelnika powinni spełniać następujące   wymagani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najmniej 2-letni staż pracy:</w:t>
      </w:r>
    </w:p>
    <w:p>
      <w:pPr>
        <w:pStyle w:val="Normal"/>
        <w:widowControl w:val="false"/>
        <w:suppressAutoHyphens w:val="tru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stanowiskach urzędniczych w następujących jednostkach: urzędzie marszałkowskim, wojewódzkich samorządowych jednostkach organizacyjnych; starostwie powiatowym, powiatowych jednostkach organizacyjnych; urzędzie gminy, w jednostkach pomocniczych gminy oraz w gminnych jednostkach i zakładach budżetowych; biurach (ich odpowiednikach) związków jednostek samorządu terytorialnego oraz zakładów budżetowych utworzonych przez te związki; biurach (ich odpowiednikach) jednostek administracyjnych jednostek samorządu terytorialnego, lub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w służbie cywilnej, lub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w służbie zagranicznej, z wyjątkiem stanowisk obsługi, lub</w:t>
      </w:r>
    </w:p>
    <w:p>
      <w:pPr>
        <w:pStyle w:val="Normal"/>
        <w:widowControl w:val="false"/>
        <w:suppressAutoHyphens w:val="tru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w innych urzędach państwowych, z wyjątkiem stanowisk pomocniczych i obsługi, lub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na kierowniczych stanowiskach państwowych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>ustawa o samorządzie gminnym, ustawa o pracownikach samorządowych, znajomość zagadnień związanych z pozyskiwaniem funduszy z Unii Europejskiej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sz w:val="24"/>
          <w:szCs w:val="24"/>
        </w:rPr>
        <w:t xml:space="preserve">Dokumenty poświadczające pozyskanie środków z Unii Europejskiej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sługi komputera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naczelnik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 xml:space="preserve">komunikatywna znajomość przynajmniej jednego języka obcego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dolności organizacyjne i umiejętności kierowania zespołem ludzkim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hy osobowościowe: sumienność i staranność, odpowiedzialność, umiejętność pracy w zespole, samodzielność myślenia i działania, dyspozycyjność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 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Podanie o przyjęcie na stanowisko naczelnika Wydziału </w:t>
      </w:r>
      <w:r>
        <w:rPr>
          <w:bCs/>
          <w:sz w:val="24"/>
          <w:szCs w:val="24"/>
        </w:rPr>
        <w:t>Programowania Rozwoju, Promocji i Funduszy Europejskich</w:t>
      </w:r>
      <w:r>
        <w:rPr>
          <w:sz w:val="24"/>
          <w:szCs w:val="24"/>
        </w:rPr>
        <w:t xml:space="preserve">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.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. 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7.  Zgodę na udostępnienie i przetwarzanie danych osob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spełnienie wymogów określonych w pkt.. II ppkt. 2 mogą być załączone w formie kserokopi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Oferty należy składać w zamkniętych kopertach, z podanym adresem zwrotnym                      i dopiskiem „Konkurs na stanowisko naczelnika Wydziału </w:t>
      </w:r>
      <w:r>
        <w:rPr>
          <w:bCs/>
          <w:sz w:val="24"/>
          <w:szCs w:val="24"/>
        </w:rPr>
        <w:t>Programowania Rozwoju, Promocji i Funduszy Europejskich</w:t>
      </w:r>
      <w:r>
        <w:rPr>
          <w:sz w:val="24"/>
          <w:szCs w:val="24"/>
        </w:rPr>
        <w:t xml:space="preserve">”, w terminie do dnia </w:t>
      </w:r>
      <w:r>
        <w:rPr>
          <w:b/>
          <w:sz w:val="24"/>
          <w:szCs w:val="24"/>
        </w:rPr>
        <w:t xml:space="preserve">01.02.2007 </w:t>
      </w:r>
      <w:r>
        <w:rPr>
          <w:sz w:val="24"/>
          <w:szCs w:val="24"/>
        </w:rPr>
        <w:t>r. do godz. 10</w:t>
      </w:r>
      <w:r>
        <w:rPr>
          <w:sz w:val="24"/>
          <w:szCs w:val="24"/>
          <w:vertAlign w:val="superscript"/>
        </w:rPr>
        <w:t xml:space="preserve">00                  </w:t>
      </w:r>
      <w:r>
        <w:rPr>
          <w:sz w:val="24"/>
          <w:szCs w:val="24"/>
        </w:rPr>
        <w:t xml:space="preserve">w sekretariacie Urzędu Miejskiego w Wieluniu, Ratusz, I piętro, pokój 16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odbędzie się w dniu </w:t>
      </w:r>
      <w:r>
        <w:rPr>
          <w:b/>
          <w:sz w:val="24"/>
          <w:szCs w:val="24"/>
        </w:rPr>
        <w:t>06.02.2007</w:t>
      </w:r>
      <w:r>
        <w:rPr>
          <w:sz w:val="24"/>
          <w:szCs w:val="24"/>
        </w:rPr>
        <w:t xml:space="preserve"> r. w sali nr 11 Urzędu Miejskiego w Wieluniu                   z udziałem kandydatów, których oferty spełniają ustalone wymagania, o czym kandydaci zostaną powiadomie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  <w:sz w:val="24"/>
          <w:szCs w:val="24"/>
        </w:rPr>
        <w:t xml:space="preserve">      Burmistrz Wieluni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6741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ieczysław Majcher</w:t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20/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8 stycznia 200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trybu wyłonienia kandydata na stanowisko naczelnik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działu Programowania Rozwoju, Promocji i Funduszy Europejski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Urzędu Miejskiego w Wielu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)</w:t>
      </w:r>
      <w:r>
        <w:rPr>
          <w:sz w:val="24"/>
        </w:rPr>
        <w:t xml:space="preserve">) w związku z art. 3a ustawy z dnia 22 marca 1990 r. o pracownikach samorządowych (Dz.U. z 2001 r. Nr 142, poz. 1593 – tekst jednolity, Dz.U. z 2002 r. Nr 113, poz. 984, Nr 214, poz. 1806, z 2005 r. Nr 10, poz.71, Nr 23, poz. 192, Nr 122, poz. 1020, </w:t>
      </w:r>
      <w:r>
        <w:rPr>
          <w:sz w:val="24"/>
          <w:szCs w:val="24"/>
        </w:rPr>
        <w:t>z 2006 r. Nr 79, poz. 1201, Nr 169, poz. 1201, Nr 170, poz. 1218)</w:t>
      </w:r>
      <w:r>
        <w:rPr>
          <w:sz w:val="24"/>
        </w:rPr>
        <w:t>) oraz zarządzenia Nr 456/05 Burmistrza Wielunia z dnia 16.11.2005 r.                w sprawie ustalenia procedury rekrutacji pracowników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naczelnika Wydziału Programowania Rozwoju, Promocji i Funduszy Europejskich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>-  przewodniczący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ab/>
        <w:tab/>
        <w:t>-  sekretarz Komisji,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3)   Małgorzata Majtyka</w:t>
        <w:tab/>
        <w:t xml:space="preserve"> </w:t>
        <w:tab/>
        <w:tab/>
        <w:t>-  członek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4)   Dorota Kowalczyk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naczelnika Wydziału Programowania Rozwoju, Promocji i Funduszy Europejskich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240" w:leader="none"/>
        </w:tabs>
        <w:jc w:val="right"/>
        <w:rPr>
          <w:b w:val="false"/>
          <w:b w:val="false"/>
          <w:color w:val="000000"/>
        </w:rPr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20/07</w:t>
      </w:r>
    </w:p>
    <w:p>
      <w:pPr>
        <w:pStyle w:val="Normal"/>
        <w:jc w:val="right"/>
        <w:rPr/>
      </w:pPr>
      <w:r>
        <w:rPr/>
        <w:t>Burmistrza Wielunia z dnia 18 stycznia 2007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08"/>
          <w:tab w:val="left" w:pos="3240" w:leader="none"/>
        </w:tabs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naczelnika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/>
        <w:t>Wydziału Programowania Rozwoju, Promocji i Funduszy Europejskich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Urzędu Miejskiego w Wielu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Konkurs zostaje przeprowadzony, jeżeli zgłoszony został przynajmniej jeden kandyd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najmniej 2-letni staż pracy:</w:t>
      </w:r>
    </w:p>
    <w:p>
      <w:pPr>
        <w:pStyle w:val="Normal"/>
        <w:widowControl w:val="false"/>
        <w:suppressAutoHyphens w:val="tru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stanowiskach urzędniczych w następujących jednostkach: urzędzie marszałkowskim, wojewódzkich samorządowych jednostkach organizacyjnych; starostwie powiatowym, powiatowych jednostkach organizacyjnych; urzędzie gminy, w jednostkach pomocniczych gminy oraz w gminnych jednostkach i zakładach budżetowych; biurach (ich odpowiednikach) związków jednostek samorządu terytorialnego oraz zakładów budżetowych utworzonych przez te związki; biurach (ich odpowiednikach) jednostek administracyjnych jednostek samorządu terytorialnego, lub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w służbie cywilnej, lub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w służbie zagranicznej, z wyjątkiem stanowisk obsługi, lub</w:t>
      </w:r>
    </w:p>
    <w:p>
      <w:pPr>
        <w:pStyle w:val="Normal"/>
        <w:widowControl w:val="false"/>
        <w:suppressAutoHyphens w:val="tru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w innych urzędach państwowych, z wyjątkiem stanowisk pomocniczych i obsługi, lub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na kierowniczych stanowiskach państwowych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>ustawa o samorządzie gminnym, ustawa o pracownikach samorządowych, znajomość zagadnień związanych                                  z pozyskiwaniem funduszy z Unii Europejskiej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oświadczające pozyskanie środków z Unii Europejskiej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sługi komputera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naczelnik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unikatywna znajomość przynajmniej jednego języka obcego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           o kierunku zbieżnym z zakresem działania wydziału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dolności organizacyjne i umiejętności kierowania zespołem ludzkim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hy osobowościowe: sumienność i staranność, odpowiedzialność, umiejętność pracy              w zespole, samodzielność myślenia i działania, dyspozycyjność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Kandydaci zgłaszający się do konkursu proszeni są o złożenie pisemnej oferty zawierającej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Podanie o przyjęcie na stanowisko naczelnika Wydziału Programowania Rozwoju, Promocji i Funduszy Europejskich z listem motywacyjn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 Dokumenty stwierdzające kwalifikacje zawodow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any przez kandydata przebieg pracy zawodowej wraz ze świadectwami pra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 Pisemne oświadczenie o niekaralności za przestępstwo umyśln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) Pisemne oświadczenie o posiadaniu pełnej zdolności do czynności prawnych oraz korzystaniu z pełni praw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  Pisemne oświadczenie o dobrym stanie zdrow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g) Z</w:t>
      </w:r>
      <w:r>
        <w:rPr>
          <w:sz w:val="24"/>
        </w:rPr>
        <w:t>goda na przetwarzanie danych osobowych dla celów postępowania konkursowego – zgodnie z ustawą z dnia 29.08.1997 r. o ochronie danych osobowych /t.j. Dz. U. z 2002 r. Nr 101, poz.926 z późn. zm./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)  Pisemne oświadczenie o zapoznaniu się z treścią Regulaminu Konkursu i akceptacji jego postanowień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decydowanie o dopuszczeniu kandydatów do konkursu na podstawie kryteriów doboru określonych w § 1 ust.2 pkt.1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naczelnika </w:t>
      </w:r>
      <w:r>
        <w:rPr>
          <w:sz w:val="24"/>
          <w:szCs w:val="24"/>
        </w:rPr>
        <w:t xml:space="preserve">Wydziału Programowania Rozwoju, Promocji                     i Funduszy Europejskich </w:t>
      </w:r>
      <w:r>
        <w:rPr>
          <w:sz w:val="24"/>
        </w:rPr>
        <w:t xml:space="preserve">w oparciu o ocenę jego przydatności do kierowania zespołem ludzkim uwzględniając wykształcenie, kwalifikacje zawodowe, posiadane umiejętności                i doświadczenia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informację o wyniku naboru upowszechnia się w Biuletynie Informacji Publicznej i na tablicy ogłoszeń Urzędu Miejskiego oraz na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naczelnik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  <w:tab/>
        <w:tab/>
        <w:tab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4"/>
        </w:rPr>
      </w:pPr>
      <w:r>
        <w:rPr>
          <w:sz w:val="24"/>
        </w:rPr>
        <w:t>Komisja Konkursowa wyłania nie więcej niż dwóch kandydatów na naczelnika Wydziału Programowania Rozwoju, Promocji i Funduszy Europejskich Urzędu Miejskiego w Wieluniu, którzy uzyskali najwyższą ocenę Komisji i przedstawia ich Burmistrzowi Wielunia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W razie odrzucenia przez Komisję Konkursową wszystkich kandydatur zgłoszonych do konkursu lub w razie nie wyłonienia kandydata, Komisja Konkursowa uznaje, że konkurs nie doprowadził do wyboru kandydata na naczelnika </w:t>
      </w:r>
      <w:r>
        <w:rPr>
          <w:sz w:val="24"/>
          <w:szCs w:val="24"/>
        </w:rPr>
        <w:t>Wydziału Programowania Rozwoju, Promocji i Funduszy Europejskich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>Wyłonienie kandydata w drodze postępowania konkursowego nie jest jednoznaczne</w:t>
        <w:br/>
        <w:t xml:space="preserve">z zatrudnieniem go jako naczelnika </w:t>
      </w:r>
      <w:r>
        <w:rPr>
          <w:sz w:val="24"/>
          <w:szCs w:val="24"/>
        </w:rPr>
        <w:t>Wydziału Programowania Rozwoju, Promocji i Funduszy Europejskich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</w:rPr>
        <w:t xml:space="preserve">W razie stwierdzenia nieprzydatności na naczelnika </w:t>
      </w:r>
      <w:r>
        <w:rPr>
          <w:sz w:val="24"/>
          <w:szCs w:val="24"/>
        </w:rPr>
        <w:t>Wydziału Programowania Rozwoju, Promocji i Funduszy Europejskich 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.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Konkursowa ulega rozwiązaniu z dniem podpisania przez kandydata umowy o pracę na stanowisko naczelnika </w:t>
      </w:r>
      <w:r>
        <w:rPr>
          <w:sz w:val="24"/>
          <w:szCs w:val="24"/>
        </w:rPr>
        <w:t>Wydziału Programowania Rozwoju, Promocji i Funduszy Europej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right"/>
        <w:rPr/>
      </w:pPr>
      <w:r>
        <w:rPr/>
        <w:t>Załącznik nr 1 do Regulaminu Konkursu na naczelnika Wydziału Programowania Rozwoju, Promocji                         i Funduszy Europejskich Urzędu Miejskiego w Wieluniu stanowiącego załącznik nr 1 do Zarządzenia nr 20/07  Burmistrza Wielunia z dnia 18 stycznia 2007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>Konkurs na naczelnika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</w:t>
      </w:r>
      <w:r>
        <w:rPr/>
        <w:t>Wydziału Programowania Rozwoju, Promocji i Funduszy Europejskich</w:t>
      </w:r>
    </w:p>
    <w:p>
      <w:pPr>
        <w:pStyle w:val="Heading3"/>
        <w:rPr/>
      </w:pPr>
      <w:r>
        <w:rPr/>
        <w:t>Urzędu Miejskiego w Wieluniu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mię i Nazwisko kandydata</w:t>
      </w:r>
      <w:r>
        <w:rPr>
          <w:i/>
          <w:iCs/>
        </w:rPr>
        <w:t xml:space="preserve"> 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850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Znajomość zagadnień związanych z pozyskiwaniem funduszy z Unii Europejskiej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, kwalifikacje, znajomość obsługi komputera i inne umiejętności wykazane przez kandydat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Znajomość, </w:t>
            </w:r>
            <w:r>
              <w:rPr>
                <w:sz w:val="24"/>
                <w:szCs w:val="24"/>
              </w:rPr>
              <w:t>ustawy o samorządzie gminnym, ustawy o pracownikach samorządowych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azane doświadczenia zawodowe, sukces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Znajomość prawnych i ekonomicznych aspektów funkcjonowania gminnej jednostki samorządu terytorialne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36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TT319c623cc2tS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39:00Z</dcterms:created>
  <dc:creator>jablonowskaa</dc:creator>
  <dc:description/>
  <cp:keywords/>
  <dc:language>en-US</dc:language>
  <cp:lastModifiedBy>Włodarczyk Mariusz</cp:lastModifiedBy>
  <cp:lastPrinted>2007-01-17T13:52:00Z</cp:lastPrinted>
  <dcterms:modified xsi:type="dcterms:W3CDTF">2007-01-22T11:39:00Z</dcterms:modified>
  <cp:revision>2</cp:revision>
  <dc:subject/>
  <dc:title>ZARZĄDZENIE NR 483/06</dc:title>
</cp:coreProperties>
</file>