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ieluń, 08.05.2006 r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anowisko podinspektora w Wydziale Gospodarki Komunalnej i Mieszkaniowej 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iejskiego w Wieluniu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 wyniku zakończenia procedury naboru na ww. stanowisko nie została zatrudniona żadna osoba spośród zakwalifikowanych kandydatów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Jedna z zakwalifikowanych do II etapu osób nie stawiła się na rozmowę kwalifikacyjną. Druga osoba nie wykazała się wystarczającą znajomością ustaw: kodeksu postępowania administracyjnego, ustawy o samorządzie gminnym, ustawy o zbiorowym zaopatrzeniu w wodę i zbiorowym odprowadzaniu ścieków, ustawy o utrzymaniu czystości i porządku w gminach i ustawy o gospodarce komunalnej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zewodniczący Komisji Konkursowej</w:t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Robert Kaja</w:t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23:00Z</dcterms:created>
  <dc:creator>mkacz</dc:creator>
  <dc:description/>
  <cp:keywords/>
  <dc:language>en-US</dc:language>
  <cp:lastModifiedBy>Anna Jabłonowska</cp:lastModifiedBy>
  <cp:lastPrinted>2006-02-14T11:30:00Z</cp:lastPrinted>
  <dcterms:modified xsi:type="dcterms:W3CDTF">2006-05-23T10:23:00Z</dcterms:modified>
  <cp:revision>2</cp:revision>
  <dc:subject/>
  <dc:title>URZĄD MARSZAŁKOWSKI WOJEWÓDZTWA MAŁOPOLSKIEGO</dc:title>
</cp:coreProperties>
</file>