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ZARZĄDZENIE NR 565/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27 kwietnia 2006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trybu wyłonienia kandydata na stanowisko podinspekto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dziale Gospodarki Komunalnej i Mieszkaniowej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Urzędu Miejskiego w Wieluni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) w związku z art. 3a ustawy z dnia 22 marca 1990 r. o pracownikach samorządowych (Dz.U. z 2001 r. Nr 142, poz. 1593 – tekst jednolity, Dz.U. z 2002 r. Nr 113, poz. 984, Nr 214, poz. 1806, z 2005 r. Nr 10, poz.71, Nr 23, poz. 192, Nr 122, poz. 1020) oraz zarządzenia Nr 456/05 Burmistrza Wielunia z dnia 16.11.2005 r. w sprawie ustalenia procedury rekrutacji pracowników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a na stanowisko podinspektora w Wydziale Gospodarki Komunalnej i Mieszkaniowej Urzędu Miejskiego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nr 1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>-  przewodniczący Komis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ab/>
        <w:tab/>
        <w:t>-  sekretarz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3)   Kluska Waldemar</w:t>
        <w:tab/>
        <w:t xml:space="preserve"> </w:t>
        <w:tab/>
        <w:tab/>
        <w:t>-  członek Komisji,</w:t>
      </w:r>
    </w:p>
    <w:p>
      <w:pPr>
        <w:pStyle w:val="Normal"/>
        <w:ind w:left="418" w:hanging="0"/>
        <w:jc w:val="both"/>
        <w:rPr/>
      </w:pPr>
      <w:r>
        <w:rPr>
          <w:sz w:val="24"/>
        </w:rPr>
        <w:t>4)   Pawlak Urszula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a umowy o pracę na stanowisko podinspektora w Wydziale Gospodarki Komunalnej i Mieszkaniowej Urzędu Miejskiego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/>
        <w:tab/>
      </w: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nr 1 </w:t>
      </w:r>
      <w:r>
        <w:rPr>
          <w:b w:val="false"/>
          <w:color w:val="000000"/>
        </w:rPr>
        <w:t>do Zarządzenia nr 565/06</w:t>
      </w:r>
    </w:p>
    <w:p>
      <w:pPr>
        <w:pStyle w:val="Normal"/>
        <w:jc w:val="right"/>
        <w:rPr/>
      </w:pPr>
      <w:r>
        <w:rPr/>
        <w:t>Burmistrza Wielunia z dnia 27 kwietnia 2006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odinspektor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</w:t>
      </w:r>
      <w:r>
        <w:rPr/>
        <w:t>Wydziale Gospodarki Komunalnej i Mieszkaniowej</w:t>
      </w:r>
    </w:p>
    <w:p>
      <w:pPr>
        <w:pStyle w:val="Heading3"/>
        <w:widowControl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>Urzędu Miejskiego w Wieluni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/>
          <w:b/>
          <w:bCs/>
          <w:sz w:val="24"/>
          <w:szCs w:val="20"/>
          <w:lang w:eastAsia="pl-PL"/>
        </w:rPr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onych zostało przynajmniej dwóch kandydat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Do konkursu może przystąpić każdy, kto spełnia następujące kryteria doboru kandydatów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Staż pracy - minimum 1 rok (wymagane świadectwa pracy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kodeks postępowania administracyjnego, ustawa o samorządzie gminnym, ustawa o zbiorowym zaopatrzeniu w wodę i zbiorowym odprowadzaniu ścieków, ustawa o utrzymaniu czystości i porządku w gminach, ustawa o gospodarce komunal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widowControl w:val="false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referowane wykształcenie wyższe o kierunku: budownictwo, ochrona środowiska, inżynieria środowiska, rolnictw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            o kierunku zbieżnym z zakresem działania wydziału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dolności organizacyjne i umiejętności pracy w zespole ludzkim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najomość obsługi komputer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Kandydaci zgłaszający się do konkursu proszeni są o złożenie pisemnej oferty zawierającej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</w:t>
      </w:r>
      <w:r>
        <w:rPr>
          <w:sz w:val="24"/>
          <w:szCs w:val="24"/>
        </w:rPr>
        <w:t>Podanie o przyjęcie na stanowisko podinspektora w Wydziale Gospodarki Komunalnej i Mieszkaniowej z listem motyw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 Dokumenty stwierdzające kwalifikacje zawodow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any przez kandydata przebieg pracy zawodowej wraz ze świadectwami pra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 Pisemne oświadczenie o niekaralnoś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) Pisemne oświadczenie o posiadaniu pełnej zdolności do czynności prawnych oraz korzystaniu z pełni praw publiczn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  Pisemne oświadczenie o dobrym stanie zdrow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) Z</w:t>
      </w:r>
      <w:r>
        <w:rPr>
          <w:sz w:val="24"/>
        </w:rPr>
        <w:t>goda na przetwarzanie danych osobowych dla celów postępowania konkursowego – zgodnie z ustawą z dnia 29.08.1997 r. o ochronie danych osobowych /t.j. Dz. U. z 2002 r. Nr 101, poz.926 z późn. zm./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h)  Pisemne oświadczenie o zapoznaniu się z treścią Regulaminu Konkursu i akceptacji jego postanowień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. Wydział Organizacyjny Urzędu Miejskiego zapewni kandydatom warunki do zapoznania się z zakresem działania wydział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decydowanie o dopuszczeniu kandydatów do konkursu na podstawie kryteriów doboru określonych w § 1 ust.2 pkt.1. W przypadku nie 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a na podinspektora w </w:t>
      </w:r>
      <w:r>
        <w:rPr>
          <w:sz w:val="24"/>
          <w:szCs w:val="24"/>
        </w:rPr>
        <w:t xml:space="preserve">Wydziale Gospodarki Komunalnej i Mieszkaniowej </w:t>
      </w:r>
      <w:r>
        <w:rPr>
          <w:sz w:val="24"/>
        </w:rPr>
        <w:t xml:space="preserve">w oparciu o ocenę jego przydatności do pracy w zespole ludzkim uwzględniając wykształcenie, kwalifikacje zawodowe, posiadane umiejętności i doświadczenia, predyspozycje osobowościowe takie jak: kreatywność, komunikatywność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a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pierwszym etapie, który odbywa się następnego dnia po dniu kończącym składanie ofert, -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, który ma miejsce w dniu rozstrzygnięcia konkursu, podanym w ogłoszeniu o jego przeprowadzeniu - Komisja Konkursowa przeprowadza indywidualne rozmowy              z  kandydatami oraz w końcowej fazie przystępuje do głosowania tajnego i dokonuje wyboru kandydat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 xml:space="preserve">informację o wyniku naboru upowszechnia się w Biuletynie Informacji Publicznej i na tablicy ogłoszeń Urzędu Miejskiego oraz na stronie internetowej Urzędu przez okres co najmniej 3 miesięcy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nr 1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pięciu kryteriów, zgodnie z instrukcją zamieszczoną na karcie do głosowania. Suma ocen wszystkich członków Komisji Konkursowej stanowi ocenę końcową kandydata. Kandydat, który otrzymał najwyższą ocenę końcową jest zwycięzcą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4"/>
        </w:rPr>
        <w:t>W przypadku uzyskania przez dwóch lub więcej kandydatów takiej samej zsumowanej oceny punktowej, przewodniczący Komisji Konkursowej przeprowadza powtórne głosowanie tajne mające na celu wyłonienie kandydata na podinspektor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punktów i o wynikach informuje całą Komisję. </w:t>
        <w:tab/>
        <w:tab/>
        <w:tab/>
        <w:tab/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 xml:space="preserve">Komisja Konkursowa wyłania nie więcej niż dwóch kandydatów na podinspektora w Wydziale </w:t>
      </w:r>
      <w:r>
        <w:rPr>
          <w:sz w:val="24"/>
          <w:szCs w:val="24"/>
        </w:rPr>
        <w:t xml:space="preserve">Gospodarki Komunalnej i Mieszkaniowej </w:t>
      </w:r>
      <w:r>
        <w:rPr>
          <w:sz w:val="24"/>
        </w:rPr>
        <w:t>Urzędu Miejskiego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W razie odrzucenia przez Komisję Konkursową wszystkich kandydatur zgłoszonych do konkursu lub w razie nie wyłonienia kandydata, Komisja Konkursowa uznaje, że konkurs nie doprowadził do wyboru kandydata na podinspektora w</w:t>
      </w:r>
      <w:r>
        <w:rPr>
          <w:sz w:val="24"/>
          <w:szCs w:val="24"/>
        </w:rPr>
        <w:t xml:space="preserve"> Wydziale Gospodarki Komunalnej i Mieszkaniowej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wraz z jego dokumentacją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4"/>
        </w:rPr>
        <w:t>Wyłonienie kandydata w drodze postępowania konkursowego nie jest jednoznaczne</w:t>
        <w:br/>
        <w:t xml:space="preserve">z zatrudnieniem go jako podinspektora w </w:t>
      </w:r>
      <w:r>
        <w:rPr>
          <w:sz w:val="24"/>
          <w:szCs w:val="24"/>
        </w:rPr>
        <w:t>Wydziale Gospodarki Komunalnej i Mieszkaniowej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kandydata wybranego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W razie stwierdzenia nieprzydatności na podinspektora w </w:t>
      </w:r>
      <w:r>
        <w:rPr>
          <w:sz w:val="24"/>
          <w:szCs w:val="24"/>
        </w:rPr>
        <w:t>Wydziale Gospodarki Komunalnej i Mieszkaniowej 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.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9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materiał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Konkursowa ulega rozwiązaniu z dniem podpisania przez kandydata umowy o pracę na stanowisko podinspektora w </w:t>
      </w:r>
      <w:r>
        <w:rPr>
          <w:sz w:val="24"/>
          <w:szCs w:val="24"/>
        </w:rPr>
        <w:t>Wydziale Gospodarki Komunalnej i Mieszka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 Konkursu na podinspektora w Wydziale Gospodarki Komunalnej i Mieszkaniowej w Urzędzie Miejskim w Wieluniu stanowiącego załącznik nr 1 do Zarządzenia nr 565/06  Burmistrza Wielunia z dnia 27 kwietnia 2006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>Konkurs na podinspektor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</w:t>
      </w:r>
      <w:r>
        <w:rPr/>
        <w:t>w Wydziale Gospodarki Komunalnej i Mieszkaniowej</w:t>
      </w:r>
    </w:p>
    <w:p>
      <w:pPr>
        <w:pStyle w:val="Heading3"/>
        <w:rPr/>
      </w:pPr>
      <w:r>
        <w:rPr/>
        <w:t>Urzędu Miejskiego w Wieluniu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mię i Nazwisko kandydata</w:t>
      </w:r>
      <w:r>
        <w:rPr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850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Znajomość zagadnień z zakresu następujących ustaw: </w:t>
            </w:r>
            <w:r>
              <w:rPr>
                <w:sz w:val="24"/>
                <w:szCs w:val="24"/>
              </w:rPr>
              <w:t>ustawa o zbiorowym zaopatrzeniu w wodę i zbiorowym odprowadzaniu ścieków, ustawa o utrzymaniu czystości i porządku w gminach, ustawa o gospodarce komunalnej,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kwalifikacje, znajomość obsługi komputera i inne umiejętności wykazane przez kandydat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prawnych i ekonomicznych aspektów funkcjonowania gminnej jednostki samorządu terytorial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azane doświadczenia zawodowe, sukces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Znajomość ustawy o samorządzie gminnym, kodeksu postępowania administracyjneg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1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9:00Z</dcterms:created>
  <dc:creator>ania</dc:creator>
  <dc:description/>
  <cp:keywords/>
  <dc:language>en-US</dc:language>
  <cp:lastModifiedBy>Anna Jabłonowska</cp:lastModifiedBy>
  <cp:lastPrinted>2006-03-21T14:07:00Z</cp:lastPrinted>
  <dcterms:modified xsi:type="dcterms:W3CDTF">2006-05-05T05:13:00Z</dcterms:modified>
  <cp:revision>87</cp:revision>
  <dc:subject/>
  <dc:title>ZARZĄDZENIE NR /05</dc:title>
</cp:coreProperties>
</file>