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564/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7 kwietnia 2006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w sprawie ogłoszenia o konkursie na stanowisko podinspekto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Wydziale Gospodarki Komunalnej i Mieszkaniowej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a podstawie art. 33 ust. 3 ustawy z dnia 8 marca 1990 roku o samorządzie gminnym (Dz. U. z 2001 r. Nr 142, poz. 1591 - tekst jednolity, Dz. U. z 2002 r. Nr 23, poz. 220, Nr 62, poz. 558, Nr 113, poz. 984, Nr 153, poz. 1271, Nr 214, poz. 1806, Dz. U. z 2003 r. Nr 80, poz. 717, Nr 162, Dz. U. z 2004 r. Nr 102, poz. 1055, Nr 116, poz. 1203, Nr 167, poz. 1759 z 2005 r., Nr 172, poz. 1441, Nr 175, poz. 1457) w związku z art. 3a ustawy z dnia 22 marca 1990 r. o pracownikach samorządowych (Dz. U. z 2001 r. Nr 142, poz. 1593 – tekst jednolity, Dz. U. z 2002 r. Nr 113, poz. 984, Nr 214, poz. 1806, z 2005 r. Nr 10, poz. 71, Nr 23, poz. 192, Nr 122, poz. 1020) oraz zarządzenia Nr 456/05 Burmistrza Wielunia z dnia 16.11.2005 r. w sprawie ustalenia procedury rekrutacji pracowników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/>
      </w:pPr>
      <w:r>
        <w:rPr/>
        <w:t>§ 1. Ogłoszenie o konkursie na stanowisko podinspektora w Wydziale Gospodarki Komunalnej i Mieszkaniowej Urzędu Miejskiego w Wieluniu stanowi załącznik nr 1 do Zarządzenia, które publikuje się na stronie internetowej Urzędu Miejskiego w Wieluniu, Biuletynu Informacji Publicznej Gminy Wieluń, na tablicy ogłoszeń Urzędu Miejskiego              w Wieluniu oraz przekazuje do Powiatowego Urzędu Pracy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§ 2. Zasady i tryb przeprowadzenia konkursu Burmistrz Wielunia określi w regulaminie odrębnym zarzą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/>
        <w:t xml:space="preserve">Załącznik nr 1 do Zarządzenia nr 564/06                                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>Burmistrza Wielunia z dnia 27 kwietnia 2006 r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Burmistrz Wielu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konkurs na stanowisko podinspekt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>Wydziale Gospodarki Komunalnej i Mieszkaniow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  1.  Opis stanowisk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) </w:t>
      </w:r>
      <w:r>
        <w:rPr>
          <w:bCs/>
          <w:sz w:val="24"/>
          <w:szCs w:val="24"/>
          <w:u w:val="single"/>
        </w:rPr>
        <w:t>Stanowisko:</w:t>
      </w:r>
      <w:r>
        <w:rPr>
          <w:bCs/>
          <w:sz w:val="24"/>
          <w:szCs w:val="24"/>
        </w:rPr>
        <w:t xml:space="preserve"> podinspektor w </w:t>
      </w:r>
      <w:r>
        <w:rPr>
          <w:sz w:val="24"/>
          <w:szCs w:val="24"/>
        </w:rPr>
        <w:t>Wydziale Gospodarki Komunalnej i Mieszkaniowej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Bezpośredni przełożony</w:t>
      </w:r>
      <w:r>
        <w:rPr>
          <w:bCs/>
          <w:sz w:val="24"/>
          <w:szCs w:val="24"/>
        </w:rPr>
        <w:t xml:space="preserve">: Naczelnik </w:t>
      </w:r>
      <w:r>
        <w:rPr>
          <w:sz w:val="24"/>
          <w:szCs w:val="24"/>
        </w:rPr>
        <w:t>Wydziału Gospodarki Komunalnej i Mieszkaniowej</w:t>
      </w:r>
    </w:p>
    <w:p>
      <w:pPr>
        <w:pStyle w:val="Normal"/>
        <w:ind w:left="709" w:hanging="709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) </w:t>
      </w:r>
      <w:r>
        <w:rPr>
          <w:bCs/>
          <w:sz w:val="24"/>
          <w:szCs w:val="24"/>
          <w:u w:val="single"/>
        </w:rPr>
        <w:t>Zakres zadań wykonywanych na stanowisku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nadzór nad funkcjonowaniem urządzeń infrastruktury technicznej na terenie gminy (wodociągi, kanalizacja, energia elektryczna, energia cieplna, komunikacja miejska), w tym programowanie potrzeb w tym zakresie ( budowa, rozbudowa, remonty, zakupy)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funkcjonowaniem komunikacji miejskiej, schroniska dla bezdomnych psów, basenów kąpielowych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nadzór nad stanem technicznym komunalnych zasobów mieszkaniowych – remonty, moderniz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. Kandydaci ubiegający się o stanowisko podinspektora powinni spełniać następujące wymagani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wyższ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aż pracy - minimum 1 rok (wymagane świadectwa pracy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 xml:space="preserve">Znajomość zagadnień z zakresu następujących ustaw: </w:t>
      </w:r>
      <w:r>
        <w:rPr>
          <w:sz w:val="24"/>
          <w:szCs w:val="24"/>
        </w:rPr>
        <w:t>kodeks postępowania administracyjnego, ustawa o samorządzie gminnym, ustawa o zbiorowym zaopatrzeniu w wodę i zbiorowym odprowadzaniu ścieków, ustawa o utrzymaniu czystości i porządku w gminach, ustawa o gospodarce komunaln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podinspektor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karalność za przestępstwo popełnione umyśl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eferowane wykształcenie wyższe o kierunku: budownictwo, ochrona środowiska, inżynieria środowiska, rolnictw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 o kierunku zbieżnym z zakresem działania wydział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dolności organizacyjne i umiejętności pracy w zespole ludzki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najomość obsługi komputer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II Kandydaci zgłaszający się do konkursu proszeni są o złożenie pisemnej oferty zawierającej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 </w:t>
      </w:r>
      <w:r>
        <w:rPr>
          <w:sz w:val="24"/>
          <w:szCs w:val="24"/>
        </w:rPr>
        <w:t>Podanie o przyjęcie na stanowisko podinspektora w Wydziale Gospodarki Komunalnej i Mieszkaniowej z listem motywacyjnym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Dokumenty stwierdzające kwalifikacje zawodowe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3.  Opisany przez kandydata przebieg pracy zawodowej wraz ze świadectwami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Oświadczenie o niekaralności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5. Oświadczenie o posiadaniu pełnej zdolności do czynności prawnych oraz korzystaniu                                z pełni praw publicz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Oświadczenie o dobrym stanie zdrowia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7.  Zgodę na udostępnienie i przetwarzanie danych osob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spełnienie wymogów określonych w pkt.. II ppkt. 2-3 mogą być załączone w formie kserokopi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Informacji o zakresie działania Wydziału Gospodarki Komunalnej i Mieszkaniowej udziela inspektor ds. kadrowych Urzędu Miejskiego, pok. nr 3 lub telefonicznie 043 8860214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w zamkniętych kopertach, z podanym adresem zwrotnym                      i dopiskiem „Konkurs na stanowisko podinspektora w Wydziale Gospodarki Komunalnej i Mieszkaniowej”, w terminie do dnia </w:t>
      </w:r>
      <w:r>
        <w:rPr>
          <w:b/>
          <w:sz w:val="24"/>
          <w:szCs w:val="24"/>
        </w:rPr>
        <w:t xml:space="preserve">12.05.2006 </w:t>
      </w:r>
      <w:r>
        <w:rPr>
          <w:sz w:val="24"/>
          <w:szCs w:val="24"/>
        </w:rPr>
        <w:t>r. do godz. 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sekretariacie Urzędu Miejskiego w Wieluniu, Ratusz, I piętro, pokój 16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odbędzie się w dniu </w:t>
      </w:r>
      <w:r>
        <w:rPr>
          <w:b/>
          <w:sz w:val="24"/>
          <w:szCs w:val="24"/>
        </w:rPr>
        <w:t>16.05.2006</w:t>
      </w:r>
      <w:r>
        <w:rPr>
          <w:sz w:val="24"/>
          <w:szCs w:val="24"/>
        </w:rPr>
        <w:t xml:space="preserve"> r. w sali nr 11 Urzędu Miejskiego w Wieluniu                   z udziałem kandydatów, których oferty spełniają ustalone wymagania, o czym kandydaci zostaną powiadomie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  <w:sz w:val="24"/>
          <w:szCs w:val="24"/>
        </w:rPr>
        <w:t xml:space="preserve">      Burmistrz Wieluni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6741" w:firstLine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/>
      </w:pPr>
      <w:r>
        <w:rPr>
          <w:b/>
          <w:i/>
          <w:color w:val="000000"/>
          <w:sz w:val="24"/>
          <w:szCs w:val="24"/>
        </w:rPr>
        <w:t>Mieczysław Majch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03:00Z</dcterms:created>
  <dc:creator>jablonowskaa</dc:creator>
  <dc:description/>
  <cp:keywords/>
  <dc:language>en-US</dc:language>
  <cp:lastModifiedBy>Anna Jabłonowska</cp:lastModifiedBy>
  <cp:lastPrinted>2006-04-27T11:45:00Z</cp:lastPrinted>
  <dcterms:modified xsi:type="dcterms:W3CDTF">2006-04-27T10:39:00Z</dcterms:modified>
  <cp:revision>35</cp:revision>
  <dc:subject/>
  <dc:title>ZARZĄDZENIE NR 483/06</dc:title>
</cp:coreProperties>
</file>