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55/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 04 kwietnia 2006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ogłoszenia o konkursie na stanowisko podinspekt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Gospodarki Komunalnej i Mieszkaniowej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) w związku z art. 3a ustawy z dnia 22 marca 1990 r. o pracownikach samorządowych (Dz. U. z 2001 r. Nr 142, poz. 1593 – tekst jednolity, Dz. U. z 2002 r. Nr 113, poz. 984, Nr 214, poz. 1806, z 2005 r. Nr 10, poz. 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podinspektora w Wydziale Gospodarki Komunalnej i Mieszkaniowej Urzędu Miejskiego w Wieluniu stanowi załącznik nr 1 do Zarządzenia, które publikuje się na stronie internetowej Urzędu Miejskiego w Wieluniu, Biuletynu Informacji Publicznej Gminy Wieluń, na tablicy ogłoszeń Urzędu Miejskiego             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555/06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04 kwietnia 2006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pod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Wydziale Gospodarki Komunalnej i Mieszkani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Stanowisko:</w:t>
      </w:r>
      <w:r>
        <w:rPr>
          <w:bCs/>
          <w:sz w:val="24"/>
          <w:szCs w:val="24"/>
        </w:rPr>
        <w:t xml:space="preserve"> podinspektor w </w:t>
      </w:r>
      <w:r>
        <w:rPr>
          <w:sz w:val="24"/>
          <w:szCs w:val="24"/>
        </w:rPr>
        <w:t>Wydziale Gospodarki Komunalnej i Mieszkaniowej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 xml:space="preserve">: Naczelnik </w:t>
      </w:r>
      <w:r>
        <w:rPr>
          <w:sz w:val="24"/>
          <w:szCs w:val="24"/>
        </w:rPr>
        <w:t>Wydziału Gospodarki Komunalnej i Mieszkaniowej</w:t>
      </w:r>
    </w:p>
    <w:p>
      <w:pPr>
        <w:pStyle w:val="Normal"/>
        <w:ind w:left="709" w:hanging="709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>Zakres zadań wykonywanych na stanowisku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nadzór nad funkcjonowaniem urządzeń infrastruktury technicznej na terenie gminy (wodociągi, kanalizacja, energia elektryczna, energia cieplna, komunikacja miejska), w tym programowanie potrzeb w tym zakresie ( budowa, rozbudowa, remonty, zakupy)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funkcjonowaniem komunikacji miejskiej, schroniska dla bezdomnych psów, basenów kąpiel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nadzór nad stanem technicznym komunalnych zasobów mieszkaniowych – remonty, moderniz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 Kandydaci ubiegający się o stanowisko podinspektora powinni spełniać następujące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Staż pracy - minimum 2 la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kodeks postępowania administracyjnego, ustawa o samorządzie gminnym, ustawa o zbiorowym zaopatrzeniu w wodę i zbiorowym odprowadzaniu ścieków, ustawa o utrzymaniu czystości i porządku w gminach, ustawa o gospodarce komunal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ferowane wykształcenie wyższe o kierunku: budownictwo, ochrona środowiska, inżynieria środowiska, rolnict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dolności organizacyjne i umiejętności pracy w zespole ludzki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Podanie o przyjęcie na stanowisko podinspektora w Wydziale Gospodarki Komunalnej i Mieszkaniowej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ymogów określonych w pkt.. II ppkt. 2-3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Informacji o zakresie działania Wydziału Gospodarki Komunalnej i Mieszkaniowej udziela inspektor ds. kadrowych Urzędu Miejskiego, pok. nr 3 lub telefonicznie 886021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podinspektora w Wydziale Gospodarki Komunalnej i Mieszkaniowej”, w terminie do dnia </w:t>
      </w:r>
      <w:r>
        <w:rPr>
          <w:b/>
          <w:sz w:val="24"/>
          <w:szCs w:val="24"/>
        </w:rPr>
        <w:t xml:space="preserve">20.04.2006 </w:t>
      </w:r>
      <w:r>
        <w:rPr>
          <w:sz w:val="24"/>
          <w:szCs w:val="24"/>
        </w:rPr>
        <w:t>r. do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25.04.2006</w:t>
      </w:r>
      <w:r>
        <w:rPr>
          <w:sz w:val="24"/>
          <w:szCs w:val="24"/>
        </w:rPr>
        <w:t xml:space="preserve"> r. w sali nr 11 Urzędu Miejskiego w Wieluniu                   z udziałem kandydatów, których oferty spełniają ustalone wymagania, o czym kandydaci zostaną powiadomi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  <w:sz w:val="24"/>
          <w:szCs w:val="24"/>
        </w:rPr>
        <w:t xml:space="preserve">      Burmistrz Wielu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741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/>
      </w:pPr>
      <w:r>
        <w:rPr>
          <w:b/>
          <w:i/>
          <w:color w:val="000000"/>
          <w:sz w:val="24"/>
          <w:szCs w:val="24"/>
        </w:rPr>
        <w:t>Mieczysław Maj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45:00Z</dcterms:created>
  <dc:creator>jablonowskaa</dc:creator>
  <dc:description/>
  <cp:keywords/>
  <dc:language>en-US</dc:language>
  <cp:lastModifiedBy>Włodarczyk Mariusz</cp:lastModifiedBy>
  <cp:lastPrinted>2006-01-13T12:20:00Z</cp:lastPrinted>
  <dcterms:modified xsi:type="dcterms:W3CDTF">2006-04-06T05:45:00Z</dcterms:modified>
  <cp:revision>2</cp:revision>
  <dc:subject/>
  <dc:title>ZARZĄDZENIE NR 483/06</dc:title>
</cp:coreProperties>
</file>