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ieluń, 03.04.2006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NFORMACJA O WYNIKACH NABORU</w:t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 xml:space="preserve">Na stanowisko inspektora 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w Wydziale Spraw Obywatelskich</w:t>
      </w:r>
    </w:p>
    <w:p>
      <w:pPr>
        <w:pStyle w:val="Heading3"/>
        <w:rPr/>
      </w:pPr>
      <w:r>
        <w:rPr/>
        <w:t>Urzędu Miejskiego w Wieluniu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szCs w:val="20"/>
        </w:rPr>
        <w:t>Informujemy, że w wyniku zakończenia procedury naboru na ww. stanowisko została wybrana Pani Elżbieta Wójcik zamieszkała w 98-300 Wieluń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  <w:u w:val="single"/>
        </w:rPr>
      </w:pPr>
      <w:r>
        <w:rPr>
          <w:szCs w:val="20"/>
          <w:u w:val="single"/>
        </w:rPr>
        <w:t>Uzasadnienie dokonanego wyboru: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W/w osoba otrzymała najwięcej punktów od wszystkich członków komisji w następujących kategoriach: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Znajomość zagadnień z zakresu następujących ustaw: kodeks postępowania administracyjnego, ustawa o ewidencji ludności i dowodach osobistych, ustawa o samorządzie gminnym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Wykształcenie, kwalifikacje, znajomość języków obcych, znajomość obsługi komputera i inne umiejętności  wykazane przez kandydata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Znajomość prawnych i ekonomicznych aspektów funkcjonowania gminnej jednostki samorządu terytorialnego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Wykazane doświadczenia zawodowe, sukcesy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Predyspozycje osobowościowe kandydata do pracy w zespole ludzkim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spacing w:lineRule="auto" w:line="240"/>
        <w:ind w:left="5040" w:hanging="0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</w:t>
      </w:r>
      <w:r>
        <w:rPr>
          <w:i/>
          <w:iCs/>
          <w:sz w:val="22"/>
          <w:szCs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6:00Z</dcterms:created>
  <dc:creator>mkacz</dc:creator>
  <dc:description/>
  <cp:keywords/>
  <dc:language>en-US</dc:language>
  <cp:lastModifiedBy>Anna Jabłonowska</cp:lastModifiedBy>
  <dcterms:modified xsi:type="dcterms:W3CDTF">2006-04-03T08:23:00Z</dcterms:modified>
  <cp:revision>8</cp:revision>
  <dc:subject/>
  <dc:title>URZĄD MARSZAŁKOWSKI WOJEWÓDZTWA MAŁOPOLSKIEGO</dc:title>
</cp:coreProperties>
</file>